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اول من عام </w:t>
      </w:r>
      <w:r>
        <w:rPr>
          <w:sz w:val="32"/>
          <w:szCs w:val="32"/>
          <w:u w:val="single"/>
          <w:lang w:bidi="ar-KW"/>
        </w:rPr>
        <w:t>1434</w:t>
      </w:r>
      <w:r>
        <w:rPr>
          <w:sz w:val="32"/>
          <w:sz w:val="32"/>
          <w:szCs w:val="32"/>
          <w:u w:val="single"/>
          <w:rtl w:val="true"/>
          <w:lang w:bidi="ar-KW"/>
        </w:rPr>
        <w:t>هـ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فرت البيانات التالية من دفاتر مؤسسة النجاح التجارية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شتريات </w:t>
      </w:r>
      <w:r>
        <w:rPr>
          <w:b/>
          <w:bCs/>
          <w:sz w:val="24"/>
          <w:szCs w:val="24"/>
          <w:lang w:bidi="ar-KW"/>
        </w:rPr>
        <w:t>62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86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ول المدة </w:t>
      </w:r>
      <w:r>
        <w:rPr>
          <w:b/>
          <w:bCs/>
          <w:sz w:val="24"/>
          <w:szCs w:val="24"/>
          <w:lang w:bidi="ar-KW"/>
        </w:rPr>
        <w:t>8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خر المدة </w:t>
      </w:r>
      <w:r>
        <w:rPr>
          <w:b/>
          <w:bCs/>
          <w:sz w:val="24"/>
          <w:szCs w:val="24"/>
          <w:lang w:bidi="ar-KW"/>
        </w:rPr>
        <w:t>6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ل الربح ؟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بيانات السابقة ، ماهي تكلفة البضاعة المباعة 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حسابات التالية يظهر في جانب الاصول في قائمة المركز المالي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ايجا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خزو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ر المد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وراق الدف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واتب مستحق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ن يظهر حساب الايراد المقدم في نهاية العام ؟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مصروف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ايراد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انب الخصوم في قائمة المركز المالي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انب الاصول في قائمة المركز المالي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المنشأة بدفع ايجار فترة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مقدماً بقيمة اجمالية قدرها </w:t>
      </w: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وتم تسجيلها في حساب الايجار المقدم ،ماهي القيمة التي تظهر في قائمة المركز المالي بعد التسوية في نهاية العام؟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ستحق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مصروف ايجار 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قدم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ايجار مقدم في جانب الاصو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 ، ماهي القيمة الظاهرة في ملخص الدخل بعد التسوية ؟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يظهر اي مبلغ في مخصص الدخل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ستخدم البيانات التالية لحل الاسئلة من </w:t>
      </w:r>
      <w:r>
        <w:rPr>
          <w:b/>
          <w:bCs/>
          <w:sz w:val="24"/>
          <w:szCs w:val="24"/>
          <w:u w:val="single"/>
          <w:lang w:bidi="ar-KW"/>
        </w:rPr>
        <w:t>7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ى </w:t>
      </w:r>
      <w:r>
        <w:rPr>
          <w:b/>
          <w:bCs/>
          <w:sz w:val="24"/>
          <w:szCs w:val="24"/>
          <w:u w:val="single"/>
          <w:lang w:bidi="ar-KW"/>
        </w:rPr>
        <w:t>9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: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رواتب الظاهر في ميزان المراجعة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علمت ان رواتب الموظفين تبلغ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شهر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رواتب الذي يظهر في ملخص الدخل بعد التسوية في نهاية العام ؟؟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تي تظهر في قائمة المركز المالي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اصول المتداول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رواتب مقدمة ضمن الاصول المتداولة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 التسوية اللازمة في نهاية العام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sz w:val="24"/>
          <w:szCs w:val="24"/>
          <w:lang w:bidi="ar-KW"/>
        </w:rPr>
        <w:t>40.0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واتب المستحق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sz w:val="24"/>
          <w:szCs w:val="24"/>
          <w:lang w:bidi="ar-KW"/>
        </w:rPr>
        <w:t>70.0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واتب المستحق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</w:t>
      </w:r>
      <w:r>
        <w:rPr>
          <w:b/>
          <w:bCs/>
          <w:sz w:val="24"/>
          <w:szCs w:val="24"/>
          <w:lang w:bidi="ar-KW"/>
        </w:rPr>
        <w:t>8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واتب المستحقة      </w:t>
      </w:r>
      <w:r>
        <w:rPr>
          <w:b/>
          <w:bCs/>
          <w:sz w:val="24"/>
          <w:szCs w:val="24"/>
          <w:lang w:bidi="ar-KW"/>
        </w:rPr>
        <w:t>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ind w:left="708" w:hanging="348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عناصر التالية يظهر ضمن الاصول القصيرة الاجل في قائمة المركز المالي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ستحق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ستح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ذكر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ان رصيد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في ميزان المراجعة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بلغ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عند الجرد تبين وجود ايرادات استثمارات تخص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لم يتم تحصيلها ولم تسجل في الدفاتر ماهو قيد التسوية الصحيح في نهاية العام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 مستحق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ات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 مستحق            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ستثمار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    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494347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3952875" cy="219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بيع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صافي الرب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اس الم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جار المقدم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2619375" cy="285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خصو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=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sz w:val="24"/>
          <w:szCs w:val="24"/>
          <w:rtl w:val="true"/>
          <w:lang w:bidi="ar-KW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+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=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– حقوق الملك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بدا المحاسبي الذي يمنع المحاسب من رفع قيمة الاصول في الدفاتر حتى لو ارتفعت قيمتها السوقية هو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قابل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ستمرار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كلفة التاريخ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مفاهيم المحاسبية التالية يتطلب الاعتراف الفوري بالخسارة المتوقعة وعدم الاعتراف بالارباح المتوقعة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حفظ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حيطة والحذر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ق الايراد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تقييم المخزون اخر المدة بالزيادة  في نهاية العام ينتج عن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رتفاع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رتفاع 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رتفاع تكلفة البضاعة المباعة وارتفاع صافي الربح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5324475" cy="1104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في نهاية السنة الثالثة باستخدام طريقة القسط الثابت ؟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8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ستخدام طريقة وحدات النشاط وبافتراض ان عدد وحدات النشاط المقدرة خلال العمر الانتاجي تبلغ </w:t>
      </w:r>
      <w:r>
        <w:rPr>
          <w:rFonts w:cs="Arial"/>
          <w:b/>
          <w:bCs/>
          <w:sz w:val="24"/>
          <w:szCs w:val="24"/>
        </w:rPr>
        <w:t>160.000</w:t>
      </w:r>
      <w:r>
        <w:rPr>
          <w:b/>
          <w:b/>
          <w:bCs/>
          <w:sz w:val="24"/>
          <w:sz w:val="24"/>
          <w:szCs w:val="24"/>
          <w:rtl w:val="true"/>
        </w:rPr>
        <w:t>كيلومتر</w:t>
      </w:r>
    </w:p>
    <w:p>
      <w:pPr>
        <w:pStyle w:val="Normal"/>
        <w:spacing w:before="0" w:after="200"/>
        <w:ind w:left="360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كم يبلغ معدل الاستهلاك للكليلومتر الواحد ؟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2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7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صروف الاستهلاك في السنة الاولى اذا تم استخدام السيارة لمسافة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يلومتر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التسوية اللازم لاثبات مصروفات الاستهلاك في نهاية العام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صروف استلاك الاصل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5857875" cy="7143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استهلاك السنوي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.7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.5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الاستهلاك في نهاية السنة الرابعة ؟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 يبلغ مقدار الربح او الخسارة اذا تم بيع الالة بعد </w:t>
      </w: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بقيمة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0.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ح بقيمة </w:t>
      </w:r>
      <w:r>
        <w:rPr>
          <w:b/>
          <w:bCs/>
          <w:sz w:val="24"/>
          <w:szCs w:val="24"/>
          <w:lang w:bidi="ar-KW"/>
        </w:rPr>
        <w:t>3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تحديد تكلفة المخزون التي تعطي اعلى قيمة لمخزون اخر المدة في حالة ارتفاع الاسعار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تميزز المحد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الوارد اولا صادر اول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وارد اخيرا صادر اولا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صافية للاصول الثابتة التي تنتج عن طرح مجمع الاستهلاك من التكلفة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دفت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تقدي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سوق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كلفة التاريخية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ؤدي تطبيق مفهوم التحفظ الى ان تظهر قيمة مخزون اخر المدة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سعر 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تكلفة 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اقل بين سعر التكلفة و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اعلى بين سعر التكلفة والسوق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عداد ورقة العم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ئمة التسويا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نهاية العام يهدف الى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بسيط العمل عند اعداد القوائم المالية 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الوقوع في الاخطاء عند اعداد القوائم المال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تسجيل قيود التسوية الخاطئة في دفتر اليوم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حدى طرق احتساب تكلفة مخزون اخر المد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قسط الثابت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رصيد المتناقص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ل ماسبق غير صحيح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تم بيع الاصل الثابت بخسارة عندما يكو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لاستهلاك أعلى من القيمة الدفتر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مجمع الاستهلا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القيمة الدفتر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التك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ادة لا ينطبق رصيد حساب البنك الوارد بكشف حساب البنك مع الرصيد المستخرج من الدفاتر المحاسبية بسبب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أخطاء تسجيل في دفاتر المنشأة أو دفاتر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في الدفاتر ولم تثبت في 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بكشف حساب البنك ولم تقيد ب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ل ما سبق صحيح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ودائع بالطريقة المرسلة للبنك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شيكات المحررة للمستفيد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وردين أو الدائنين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م يتقدموا بعد لصرفها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يتم إجراء قيود التسوية لتلك العمليات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ي سجلتها المنشأة في سجلاتها ولم يسجلها البن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ي سجلها البنك في سجلاته ولم تسجلها المنشأة في سجلاته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ي سجلها كلا من البنك والمنشأة في سجلاتهم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ي لم تسجل في سجلات المنشأة أو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الوارد بكشف الحساب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5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بمراجعته اتضح أن هناك شيكات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ررت للمستفيدين ولم تقدم للصرف قيمتها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Cs/>
          <w:sz w:val="24"/>
          <w:szCs w:val="24"/>
          <w:lang w:bidi="ar-KW"/>
        </w:rPr>
        <w:t>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لم تظهر بكشف الحساب ، وان هناك ودائع مرسلة للبنك ولم تظهر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، فبناء على المعلومات السابقة فإن رصيد البنك الوارد بكشف الحساب بعد التعديل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دفاتر المنشأة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بالمراجعة اتضح أن هناك ودائع مرسلة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لبنك 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أن هناك كمبيالة قام البنك بسدادها نيابة عن المنشأة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بناء على المعلومات السابقة فإن رصيد البنك المستخرج من الدفاتر المعد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عد التعدي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درت قيمة محفظة الأوراق المالية بغرض الإتجار بالتكلف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5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في نفس التاريخ قدرت قيمتها بسعر السوق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4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إن قيد التسوية الواجب اجراؤه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ديلات في القيمة السوقية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اسب أو خسائر حيازة غير محققة        إلى 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ي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0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7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تكوين مخصص للديون المشكوك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رصيد المدينون ، فإن قيمة مخصص الديون المشكوك في تحصيلها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و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مخصص للديون المشكوك في تحصيلها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رصيد المدينون ، فإن القيمة الصافية للمدين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يون الجيد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قدر بمبلغ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7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4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bookmarkStart w:id="0" w:name="_GoBack"/>
      <w:bookmarkEnd w:id="0"/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426" w:right="70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1</Pages>
  <Words>1349</Words>
  <Characters>7692</Characters>
  <CharactersWithSpaces>90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1:00Z</dcterms:created>
  <dc:creator>Welcome</dc:creator>
  <dc:description/>
  <dc:language>en-US</dc:language>
  <cp:lastModifiedBy>alkurdi</cp:lastModifiedBy>
  <dcterms:modified xsi:type="dcterms:W3CDTF">2014-04-15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