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rtl w:val="true"/>
        </w:rPr>
        <w:t xml:space="preserve"> 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patient’s vital signs are NOT within normal limits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newborn: pulse, 100; respirations, 30; blood pressure, 70/30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3-year-old child: pulse, 90; respirations, 28; blood pressure, 86/50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c. 10-year-old child: pulse, 88; respirations, 18; blood pressure, 100/60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d. adult: pulse, 76; respirations, 17; blood pressure, 116/86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o determine a patient’s pulse rate, you would count the number of beats in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15 seconds and multiply by thre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b. 30 seconds and multipl</w:t>
      </w:r>
      <w:r>
        <w:rPr>
          <w:rFonts w:cs="Angsana New" w:ascii="Angsana New" w:hAnsi="Angsana New"/>
          <w:sz w:val="40"/>
          <w:szCs w:val="40"/>
        </w:rPr>
        <w:t>y by two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45 seconds and divide by thre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60 seconds and divide by two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45-year-old patient is breathing at a rate of 32 times per minute, with shallow respirations. He is altered, and his skin signs are cool, cyanotic, and diaphoretic. You should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a. provide oxygen at six liters per minute using a nasal cannul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b. provide oxygen at 12 liters per minute using a nonrebreather mas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c. provide artificial ventilation with a BVM and high-flow oxyge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d. place the patient into the left lateral“recovery” posi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should assess skin color by examining an adult patient’s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extremiti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fac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</w:t>
      </w:r>
      <w:r>
        <w:rPr>
          <w:rFonts w:cs="Angsana New" w:ascii="Angsana New" w:hAnsi="Angsana New"/>
          <w:sz w:val="40"/>
          <w:szCs w:val="40"/>
          <w:u w:val="single"/>
        </w:rPr>
        <w:t>. nailbeds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palm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of the following patients would be described as alert and oriented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a. 40-year-old woman who appears to be asleep but answers you appropriately when questioned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b. 4-year-old who refuses to tell you his name and cries to be returned to his mother’s arms</w:t>
      </w:r>
      <w:r>
        <w:rPr>
          <w:rFonts w:cs="Angsana New" w:ascii="Angsana New" w:hAnsi="Angsana New"/>
          <w:sz w:val="40"/>
          <w:szCs w:val="40"/>
          <w:rtl w:val="true"/>
        </w:rPr>
        <w:tab/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c. 65-year-old man who grimaces when you pinch his shoulder but does not answer you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d. 59-year-old woman who tells you her name but can’t remember why you are there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45-year-old patient is breathing at a rate of22 times per minute, with adequate tidal volume. She is alert, but her skin signs are cool, pale, and diaphoretic. You should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a. provide oxygen at six liters per minute using a nasal cannul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b. provide oxygen at 12 liters per minute using a nonrebreather mask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c. provide artificial ventilation with a BVM and high-flow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place the patient into the left lateral“recovery” posi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quality of a patient’s pulse consists of its strength and its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ra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b. regularity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pressur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perfus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would locate a patient’s carotid pulse by first finding the Adam’s apple and then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a. pressing hard on only one side of the patient’s nec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b. placing one hand gently on each side of the nec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c. pressing with your thumb on one side of the nec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d. sliding two fingers toward one side of the n</w:t>
      </w:r>
      <w:r>
        <w:rPr>
          <w:rFonts w:cs="Angsana New" w:ascii="Angsana New" w:hAnsi="Angsana New"/>
          <w:sz w:val="40"/>
          <w:szCs w:val="40"/>
        </w:rPr>
        <w:t>ec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’s pupils react unequally to light. You should suspect the presence of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a. head injury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shoc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irway obstruc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cardiac arres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1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70-year-old patient is complaining of shortness of breath. She has a history of emphysema. You should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a. withhold oxygen, since these patients do not respond to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b. withhold oxygen, because you could eliminate the hypoxic driv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c. administer oxygen, because in most cases, the hypoxic drive will not be a problem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d. withhold oxygen, because these patients become apneic if they receive high-flow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contusion refers to a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cu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deformit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scrap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bruis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Ecchymosis refers to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n unreactive left pupil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bruising or discoloratio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motion sicknes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 bad taste in the mouth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1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of the following is an example of a symptom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Your patient’s blood pressure is 90/65 and fall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Your patient’s skin color is slightly jaundic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Your patient is complainin</w:t>
      </w:r>
      <w:r>
        <w:rPr>
          <w:rFonts w:cs="Angsana New" w:ascii="Angsana New" w:hAnsi="Angsana New"/>
          <w:sz w:val="40"/>
          <w:szCs w:val="40"/>
        </w:rPr>
        <w:t>g of pain and nause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Your patient has a 102-degree feve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1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In which situation should you determine the patient’s blood pressure through palpation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Your patient is under one year ol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b. The setting is unusually quiet, such as a private hom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Your patient’s pulse is ve</w:t>
      </w:r>
      <w:r>
        <w:rPr>
          <w:rFonts w:cs="Angsana New" w:ascii="Angsana New" w:hAnsi="Angsana New"/>
          <w:sz w:val="40"/>
          <w:szCs w:val="40"/>
        </w:rPr>
        <w:t>ry weak and difficult to hea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d. Your patient cannot tolerate pressure to the cartoid arter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1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correct way to select the proper size oropharyngeal airway is to measure the distance from the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corner of the mouth to the</w:t>
      </w:r>
      <w:r>
        <w:rPr>
          <w:rFonts w:cs="Angsana New" w:ascii="Angsana New" w:hAnsi="Angsana New"/>
          <w:sz w:val="40"/>
          <w:szCs w:val="40"/>
        </w:rPr>
        <w:t xml:space="preserve"> tip of the earlob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nose to the tip of the earlob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corner of the mouth to the nos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nose to the tip of the ch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1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patient should receive only a focused physical exam and SAMPLE history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a. a 46-year-old man, unresponsive after falling from a 10-meter scaffold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b. an 80-year-old man, responsive to painful stimuli after being hit by a car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a 5-year-old child, responsive and in pain who fell from a standing position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d. a 16-year-old girl, responsive to verbal stimuli after a gunshot wound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1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a 19-year-old man who has been in a motorcycle accident and shows deformityand bleeding to the left leg. You would NOT perfor m a detailed physical exam if the patient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said that he was feeling fine except for his le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b. began to spurt blood from an open wound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was in a great deal of pain and discomfor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showed a weak pulse or other signs of shoc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1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Continuous monitoring of a patient’s mental status is best accomplished by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a. repeatedly asking the patient’s name and addres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b. continuously monitoring the patient’s vital sig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c. continuously interacting w</w:t>
      </w:r>
      <w:r>
        <w:rPr>
          <w:rFonts w:cs="Angsana New" w:ascii="Angsana New" w:hAnsi="Angsana New"/>
          <w:sz w:val="40"/>
          <w:szCs w:val="40"/>
        </w:rPr>
        <w:t>ith the pati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repeatedly assessing the peripheral circula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1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reason for asking a patient her normal blood pressure reading is to determine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if she is alert and orient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if her general state of health is poo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whether you should perform a detailed exam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d. if a current reading is cause for concer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2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should assess the brachial pulse in patients who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have a weak peripheral puls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b. are younger than</w:t>
      </w:r>
      <w:r>
        <w:rPr>
          <w:rFonts w:cs="Angsana New" w:ascii="Angsana New" w:hAnsi="Angsana New"/>
          <w:sz w:val="40"/>
          <w:szCs w:val="40"/>
        </w:rPr>
        <w:t xml:space="preserve"> one year ol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have a history of cardiac problem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have a pulse rate less than 60/m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2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patient is showing early signs of shock(decreased tissue perfusion)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a. 23-year-old woman: pulse, 104; respiration, 25/min; BP, 118/78; cool, clammy skin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45-year-old woman: pulse, 68; respiration, 20/min; BP, 110/72; warm, moist skin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c. 5-year-old boy: pulse, 110; respiration, 22/min; BP, 88/52; cool, dry skin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d. 60-year-old man: pulse, 76; respiration, 10/min; BP, 96/60; hot, dry skin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2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of the following is the most important sign of a diabetic emergency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a. altered mental status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warm, dry skin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decreased heart rate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nausea and vomiting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2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Signs and symptoms of breathing difficulty in an adult include all of the following EXCEPT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distended jugular vei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ccessory muscle us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  <w:t>c. decreased pulse rate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cough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2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, a 12-year-old girl, complains of tightness in her chest and itchy, red skin. You observe rapid, labored breathing. You should suspect the presence of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 cardiac emergenc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an allergic reactio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head traum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 post-seizure sta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a 45-year-old homeless man who is suspected of hypothermia. The most important question to ask him is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 xml:space="preserve">do you know who you are and </w:t>
      </w:r>
      <w:r>
        <w:rPr>
          <w:rFonts w:cs="Angsana New" w:ascii="Angsana New" w:hAnsi="Angsana New"/>
          <w:sz w:val="40"/>
          <w:szCs w:val="40"/>
        </w:rPr>
        <w:t>where you are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re you having any trouble breathing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sz w:val="40"/>
          <w:szCs w:val="40"/>
        </w:rPr>
        <w:t>c. are you currently taking any prescription medications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what makes the pain feel better or worse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2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a 68-year-old obese man who lives in an attic room. It is a summer day, and the patient is complaining of weakness, muscle and abdominal cramps, and rapid heartbeat. You should suspect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cardiac emergenc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respiratory emergenc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hyperthermia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hypoglycemia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2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should suspect the possibility of shock in an adult patient who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has lost 800 mL of blood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has diabetes and heart diseas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takes prescription nitroglycer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has a blood pressure of 166/120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2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at is the most common cause of airway obstruction in an unconscious patien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vomitus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mucous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the tongue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blood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2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ll of the following are reasons that infants and children are prone to respiratory difficulties EXCEPT that they</w:t>
      </w:r>
    </w:p>
    <w:p>
      <w:pPr>
        <w:pStyle w:val="Normal"/>
        <w:tabs>
          <w:tab w:val="clear" w:pos="720"/>
          <w:tab w:val="left" w:pos="6101" w:leader="none"/>
          <w:tab w:val="right" w:pos="9386" w:leader="none"/>
        </w:tabs>
        <w:ind w:left="-694" w:right="0" w:firstLine="694"/>
        <w:jc w:val="left"/>
        <w:rPr/>
      </w:pPr>
      <w:r>
        <w:rPr>
          <w:rFonts w:cs="Angsana New" w:ascii="Angsana New" w:hAnsi="Angsana New"/>
          <w:sz w:val="40"/>
          <w:szCs w:val="40"/>
          <w:rtl w:val="true"/>
        </w:rPr>
        <w:tab/>
        <w:tab/>
      </w:r>
      <w:r>
        <w:rPr>
          <w:rFonts w:cs="Angsana New" w:ascii="Angsana New" w:hAnsi="Angsana New"/>
          <w:sz w:val="40"/>
          <w:szCs w:val="40"/>
        </w:rPr>
        <w:t>a</w:t>
      </w:r>
      <w:r>
        <w:rPr>
          <w:rFonts w:cs="Angsana New" w:ascii="Angsana New" w:hAnsi="Angsana New"/>
          <w:sz w:val="40"/>
          <w:szCs w:val="40"/>
          <w:u w:val="single"/>
        </w:rPr>
        <w:t>. breathe faster than adult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have smaller air passag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use their diaphragm rather than their intercostal muscl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re prone to respiratory infectio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ind w:left="-694" w:right="0" w:firstLine="694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3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a newborn. You should consider the possibility of breathing difficulty if the respiratory rate is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40/m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50/m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60/m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70/mi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ind w:left="-694" w:right="0" w:firstLine="694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4:00Z</dcterms:created>
  <dc:creator>ahmed</dc:creator>
  <dc:description/>
  <cp:keywords/>
  <dc:language>en-US</dc:language>
  <cp:lastModifiedBy>الأشــ عماد اللحام ــهـب</cp:lastModifiedBy>
  <dcterms:modified xsi:type="dcterms:W3CDTF">2010-05-23T16:21:00Z</dcterms:modified>
  <cp:revision>7</cp:revision>
  <dc:subject/>
  <dc:title/>
</cp:coreProperties>
</file>