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حلول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2" wp14:anchorId="3E3EC315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4453255" cy="990600"/>
                <wp:effectExtent l="13335" t="12700" r="12065" b="1270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افي المبيعات – تكلفة البضاعة  المبا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افي المبيعات – مخزون اول م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9.45pt;margin-top:7.8pt;width:350.6pt;height:77.95pt;mso-wrap-style:square;v-text-anchor:top" wp14:anchorId="3E3EC315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افي المبيعات – تكلفة البضاعة  المباع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صافي المبيعات – مخزون اول مد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220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1590" distL="0" distR="2349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270</wp:posOffset>
                </wp:positionV>
                <wp:extent cx="4453255" cy="775335"/>
                <wp:effectExtent l="13335" t="13335" r="12065" b="1206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خزون اول م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7.6pt;margin-top:0.1pt;width:350.6pt;height:61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خزون اول مد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6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تم تسجيلها في حساب 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4605" distL="0" distR="13970" simplePos="0" locked="0" layoutInCell="0" allowOverlap="1" relativeHeight="6" wp14:anchorId="268C7700">
                <wp:simplePos x="0" y="0"/>
                <wp:positionH relativeFrom="column">
                  <wp:posOffset>334645</wp:posOffset>
                </wp:positionH>
                <wp:positionV relativeFrom="paragraph">
                  <wp:posOffset>196215</wp:posOffset>
                </wp:positionV>
                <wp:extent cx="2957830" cy="1057275"/>
                <wp:effectExtent l="12700" t="13335" r="12700" b="12065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0.000/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سنتين الاخير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هي اللي تسجل في المركز المالي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6.35pt;margin-top:15.45pt;width:232.85pt;height:83.2pt;mso-wrap-style:square;v-text-anchor:top" wp14:anchorId="268C7700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0.000/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بالس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سنتين الاخير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هي اللي تسجل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8" wp14:anchorId="07F0D837">
                <wp:simplePos x="0" y="0"/>
                <wp:positionH relativeFrom="column">
                  <wp:posOffset>926465</wp:posOffset>
                </wp:positionH>
                <wp:positionV relativeFrom="paragraph">
                  <wp:posOffset>-5715</wp:posOffset>
                </wp:positionV>
                <wp:extent cx="2707005" cy="434975"/>
                <wp:effectExtent l="13335" t="13335" r="12065" b="12065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 اللي تخص السنة وتسجل في قائمة الدخ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72.95pt;margin-top:-0.45pt;width:213.1pt;height:34.2pt;mso-wrap-style:square;v-text-anchor:top" wp14:anchorId="07F0D837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ي اللي تخص السنة وتسجل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096D2B67">
                <wp:simplePos x="0" y="0"/>
                <wp:positionH relativeFrom="column">
                  <wp:posOffset>300990</wp:posOffset>
                </wp:positionH>
                <wp:positionV relativeFrom="paragraph">
                  <wp:posOffset>81915</wp:posOffset>
                </wp:positionV>
                <wp:extent cx="4591050" cy="260985"/>
                <wp:effectExtent l="12700" t="13335" r="12700" b="12065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3.7pt;margin-top:6.45pt;width:361.45pt;height:20.5pt;mso-wrap-style:square;v-text-anchor:top" wp14:anchorId="096D2B67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5875" distL="0" distR="19050" simplePos="0" locked="0" layoutInCell="0" allowOverlap="1" relativeHeight="12" wp14:anchorId="06B3CD03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3543300" cy="1251585"/>
                <wp:effectExtent l="12700" t="13335" r="12700" b="1206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 12=8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اتب مستحقة على المنشا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ذن هي خص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7.05pt;margin-top:1.85pt;width:278.95pt;height:98.5pt;mso-wrap-style:square;v-text-anchor:top" wp14:anchorId="06B3CD03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 12=8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واتب مستحقة على المنشا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ذن هي خصوم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FF0000"/>
          <w:sz w:val="24"/>
          <w:szCs w:val="24"/>
          <w:lang w:bidi="ar-KW"/>
        </w:rPr>
        <w:t>40.0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14" wp14:anchorId="657D6CCF">
                <wp:simplePos x="0" y="0"/>
                <wp:positionH relativeFrom="column">
                  <wp:posOffset>691515</wp:posOffset>
                </wp:positionH>
                <wp:positionV relativeFrom="paragraph">
                  <wp:posOffset>128905</wp:posOffset>
                </wp:positionV>
                <wp:extent cx="3695700" cy="434975"/>
                <wp:effectExtent l="12700" t="13335" r="12700" b="1206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الايراد الاستثمارات السنو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مايخص الس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70.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54.45pt;margin-top:10.15pt;width:290.95pt;height:34.2pt;mso-wrap-style:square;v-text-anchor:top" wp14:anchorId="657D6CCF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الايراد الاستثمارات السنو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مايخص السن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6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lang w:bidi="ar-KW"/>
        </w:rPr>
        <w:t>7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1DF5B4B6">
                <wp:simplePos x="0" y="0"/>
                <wp:positionH relativeFrom="column">
                  <wp:posOffset>634365</wp:posOffset>
                </wp:positionH>
                <wp:positionV relativeFrom="paragraph">
                  <wp:posOffset>274955</wp:posOffset>
                </wp:positionV>
                <wp:extent cx="6115050" cy="1276350"/>
                <wp:effectExtent l="12700" t="12700" r="12700" b="1270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لحل المسأ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نسنتنج اولا قيمة معدل الاستهلاك السن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العمر الافتراض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 = (1÷5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=20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منه فإن قيمة مضاعف معدل القسط الثاب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مه ثابته في طريقة الح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في السنه الأو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قيمه الدفتر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مضاعف معدل القسط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X 40% = 52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9.95pt;margin-top:21.65pt;width:481.45pt;height:100.45pt;mso-wrap-style:square;v-text-anchor:top" wp14:anchorId="1DF5B4B6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لحل المسأل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نسنتنج اولا قيمة معدل الاستهلاك السنو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العمر الافتراض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 = (1÷5)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 xml:space="preserve"> X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=20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منه فإن قيمة مضاعف معدل القسط الثاب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 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يمه ثابته في طريقة الح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في السنه الأولى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قيمه الدفتريه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مضاعف معدل القسط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X 40% = 52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؟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5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5DA7041C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5295900" cy="971550"/>
                <wp:effectExtent l="12700" t="12700" r="12700" b="1270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 القسط للاستهلاك في السن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0.3pt;margin-top:1.1pt;width:416.95pt;height:76.45pt;mso-wrap-style:square;v-text-anchor:top" wp14:anchorId="5DA7041C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وع القسط للاستهلاك في السنه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72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متر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5224EA6C">
                <wp:simplePos x="0" y="0"/>
                <wp:positionH relativeFrom="column">
                  <wp:posOffset>196215</wp:posOffset>
                </wp:positionH>
                <wp:positionV relativeFrom="paragraph">
                  <wp:posOffset>197485</wp:posOffset>
                </wp:positionV>
                <wp:extent cx="5295900" cy="971550"/>
                <wp:effectExtent l="12700" t="12700" r="12700" b="1270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دل الاستهلاك لكل وحد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وع الوحد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.45pt;margin-top:15.55pt;width:416.95pt;height:76.45pt;mso-wrap-style:square;v-text-anchor:top" wp14:anchorId="5224EA6C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دل الاستهلاك لكل وحده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موع الوحدات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.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0.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57741C0F">
                <wp:simplePos x="0" y="0"/>
                <wp:positionH relativeFrom="column">
                  <wp:posOffset>91440</wp:posOffset>
                </wp:positionH>
                <wp:positionV relativeFrom="paragraph">
                  <wp:posOffset>262255</wp:posOffset>
                </wp:positionV>
                <wp:extent cx="5295900" cy="971550"/>
                <wp:effectExtent l="12700" t="12700" r="12700" b="1270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سافة التي تم استخدام الاصل في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 المعطي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 0.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.2pt;margin-top:20.65pt;width:416.95pt;height:76.45pt;mso-wrap-style:square;v-text-anchor:top" wp14:anchorId="57741C0F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سافة التي تم استخدام الاصل فيه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 المعطيات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 0.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0" distB="28575" distL="0" distR="28575" simplePos="0" locked="0" layoutInCell="0" allowOverlap="1" relativeHeight="24" wp14:anchorId="08AE0493">
                <wp:simplePos x="0" y="0"/>
                <wp:positionH relativeFrom="column">
                  <wp:posOffset>-41910</wp:posOffset>
                </wp:positionH>
                <wp:positionV relativeFrom="paragraph">
                  <wp:posOffset>91440</wp:posOffset>
                </wp:positionV>
                <wp:extent cx="2771775" cy="1419225"/>
                <wp:effectExtent l="13335" t="13335" r="12065" b="12065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 xml:space="preserve">التوضيح 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طرق اثبات الاستهلاك في الدفات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تح حساب جديد ب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ع الاستهلا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اصل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هذا الحساب ذو رصيد دائن ، ولهذا يقيد في الطرف الدائن من القيد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3.3pt;margin-top:7.2pt;width:218.2pt;height:111.7pt;mso-wrap-style:square;v-text-anchor:top" wp14:anchorId="08AE0493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rtl w:val="true"/>
                        </w:rPr>
                        <w:t xml:space="preserve">التوضيح 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طرق اثبات الاستهلاك في الدفات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تح حساب جديد باسم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مع الاستهلاك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اصل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هذا الحساب ذو رصيد دائن ، ولهذا يقيد في الطرف الدائن من القي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التسوية اللازم لا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اصل        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sz w:val="24"/>
          <w:szCs w:val="24"/>
          <w:lang w:bidi="ar-KW"/>
        </w:rPr>
        <w:t>19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العمر الانتاجي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يتم استخدام طريقة القسط الثابت للإ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7DA201E4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4114800" cy="971550"/>
                <wp:effectExtent l="12700" t="12700" r="12700" b="12700"/>
                <wp:wrapNone/>
                <wp:docPr id="2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 طريقة القسط الثاب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9.95pt;margin-top:10.25pt;width:323.95pt;height:76.45pt;mso-wrap-style:square;v-text-anchor:top" wp14:anchorId="7DA201E4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 طريقة القسط الثابت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</w:rPr>
                        <w:t>19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" wp14:anchorId="43E38B3E">
                <wp:simplePos x="0" y="0"/>
                <wp:positionH relativeFrom="column">
                  <wp:posOffset>91440</wp:posOffset>
                </wp:positionH>
                <wp:positionV relativeFrom="paragraph">
                  <wp:posOffset>19685</wp:posOffset>
                </wp:positionV>
                <wp:extent cx="4886325" cy="971550"/>
                <wp:effectExtent l="13335" t="12700" r="12065" b="12700"/>
                <wp:wrapNone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 القسط للاستهلاك في السنوات الارب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+30.000+30.000+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و 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في السن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 4 = 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.2pt;margin-top:1.55pt;width:384.7pt;height:76.45pt;mso-wrap-style:square;v-text-anchor:top" wp14:anchorId="43E38B3E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وع القسط للاستهلاك في السنوات الاربع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0.000+30.000+30.000+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و 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في السنه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 4 = 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0" wp14:anchorId="3DFB22B9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4324350" cy="942975"/>
                <wp:effectExtent l="12700" t="13335" r="12700" b="12065"/>
                <wp:wrapNone/>
                <wp:docPr id="2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5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1.45pt;margin-top:6pt;width:340.45pt;height:74.2pt;mso-wrap-style:square;v-text-anchor:top" wp14:anchorId="3DFB22B9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95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spacing w:before="0" w:after="20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</w:p>
    <w:sectPr>
      <w:footerReference w:type="default" r:id="rId2"/>
      <w:type w:val="nextPage"/>
      <w:pgSz w:w="11906" w:h="16838"/>
      <w:pgMar w:left="426" w:right="707" w:gutter="0" w:header="0" w:top="993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شرح وتصحيح وتدقيق </w:t>
    </w:r>
    <w:r>
      <w:rPr>
        <w:b/>
        <w:bCs/>
        <w:rtl w:val="true"/>
      </w:rPr>
      <w:t>:</w:t>
    </w:r>
  </w:p>
  <w:p>
    <w:pPr>
      <w:pStyle w:val="Footer"/>
      <w:jc w:val="right"/>
      <w:rPr/>
    </w:pPr>
    <w:r>
      <w:rPr>
        <w:rtl w:val="true"/>
      </w:rPr>
      <w:t xml:space="preserve"> </w:t>
    </w:r>
    <w:r>
      <w:rPr/>
      <w:t>turkey1400</w:t>
    </w:r>
    <w:r>
      <w:rPr>
        <w:rtl w:val="true"/>
      </w:rPr>
      <w:t xml:space="preserve"> // </w:t>
    </w:r>
    <w:r>
      <w:rPr>
        <w:rtl w:val="true"/>
      </w:rPr>
      <w:t xml:space="preserve">ريشة الـ ع ـلم </w:t>
    </w:r>
    <w:r>
      <w:rPr>
        <w:rtl w:val="true"/>
      </w:rPr>
      <w:t xml:space="preserve">// </w:t>
    </w:r>
    <w:r>
      <w:rPr/>
      <w:t>AboRim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1458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14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6</Pages>
  <Words>1083</Words>
  <Characters>6175</Characters>
  <CharactersWithSpaces>72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4:00Z</dcterms:created>
  <dc:creator>Welcome</dc:creator>
  <dc:description/>
  <dc:language>en-US</dc:language>
  <cp:lastModifiedBy>alkurdi</cp:lastModifiedBy>
  <dcterms:modified xsi:type="dcterms:W3CDTF">2014-04-15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