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u w:val="single"/>
          <w:rtl w:val="true"/>
          <w:lang w:bidi="ar-KW"/>
        </w:rPr>
        <w:t xml:space="preserve">نموذج اسئلة اختبار المحاسبة </w:t>
      </w:r>
      <w:r>
        <w:rPr>
          <w:sz w:val="32"/>
          <w:szCs w:val="32"/>
          <w:u w:val="single"/>
          <w:lang w:bidi="ar-KW"/>
        </w:rPr>
        <w:t>2</w:t>
      </w:r>
      <w:r>
        <w:rPr>
          <w:sz w:val="32"/>
          <w:szCs w:val="32"/>
          <w:u w:val="single"/>
          <w:rtl w:val="true"/>
          <w:lang w:bidi="ar-KW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للفصل الثاني من عام </w:t>
      </w:r>
      <w:r>
        <w:rPr>
          <w:sz w:val="32"/>
          <w:szCs w:val="32"/>
          <w:u w:val="single"/>
          <w:lang w:bidi="ar-KW"/>
        </w:rPr>
        <w:t>1433</w:t>
      </w:r>
      <w:r>
        <w:rPr>
          <w:sz w:val="32"/>
          <w:sz w:val="32"/>
          <w:szCs w:val="32"/>
          <w:u w:val="single"/>
          <w:rtl w:val="true"/>
          <w:lang w:bidi="ar-KW"/>
        </w:rPr>
        <w:t>هـ</w:t>
      </w:r>
      <w:r>
        <w:rPr>
          <w:sz w:val="32"/>
          <w:sz w:val="32"/>
          <w:szCs w:val="32"/>
          <w:rtl w:val="true"/>
          <w:lang w:bidi="ar-KW"/>
        </w:rPr>
        <w:t xml:space="preserve"> محلول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من العناصر التالية يدرج ضمن الخصوم قصيرة الاجل في قائمة المركز المالي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يرادات المستحق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05710</wp:posOffset>
                </wp:positionH>
                <wp:positionV relativeFrom="paragraph">
                  <wp:posOffset>-4445</wp:posOffset>
                </wp:positionV>
                <wp:extent cx="158051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12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ملخص تولي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2.5pt;mso-wrap-distance-left:9pt;mso-wrap-distance-right:9pt;mso-wrap-distance-top:0pt;mso-wrap-distance-bottom:0pt;margin-top:-0.35pt;mso-position-vertical-relative:text;margin-left:197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ن ملخص تولي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ايرادات المحصلة مقدماً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روفات المدفوعة مقدماً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منشاة الشعيبي التجارية اذا علمت ان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جمالي المبيعات </w:t>
      </w:r>
      <w:r>
        <w:rPr>
          <w:b/>
          <w:bCs/>
          <w:sz w:val="24"/>
          <w:szCs w:val="24"/>
          <w:lang w:bidi="ar-KW"/>
        </w:rPr>
        <w:t>4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 مردودات المبيعات </w:t>
      </w:r>
      <w:r>
        <w:rPr>
          <w:b/>
          <w:bCs/>
          <w:sz w:val="24"/>
          <w:szCs w:val="24"/>
          <w:lang w:bidi="ar-KW"/>
        </w:rPr>
        <w:t>3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 مسموحات المبيعات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 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م المكتسب </w:t>
      </w:r>
      <w:r>
        <w:rPr>
          <w:b/>
          <w:bCs/>
          <w:sz w:val="24"/>
          <w:szCs w:val="24"/>
          <w:lang w:bidi="ar-KW"/>
        </w:rPr>
        <w:t>4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فان قيمة صافي المبيعات ه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3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22225</wp:posOffset>
                </wp:positionV>
                <wp:extent cx="4167505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637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افي المبيعات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جمالي المبيعات – مسموخات ومردودات المبيعات – خصم مسموح ب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افي المبيعات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15pt;height:50.2pt;mso-wrap-distance-left:9pt;mso-wrap-distance-right:9pt;mso-wrap-distance-top:0pt;mso-wrap-distance-bottom:0pt;margin-top:1.75pt;mso-position-vertical-relative:text;margin-left:41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صافي المبيعات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جمالي المبيعات – مسموخات ومردودات المبيعات – خصم مسموح به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صافي المبيعات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5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صفر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7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6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37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شيء مما سبق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منشاة الزامل التجارية اذا علمت ان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خزون اخر المدة   </w:t>
      </w:r>
      <w:r>
        <w:rPr>
          <w:b/>
          <w:bCs/>
          <w:sz w:val="24"/>
          <w:szCs w:val="24"/>
          <w:lang w:bidi="ar-KW"/>
        </w:rPr>
        <w:t>3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 تكلفة البضاعة لمتاحة للبيع  </w:t>
      </w:r>
      <w:r>
        <w:rPr>
          <w:b/>
          <w:bCs/>
          <w:sz w:val="24"/>
          <w:szCs w:val="24"/>
          <w:lang w:bidi="ar-KW"/>
        </w:rPr>
        <w:t>33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صافي المبيعات  </w:t>
      </w:r>
      <w:r>
        <w:rPr>
          <w:b/>
          <w:bCs/>
          <w:sz w:val="24"/>
          <w:szCs w:val="24"/>
          <w:lang w:bidi="ar-KW"/>
        </w:rPr>
        <w:t>4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فان قيمة مجمل الربح هي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111760</wp:posOffset>
                </wp:positionV>
                <wp:extent cx="4126230" cy="708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708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في المبيعات – تكلفة البضاعة المباع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افي المبيعات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كلفة البضاعة المتاحة للبي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خزون اخر المد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افي المبيعات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خزون اول المد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تريا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)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خزون اخر المد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–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-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55.8pt;mso-wrap-distance-left:9pt;mso-wrap-distance-right:9pt;mso-wrap-distance-top:0pt;mso-wrap-distance-bottom:0pt;margin-top:8.8pt;mso-position-vertical-relative:text;margin-left:12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في المبيعات – تكلفة البضاعة المباع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صافي المبيعات –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كلفة البضاعة المتاحة للبيع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خزون اخر المد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صافي المبيعات –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خزون اول المد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شتريا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) –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خزون اخر المد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5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– 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3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- 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5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 الالتزام بتطبيق مفهوم الشخصية المعنوية المستقلة في المحاسبة يقضي بان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صول التي في حيازة المنشأة تعتبر ملكاً لها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94790</wp:posOffset>
                </wp:positionH>
                <wp:positionV relativeFrom="paragraph">
                  <wp:posOffset>635</wp:posOffset>
                </wp:positionV>
                <wp:extent cx="1520190" cy="41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12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المذك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2.5pt;mso-wrap-distance-left:9pt;mso-wrap-distance-right:9pt;mso-wrap-distance-top:0pt;mso-wrap-distance-bottom:0pt;margin-top:0pt;mso-position-vertical-relative:text;margin-left:11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في المذك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صول التي في حيازة المنشأة تعتبر التزاماً على اصحابه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 مماسبق</w:t>
      </w:r>
    </w:p>
    <w:p>
      <w:pPr>
        <w:pStyle w:val="ListParagraph"/>
        <w:tabs>
          <w:tab w:val="clear" w:pos="720"/>
          <w:tab w:val="left" w:pos="1275" w:leader="none"/>
          <w:tab w:val="left" w:pos="1417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8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دفعت منشاة النعيم التجارية </w:t>
      </w: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قيمة مصروف الايجار السنوي لأحد معارضها ، وان المصروف الايجار الشهري </w:t>
      </w:r>
      <w:r>
        <w:rPr>
          <w:b/>
          <w:bCs/>
          <w:sz w:val="24"/>
          <w:szCs w:val="24"/>
          <w:lang w:bidi="ar-KW"/>
        </w:rPr>
        <w:t>2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لهذا فان مبلغ مصروف الايجار الواجب تحميله ل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2580</wp:posOffset>
                </wp:positionH>
                <wp:positionV relativeFrom="paragraph">
                  <wp:posOffset>64770</wp:posOffset>
                </wp:positionV>
                <wp:extent cx="437324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666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جار في الشه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نحن لدينا م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ى نهاية السن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شه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تخص السنة وهي التي تظهر في ملخص الدخل فقط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35pt;height:52.5pt;mso-wrap-distance-left:9pt;mso-wrap-distance-right:9pt;mso-wrap-distance-top:0pt;mso-wrap-distance-bottom:0pt;margin-top:5.1pt;mso-position-vertical-relative:text;margin-left:25.4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جار في الشهر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نحن لدينا من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ى نهاية السن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شهر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تخص السنة وهي التي تظهر في ملخص الدخل فقط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0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منشاة الزهراني التجارية اذا علمت ان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شتريات </w:t>
      </w:r>
      <w:r>
        <w:rPr>
          <w:b/>
          <w:bCs/>
          <w:sz w:val="24"/>
          <w:szCs w:val="24"/>
          <w:lang w:bidi="ar-KW"/>
        </w:rPr>
        <w:t>3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 مخزون اخر المدة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 مخزون اول المدة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 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بيعات </w:t>
      </w:r>
      <w:r>
        <w:rPr>
          <w:b/>
          <w:bCs/>
          <w:sz w:val="24"/>
          <w:szCs w:val="24"/>
          <w:lang w:bidi="ar-KW"/>
        </w:rPr>
        <w:t>7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فان قيمة مجمل الربح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34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11125</wp:posOffset>
                </wp:positionV>
                <wp:extent cx="4848225" cy="633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633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في المبيعات – تكلفة البضاعة المباع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افي المبيعات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افي المشتريات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خزون اول المدة – مخزون اخر المد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–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,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49.85pt;mso-wrap-distance-left:9pt;mso-wrap-distance-right:9pt;mso-wrap-distance-top:0pt;mso-wrap-distance-bottom:0pt;margin-top:8.75pt;mso-position-vertical-relative:text;margin-left:-0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في المبيعات – تكلفة البضاعة المباع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صافي المبيعات –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صافي المشتريات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خزون اول المدة – مخزون اخر المد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0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– 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5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4,00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يرادات المستحقة التي تظهر ضمن الاصول المتداولة بقائمة المركز المالي تمثل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الغ حصلت وتمت مقابلتها بمصروفات الفت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23795</wp:posOffset>
                </wp:positionH>
                <wp:positionV relativeFrom="paragraph">
                  <wp:posOffset>135890</wp:posOffset>
                </wp:positionV>
                <wp:extent cx="909955" cy="412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12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ذك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2.5pt;mso-wrap-distance-left:9pt;mso-wrap-distance-right:9pt;mso-wrap-distance-top:0pt;mso-wrap-distance-bottom:0pt;margin-top:10.7pt;mso-position-vertical-relative:text;margin-left:190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9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ذ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الغ حصلت ولم يتم مقابلتها بمصروفات الفتر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الغ لم تحصل ولم يتم مقابلتها بمصروفات الفتر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بالغ لم تحصل وتمت مقابلتها بمصروفات الفترة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ظهر رصيد حساب ايراد الصيانة والاصلاح – والمثبت بالدفاتر كايراد من البداية – بميزان المراجعة للشركة الهنسية بمبلغ </w:t>
      </w:r>
      <w:r>
        <w:rPr>
          <w:b/>
          <w:bCs/>
          <w:sz w:val="24"/>
          <w:szCs w:val="24"/>
          <w:lang w:bidi="ar-KW"/>
        </w:rPr>
        <w:t>2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بفحص مكونات رصيد هذا الحساب تبين انه يتضمن مبلغ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قامت الشركة بتحصيلها عن خدمات صيانة واصلاح سوف تقدم لعملائها في العام القادم ، لهذا فان قيد التسوية الخاص بحساب ايراد الصيانة والاصلاح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 xml:space="preserve"> 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ـ هو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            </w:t>
      </w: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            </w:t>
      </w: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22225</wp:posOffset>
                </wp:positionV>
                <wp:extent cx="1014730" cy="3956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95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ذك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1.15pt;mso-wrap-distance-left:9pt;mso-wrap-distance-right:9pt;mso-wrap-distance-top:0pt;mso-wrap-distance-bottom:0pt;margin-top:1.75pt;mso-position-vertical-relative:text;margin-left:-2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ذ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صيانة والاصلاح </w:t>
      </w:r>
      <w:r>
        <w:rPr>
          <w:b/>
          <w:bCs/>
          <w:color w:val="FF0000"/>
          <w:sz w:val="24"/>
          <w:szCs w:val="24"/>
          <w:rtl w:val="true"/>
          <w:lang w:bidi="ar-KW"/>
        </w:rPr>
        <w:tab/>
        <w:t xml:space="preserve">     </w:t>
      </w:r>
      <w:r>
        <w:rPr>
          <w:b/>
          <w:bCs/>
          <w:color w:val="FF0000"/>
          <w:sz w:val="24"/>
          <w:szCs w:val="24"/>
          <w:lang w:bidi="ar-KW"/>
        </w:rPr>
        <w:t>5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     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طلح المحاسبي الانجليزي الذي يعطي نفس المعنى للمصطلح العربي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روفات المقدمة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Accrued Expenditu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00965</wp:posOffset>
                </wp:positionV>
                <wp:extent cx="828675" cy="406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06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ذك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2pt;mso-wrap-distance-left:9pt;mso-wrap-distance-right:9pt;mso-wrap-distance-top:0pt;mso-wrap-distance-bottom:0pt;margin-top:7.95pt;mso-position-vertical-relative:text;margin-left:273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ذ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Accrued Expenses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Cash Expenses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0" w:leader="none"/>
        </w:tabs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منشاة الفريدان التجارية بتحصيل مبلغ </w:t>
      </w:r>
      <w:r>
        <w:rPr>
          <w:b/>
          <w:bCs/>
          <w:sz w:val="24"/>
          <w:szCs w:val="24"/>
          <w:lang w:bidi="ar-KW"/>
        </w:rPr>
        <w:t>18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نقداً ، وهي تمثل قيمة ايراد عقار تملكه المنشاة عن مدة عام ونصف ، وفامت المنشاة باثبات ايراد العقار في الدفاتر كخصم من البداية لهذا فان قيد التسوية المتعلق بحساب ايراد العقار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ـ</w:t>
      </w:r>
      <w:r>
        <w:rPr>
          <w:b/>
          <w:bCs/>
          <w:sz w:val="24"/>
          <w:szCs w:val="24"/>
          <w:rtl w:val="true"/>
          <w:lang w:bidi="ar-KW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56210</wp:posOffset>
                </wp:positionH>
                <wp:positionV relativeFrom="paragraph">
                  <wp:posOffset>410845</wp:posOffset>
                </wp:positionV>
                <wp:extent cx="2202815" cy="1070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070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للشهر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ذي يخص السن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ذن الايراد المقدم هو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تخفيضه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84.3pt;mso-wrap-distance-left:9pt;mso-wrap-distance-right:9pt;mso-wrap-distance-top:0pt;mso-wrap-distance-bottom:0pt;margin-top:32.35pt;mso-position-vertical-relative:text;margin-left:-12.3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8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للشهر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الذي يخص السن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ذن الايراد المقدم هو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8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تخفيضه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ذكر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عقار                    </w:t>
      </w:r>
      <w:r>
        <w:rPr>
          <w:b/>
          <w:bCs/>
          <w:color w:val="FF0000"/>
          <w:sz w:val="24"/>
          <w:szCs w:val="24"/>
          <w:lang w:bidi="ar-KW"/>
        </w:rPr>
        <w:t>6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          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يراد العقار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يراد العقار المقد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       </w:t>
      </w: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يراد العقار</w:t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144" w:hanging="3"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  <w:drawing>
          <wp:inline distT="0" distB="0" distL="0" distR="0">
            <wp:extent cx="6286500" cy="1352550"/>
            <wp:effectExtent l="0" t="0" r="0" b="0"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0" w:leader="none"/>
        </w:tabs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مصروف الدعاية والاعلان الواجب تحميله ل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156210</wp:posOffset>
                </wp:positionV>
                <wp:extent cx="4819650" cy="5740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74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عاي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دتها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ر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ذن الفترة التي تخص السنة  م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حتى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و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5.2pt;mso-wrap-distance-left:9pt;mso-wrap-distance-right:9pt;mso-wrap-distance-top:0pt;mso-wrap-distance-bottom:0pt;margin-top:12.3pt;mso-position-vertical-relative:text;margin-left:-3.1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دعاي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2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دتها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شهر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ذن الفترة التي تخص السنة  من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حتى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شهور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يد التسوية الخاص بحساب الاجور والرواتب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4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جور والرواتب   </w:t>
      </w:r>
      <w:r>
        <w:rPr>
          <w:b/>
          <w:bCs/>
          <w:color w:val="FF0000"/>
          <w:sz w:val="24"/>
          <w:szCs w:val="24"/>
          <w:rtl w:val="true"/>
          <w:lang w:bidi="ar-KW"/>
        </w:rPr>
        <w:tab/>
        <w:tab/>
        <w:t xml:space="preserve">      </w:t>
      </w:r>
      <w:r>
        <w:rPr>
          <w:b/>
          <w:bCs/>
          <w:color w:val="FF0000"/>
          <w:sz w:val="24"/>
          <w:szCs w:val="24"/>
          <w:lang w:bidi="ar-KW"/>
        </w:rPr>
        <w:t>4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جور والرواتب المستحق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المستخقة           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المستحق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99260</wp:posOffset>
                </wp:positionH>
                <wp:positionV relativeFrom="paragraph">
                  <wp:posOffset>189230</wp:posOffset>
                </wp:positionV>
                <wp:extent cx="3729355" cy="4832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483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واتب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سوي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مستحقة لم تدف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65pt;height:38.05pt;mso-wrap-distance-left:9pt;mso-wrap-distance-right:9pt;mso-wrap-distance-top:0pt;mso-wrap-distance-bottom:0pt;margin-top:14.9pt;mso-position-vertical-relative:text;margin-left:133.8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رواتب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4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تسوي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4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مستحقة لم تدف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0"/>
          <w:szCs w:val="20"/>
          <w:lang w:bidi="ar-KW"/>
        </w:rPr>
      </w:pPr>
      <w:r>
        <w:rPr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b/>
          <w:bCs/>
          <w:sz w:val="20"/>
          <w:szCs w:val="20"/>
          <w:lang w:bidi="ar-KW"/>
        </w:rPr>
        <w:t>29</w:t>
      </w:r>
      <w:r>
        <w:rPr>
          <w:b/>
          <w:bCs/>
          <w:sz w:val="20"/>
          <w:szCs w:val="20"/>
          <w:rtl w:val="true"/>
          <w:lang w:bidi="ar-KW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>المذكرة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مصروف الايجار الواجب تحصيله ل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0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73150</wp:posOffset>
                </wp:positionH>
                <wp:positionV relativeFrom="paragraph">
                  <wp:posOffset>112395</wp:posOffset>
                </wp:positionV>
                <wp:extent cx="3624580" cy="6419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641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جا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ر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ذن الفترة التي تخص السنة  م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حتى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و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 تخص ا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و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50.55pt;mso-wrap-distance-left:9pt;mso-wrap-distance-right:9pt;mso-wrap-distance-top:0pt;mso-wrap-distance-bottom:0pt;margin-top:8.85pt;mso-position-vertical-relative:text;margin-left:84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جار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4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شهر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ذن الفترة التي تخص السنة  من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حتى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شهور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ال تخص ال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شهور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شيء مما سبق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ايراد العقار الذي يجب ان يظهر ب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 xml:space="preserve"> 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4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70380</wp:posOffset>
                </wp:positionH>
                <wp:positionV relativeFrom="paragraph">
                  <wp:posOffset>156845</wp:posOffset>
                </wp:positionV>
                <wp:extent cx="2725420" cy="3879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87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ر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30.55pt;mso-wrap-distance-left:9pt;mso-wrap-distance-right:9pt;mso-wrap-distance-top:0pt;mso-wrap-distance-bottom:0pt;margin-top:12.35pt;mso-position-vertical-relative:text;margin-left:139.4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شهر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4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يد التسوية الخاص بحساب ايراد العقار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                        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8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عقار </w:t>
      </w:r>
      <w:r>
        <w:rPr>
          <w:b/>
          <w:bCs/>
          <w:color w:val="FF0000"/>
          <w:sz w:val="24"/>
          <w:szCs w:val="24"/>
          <w:rtl w:val="true"/>
          <w:lang w:bidi="ar-KW"/>
        </w:rPr>
        <w:tab/>
        <w:tab/>
        <w:tab/>
        <w:t xml:space="preserve">         </w:t>
      </w:r>
      <w:r>
        <w:rPr>
          <w:b/>
          <w:bCs/>
          <w:color w:val="FF0000"/>
          <w:sz w:val="24"/>
          <w:szCs w:val="24"/>
          <w:lang w:bidi="ar-KW"/>
        </w:rPr>
        <w:t>8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    </w:t>
      </w: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    </w:t>
      </w:r>
      <w:r>
        <w:rPr>
          <w:b/>
          <w:bCs/>
          <w:sz w:val="24"/>
          <w:szCs w:val="24"/>
          <w:lang w:bidi="ar-KW"/>
        </w:rPr>
        <w:t>1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مصروف التامين المقدم الذي يجب ان يظهر بقائمة المركز المالي في </w:t>
      </w: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64665</wp:posOffset>
                </wp:positionH>
                <wp:positionV relativeFrom="paragraph">
                  <wp:posOffset>128905</wp:posOffset>
                </wp:positionV>
                <wp:extent cx="2725420" cy="7416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741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0/1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لي يخص السنه م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ى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ور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غير موجود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58.4pt;mso-wrap-distance-left:9pt;mso-wrap-distance-right:9pt;mso-wrap-distance-top:0pt;mso-wrap-distance-bottom:0pt;margin-top:10.15pt;mso-position-vertical-relative:text;margin-left:13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,000/12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لي يخص السنه من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ى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شهور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غير موجو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ن اهداف قيام المنشآت بحساب مصروفات استهلاك للاصول الثابتة في نهاية كل عام 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ساب القيمة البيعية للاصل الثابت سنويا 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حساب القيمة الدفترية للاصل الثابت سنويا        ص</w:t>
      </w:r>
      <w:r>
        <w:rPr>
          <w:b/>
          <w:bCs/>
          <w:color w:val="FF0000"/>
          <w:sz w:val="24"/>
          <w:szCs w:val="24"/>
          <w:lang w:bidi="ar-KW"/>
        </w:rPr>
        <w:t>69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مذكرة 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ساب القيمة السوقية للاصل الثابت سنويا 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ind w:left="720" w:firstLine="72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426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3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72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9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7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5F0D81-8218-4F71-A31E-118851C31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82</Words>
  <Characters>3891</Characters>
  <CharactersWithSpaces>45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4:00Z</dcterms:created>
  <dc:creator>Welcome</dc:creator>
  <dc:description/>
  <dc:language>en-US</dc:language>
  <cp:lastModifiedBy>Main</cp:lastModifiedBy>
  <dcterms:modified xsi:type="dcterms:W3CDTF">2014-04-15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