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sz w:val="32"/>
          <w:szCs w:val="32"/>
          <w:u w:val="single"/>
          <w:lang w:bidi="ar-KW"/>
        </w:rPr>
        <w:t>1433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ردودات المبيعات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سموحات المبيعات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تكلفة البضاعة لمتاحة للبيع  </w:t>
      </w: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صافي المبيعات 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فان قيمة مجمل الربح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ملكاً ل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 مما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المصروف الايجار الشهري </w:t>
      </w:r>
      <w:r>
        <w:rPr>
          <w:b/>
          <w:bCs/>
          <w:sz w:val="24"/>
          <w:szCs w:val="24"/>
          <w:lang w:bidi="ar-KW"/>
        </w:rPr>
        <w:t>2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sz w:val="24"/>
          <w:szCs w:val="24"/>
          <w:lang w:bidi="ar-KW"/>
        </w:rPr>
        <w:t>3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7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يراد الصيانة والاصلاح – والمثبت بالدفاتر كايراد من البداية – بميزان المراجعة للشركة الهنسية بمبلغ </w:t>
      </w:r>
      <w:r>
        <w:rPr>
          <w:b/>
          <w:bCs/>
          <w:sz w:val="24"/>
          <w:szCs w:val="24"/>
          <w:lang w:bidi="ar-KW"/>
        </w:rPr>
        <w:t>2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diture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مدة عام ونصف ، وفامت المنشاة باثبات ايارد العقار في الدفاتر كخصم من البداية لهذا فان قيد التسوية المتعلق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44" w:hanging="3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6286500" cy="1352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خقة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  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اصول الثابتة في نهاية كل عام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بيع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حساب القيمة الدفترية للاصل الثابت سنويا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حذوف لأنه عن تقطه غير مطالبين بها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ن من أمثلة المصروفات التي تستفيد منها أكثر من فتره محاسبي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ستحق الذي يظهر مع الخصوم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دفوع مقدما الذي يظهر مع الاصول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ستحق الذي يظهر مع الاصول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مدينة المنورة التجارية بشراء مواد ومهمات خلال العام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بلغ 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في </w:t>
      </w:r>
      <w:r>
        <w:rPr>
          <w:b/>
          <w:bCs/>
          <w:sz w:val="24"/>
          <w:szCs w:val="24"/>
          <w:lang w:bidi="ar-KW"/>
        </w:rPr>
        <w:t>30/12/1430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المستخدم من تلك المواد والمهمات بمبلغ </w:t>
      </w: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لهذا فإن مبلغ حساب المواد والمهمات الذي يجب أن يحمل به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ملخص الدخل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إ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يود التسوية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djust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los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Journal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فلاح التجارية بشراء سيارة بمبلغ </w: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رت قيمتها كخردة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استهلاكها سنويا بطريقة القسط الثابت ، وكان العمر الافتراضي المقدر لها هو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لهذا فإن قيد التسوية الخاص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حساب مصروف استهلاك السيارة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سيارة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ستهلاك السيارة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سيارة       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ن الخطأ في تقييم تكلفة مخزون آخر المدة بالنقص عند الجرد في نهاية العام ينتج عنه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زيادة تكلفة البضاعة المباعة وانخفاض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زيادة تكلفة البضاعة المباعة وزيادة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4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708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دوغان التجارية بشراء عقار بمبلغ </w:t>
      </w:r>
      <w:r>
        <w:rPr>
          <w:b/>
          <w:bCs/>
          <w:sz w:val="24"/>
          <w:szCs w:val="24"/>
          <w:lang w:bidi="ar-KW"/>
        </w:rPr>
        <w:t>4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وكانت قيمة الارض بالعقار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قرر استهلاك المبنى بالعقار بطريقة القسط الثابت بمعدل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ويا ، لهذا فإن قيد الإقفال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اص بحساب مصروف استهلاك العقار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عقار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ستهلاك العقار                           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عقار 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   </w:t>
      </w:r>
    </w:p>
    <w:p>
      <w:pPr>
        <w:pStyle w:val="ListParagraph"/>
        <w:numPr>
          <w:ilvl w:val="0"/>
          <w:numId w:val="4"/>
        </w:numPr>
        <w:ind w:left="2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حذوف لأنه عن تقطه غير مطالبين بها</w:t>
      </w:r>
    </w:p>
    <w:p>
      <w:pPr>
        <w:pStyle w:val="ListParagraph"/>
        <w:numPr>
          <w:ilvl w:val="0"/>
          <w:numId w:val="4"/>
        </w:numPr>
        <w:ind w:left="2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سئله م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>):</w:t>
      </w:r>
    </w:p>
    <w:p>
      <w:pPr>
        <w:pStyle w:val="Normal"/>
        <w:ind w:left="-7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شتركت شركة السالم لصيانة السيارات زيوت وشحوم خلال عام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، و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بين للمنشأة</w:t>
      </w:r>
    </w:p>
    <w:p>
      <w:pPr>
        <w:pStyle w:val="Normal"/>
        <w:ind w:left="-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ن الزيوت والشحوم المستخدمة </w:t>
      </w: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إن قيد الإقفال الخاص بحساب الزيوت والشحوم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5"/>
        </w:numPr>
        <w:ind w:left="708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المستخدمة                     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</w:t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المستخدمة                    </w:t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                                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 من المباديء المحاسبية التالية ينتج عن تطبيقه ضرورة قيام المنشأة بالاعتراف بالخسائر المتوقع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فصاح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تركي التجارية بشراء سيارة لنقل موظفيها بم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قدرت قيمتها كخردة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قدر عمرها الإفتراضي بـ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وات ، وتقرر ان يتم استهلاك السيارة بطريقة القسط الثابت ، وفي نهاية السنة الرابعة من عم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سيارة تقرر بيعها بشيك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إن عملية بيع السيارة سوف تحقق للمنشأة 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أرباح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9"/>
        </w:numPr>
        <w:ind w:left="425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كمبيالات المسددة من قبل البنك نيابة عن المنشأ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طرح من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طرح من رصيد حساب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2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1"/>
        </w:numPr>
        <w:ind w:left="425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بنك بدفاتر منشأة الملحم التجارية بمبلغ </w:t>
      </w:r>
      <w:r>
        <w:rPr>
          <w:b/>
          <w:bCs/>
          <w:sz w:val="24"/>
          <w:szCs w:val="24"/>
          <w:lang w:bidi="ar-KW"/>
        </w:rPr>
        <w:t>2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، وبعد ورود كشف حساب البنك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تضح للمحاسب أن هناك شيكات قيمتها </w:t>
      </w:r>
      <w:r>
        <w:rPr>
          <w:b/>
          <w:bCs/>
          <w:sz w:val="24"/>
          <w:szCs w:val="24"/>
          <w:lang w:bidi="ar-KW"/>
        </w:rPr>
        <w:t>8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قامت المنشأة بتحريرها لمستفيدين لم يتقدموا لصرفها من البنك ، وأن هناك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بيالة قيمتها </w:t>
      </w: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 البنك بتحصيلها نيابة عن المنشأة ن لهذا فإن رصيد حساب البنك المعدل للرصيد المستخرج 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ظل الارتفاع المستمر للأسعار فإن الحصول على أعلى قيمة لتكلفة البضاعة المباعة ينتج عن طريق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توسط التكلف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مييز المحدد للبضاع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وارد أخيرا و الصادر اول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5"/>
        </w:numPr>
        <w:ind w:left="425" w:hanging="6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صندوق بميزان المراجعة لمنشأة مكة المكرمة التجارية بمبلغ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عند الجرد الفعلي للصندوق تبين للمحاسب أن النقدية الفعلية الموجودة بالصندوق كانت مبلغ </w:t>
      </w:r>
      <w:r>
        <w:rPr>
          <w:b/>
          <w:bCs/>
          <w:sz w:val="24"/>
          <w:szCs w:val="24"/>
          <w:lang w:bidi="ar-KW"/>
        </w:rPr>
        <w:t>15.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، وبمراجع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سباب الزيادة برصيد الصندوق تبين أنه بسبب ضعف نظام الرقابة الداخلية ن لهذا فإن قيد التسوية الخاص بإثبات الزياد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حساب الصندوق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صندوق                       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7"/>
        </w:numPr>
        <w:ind w:left="425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كتشف المراجع الداخلي لشركة العرفج التجارية أن هناك كمبيالة قيمتها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قامت المنشأة بدفعها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شيك يوم </w:t>
      </w:r>
      <w:r>
        <w:rPr>
          <w:b/>
          <w:bCs/>
          <w:sz w:val="24"/>
          <w:szCs w:val="24"/>
          <w:lang w:bidi="ar-KW"/>
        </w:rPr>
        <w:t>5/4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قم المحاسب بإثباتها في الدفاتر ، لهذا فإن قيد التصحيح اللازم لإثبات تلك العملية في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دفع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9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عند إعداد مذكرة تسوية حساب البنك فإن إيراد الاوراق المالية المحصلة نيابة عن المنشأة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حساب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32410</wp:posOffset>
                </wp:positionV>
                <wp:extent cx="3019425" cy="3876675"/>
                <wp:effectExtent l="5080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3876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2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6.45pt;margin-top:18.3pt;width:237.7pt;height:305.2pt;flip:x;mso-wrap-style:none;v-text-anchor:middle" type="_x0000_t97">
                <v:fill o:detectmouseclick="t" type="solid" color2="black"/>
                <v:stroke color="#984807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927735</wp:posOffset>
                </wp:positionV>
                <wp:extent cx="1905000" cy="2562225"/>
                <wp:effectExtent l="5080" t="5715" r="5080" b="4445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984806" w:themeColor="accent6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Broken"/>
                                <w:color w:val="984806" w:themeColor="accent6" w:themeShade="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عداد وكتابة </w:t>
                            </w:r>
                            <w:r>
                              <w:rPr>
                                <w:rFonts w:cs="PT Bold Broken"/>
                                <w:color w:val="984806" w:themeColor="accent6" w:themeShade="8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2"/>
                              </w:numPr>
                              <w:jc w:val="center"/>
                              <w:rPr>
                                <w:rFonts w:ascii="Vijaya" w:hAnsi="Vijaya" w:cs="Vijay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40"/>
                                <w:szCs w:val="40"/>
                              </w:rPr>
                              <w:t>turkey140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2"/>
                              </w:numPr>
                              <w:jc w:val="center"/>
                              <w:rPr>
                                <w:rFonts w:cs="DecoType Nask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يشة الـ ع ـلم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1"/>
                                <w:numId w:val="42"/>
                              </w:numPr>
                              <w:jc w:val="center"/>
                              <w:rPr>
                                <w:rFonts w:ascii="Vijaya" w:hAnsi="Vijaya" w:cs="Vijay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40"/>
                                <w:szCs w:val="40"/>
                              </w:rPr>
                              <w:t>AboRima</w:t>
                            </w:r>
                            <w:r>
                              <w:rPr>
                                <w:rFonts w:cs="Vijaya" w:ascii="Vijaya" w:hAnsi="Vijay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Brok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9.15pt;margin-top:73.05pt;width:149.95pt;height:201.7pt;flip:x;mso-wrap-style:square;v-text-anchor:top">
                <v:fill o:detectmouseclick="t" type="solid" color2="black"/>
                <v:stroke color="black" weight="9360" dashstyle="longdash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984806" w:themeColor="accent6" w:themeShade="80"/>
                          <w:sz w:val="40"/>
                          <w:szCs w:val="40"/>
                        </w:rPr>
                      </w:pPr>
                      <w:r>
                        <w:rPr>
                          <w:rFonts w:cs="PT Bold Broken"/>
                          <w:color w:val="984806" w:themeColor="accent6" w:themeShade="80"/>
                          <w:sz w:val="40"/>
                          <w:sz w:val="40"/>
                          <w:szCs w:val="40"/>
                          <w:rtl w:val="true"/>
                        </w:rPr>
                        <w:t xml:space="preserve">إعداد وكتابة </w:t>
                      </w:r>
                      <w:r>
                        <w:rPr>
                          <w:rFonts w:cs="PT Bold Broken"/>
                          <w:color w:val="984806" w:themeColor="accent6" w:themeShade="8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2"/>
                        </w:numPr>
                        <w:jc w:val="center"/>
                        <w:rPr>
                          <w:rFonts w:ascii="Vijaya" w:hAnsi="Vijaya" w:cs="Vijaya"/>
                          <w:sz w:val="40"/>
                          <w:szCs w:val="40"/>
                        </w:rPr>
                      </w:pPr>
                      <w:r>
                        <w:rPr>
                          <w:rFonts w:cs="Vijaya" w:ascii="Vijaya" w:hAnsi="Vijaya"/>
                          <w:sz w:val="40"/>
                          <w:szCs w:val="40"/>
                        </w:rPr>
                        <w:t>turkey140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2"/>
                        </w:numPr>
                        <w:jc w:val="center"/>
                        <w:rPr>
                          <w:rFonts w:cs="DecoType Naskh"/>
                          <w:sz w:val="40"/>
                          <w:szCs w:val="40"/>
                        </w:rPr>
                      </w:pPr>
                      <w:r>
                        <w:rPr>
                          <w:rFonts w:cs="DecoType Naskh"/>
                          <w:sz w:val="40"/>
                          <w:sz w:val="40"/>
                          <w:szCs w:val="40"/>
                          <w:rtl w:val="true"/>
                        </w:rPr>
                        <w:t>ريشة الـ ع ـلم</w:t>
                      </w:r>
                    </w:p>
                    <w:p>
                      <w:pPr>
                        <w:pStyle w:val="Footer"/>
                        <w:numPr>
                          <w:ilvl w:val="1"/>
                          <w:numId w:val="42"/>
                        </w:numPr>
                        <w:jc w:val="center"/>
                        <w:rPr>
                          <w:rFonts w:ascii="Vijaya" w:hAnsi="Vijaya" w:cs="Vijaya"/>
                          <w:sz w:val="40"/>
                          <w:szCs w:val="40"/>
                        </w:rPr>
                      </w:pPr>
                      <w:r>
                        <w:rPr>
                          <w:rFonts w:cs="Vijaya" w:ascii="Vijaya" w:hAnsi="Vijaya"/>
                          <w:sz w:val="40"/>
                          <w:szCs w:val="40"/>
                        </w:rPr>
                        <w:t>AboRima</w:t>
                      </w:r>
                      <w:r>
                        <w:rPr>
                          <w:rFonts w:cs="Vijaya" w:ascii="Vijaya" w:hAnsi="Vijay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Broken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2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1">
    <w:lvl w:ilvl="0">
      <w:start w:val="30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3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3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3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3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3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 w:themeColor="accent6" w:themeShade="8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84806" w:themeColor="accent6" w:themeShade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" w:customStyle="1">
    <w:name w:val="تذييل الصفحة Char"/>
    <w:basedOn w:val="DefaultParagraphFont"/>
    <w:link w:val="Footer"/>
    <w:uiPriority w:val="99"/>
    <w:qFormat/>
    <w:rsid w:val="00354a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54a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8DF0D-E447-4AEF-8204-316A4705F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54</Words>
  <Characters>8861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9:00Z</dcterms:created>
  <dc:creator>Welcome</dc:creator>
  <dc:description/>
  <dc:language>en-US</dc:language>
  <cp:lastModifiedBy>alkurdi</cp:lastModifiedBy>
  <dcterms:modified xsi:type="dcterms:W3CDTF">2014-04-1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