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ل الواجب الرابع الاقتصاد الجزئي </w:t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تم التعديل وهذي الاجوبة الصحيحه ويعطيك الععافيه تايلور على المسااعدة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1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كان سعر توازن السوق هو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ريالات لسلعة البرتقال ، فاذا تحدد سعر السوق عند المستوي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ريالات فإنه يحدث فائض ع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وازن سوق السلعة هي الحالة التي تتساوي فيها الكمية المطلوبة مع الكمية المعروضة عند سعر محدد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صواب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خفاض سعر لحوم الأبقاريؤدي إلى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يحدث تغير في الطلب على الدجاج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FF0000"/>
          <w:sz w:val="27"/>
          <w:szCs w:val="27"/>
        </w:rPr>
        <w:t>b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نتقال منحنى الطلب على الدجاج نحو اليم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نتقال منحنى الطلبعلى الدجاج نحو اليسار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لا شيء مما ذكر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عريف العرض هوالرغبة المصحوبة بالمقدرة على الشراء عند أثمان مختلفة في فترة زمنية معين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زيادة الطلب مع زيادة أكبر في العرض تؤدي إلى زيادة الكمية المطلوبة والمعروضة وزيادة الث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ن زيادة الطلب مع زيادة أكبر في العرض تؤدي إلى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زيادة الكمية المطلوبة والمعروضة وزيادة الثمن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قصان الكمية المطلوبة والمعروضة ونقصان الث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نقصان الكمية المطلوبة والمعروضة وزيادة الثم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زيادة الكمية المطلوبة والمعروضة ونقصان الثم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7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حدى توليفات السلع التالية تعتبر بديل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color w:val="FF0000"/>
          <w:sz w:val="27"/>
          <w:szCs w:val="27"/>
        </w:rPr>
        <w:t>a</w:t>
      </w:r>
      <w:r>
        <w:rPr>
          <w:rFonts w:cs="Arial" w:ascii="Arial" w:hAnsi="Arial"/>
          <w:color w:val="FF0000"/>
          <w:sz w:val="27"/>
          <w:szCs w:val="27"/>
          <w:rtl w:val="true"/>
        </w:rPr>
        <w:t>.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تفاح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البرتق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b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نزي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سيارة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c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فر بالطائ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ناول وجبة الغد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دجاج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بترو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8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تأثير الضرائب على منحنى العرض يتمثل في انتقال منحنى العرض إلى اليمين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>خطأ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الشكل التالي يبين طلباً عديم المرونة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</w:r>
      <w:r>
        <w:rPr>
          <w:rtl w:val="true"/>
        </w:rPr>
        <w:drawing>
          <wp:inline distT="0" distB="0" distL="0" distR="0">
            <wp:extent cx="1143000" cy="800100"/>
            <wp:effectExtent l="0" t="0" r="0" b="0"/>
            <wp:docPr id="2" name="صورة 2" descr="http://im69.gulfup.com/cSliQ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69.gulfup.com/cSliQ1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صواب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لسؤال </w:t>
      </w:r>
      <w:r>
        <w:rPr>
          <w:rFonts w:cs="Arial" w:ascii="Arial" w:hAnsi="Arial"/>
          <w:color w:val="000000"/>
          <w:sz w:val="27"/>
          <w:szCs w:val="27"/>
        </w:rPr>
        <w:t>1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>إذا علمت أن السعر يقاس علي المحور الرأسي و الكمية المطلوبة علي المحور الأفقي أي الأشكال التالية تمثل طلباً لا نهائي المرونة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  <w:br/>
        <w:br/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1076325" cy="1038225"/>
            <wp:effectExtent l="0" t="0" r="0" b="0"/>
            <wp:docPr id="3" name="صورة 3" descr="http://im69.gulfup.com/BPJb7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69.gulfup.com/BPJb7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895475" cy="1476375"/>
            <wp:effectExtent l="0" t="0" r="0" b="0"/>
            <wp:docPr id="4" name="صورة 4" descr="http://im51.gulfup.com/FwfDb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51.gulfup.com/FwfDb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بالتوفيق </w:t>
      </w:r>
      <w:r>
        <w:rPr>
          <w:rtl w:val="true"/>
        </w:rPr>
        <w:drawing>
          <wp:inline distT="0" distB="0" distL="0" distR="0">
            <wp:extent cx="133350" cy="161925"/>
            <wp:effectExtent l="0" t="0" r="0" b="0"/>
            <wp:docPr id="5" name="صورة 5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قول من اختي هكونا وعرضته هنا لكم للتسهيل </w:t>
      </w:r>
      <w:r>
        <w:rPr>
          <w:sz w:val="40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5:00Z</dcterms:created>
  <dc:creator>HP</dc:creator>
  <dc:description/>
  <dc:language>en-US</dc:language>
  <cp:lastModifiedBy>HP</cp:lastModifiedBy>
  <dcterms:modified xsi:type="dcterms:W3CDTF">2014-04-15T1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