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عافات ال</w:t>
      </w:r>
      <w:r>
        <w:rPr>
          <w:b/>
          <w:b/>
          <w:bCs/>
          <w:sz w:val="28"/>
          <w:sz w:val="28"/>
          <w:szCs w:val="28"/>
          <w:rtl w:val="true"/>
        </w:rPr>
        <w:t>أول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مدان بن ابراهيم المحمد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 xml:space="preserve">تعريف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سعافات الأولية أهدافها</w:t>
      </w:r>
      <w:r>
        <w:rPr>
          <w:rFonts w:cs="PT Bold Head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ساعدة أو الرعاية الصحية الأولية التي تقدم للمريض أو المصاب مكان الحادث وقبل الوصول للمستشفى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مثل النزيف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جروح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حروق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الاسعافات الاولية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 على الحي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دهور الح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على الشف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ع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و الشخص المؤهل والمدرب من هيئة معترف بها طبياً على تقديم الإسعافات الأولية للمريض أو المصاب دون حدوث الضرر له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سعف يقوم ب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 من سلامة المكان أو الموق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الحالات بسرعة  وطلب المساعد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قديم المعلومات عن الحادث والمصاب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عناية الأولية للحالات الأكثر خطورة مثل مجرى الهواء والتنفس والنزيف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تيب لنقل المصابين بالوسيلة 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ى المستشفى</w:t>
      </w:r>
    </w:p>
    <w:p>
      <w:pPr>
        <w:pStyle w:val="Normal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ساسيات معرفي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 xml:space="preserve"> في الاسعافات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ية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التقييم و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العلامات الحيوية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مستوي الوعي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استجابة</w:t>
      </w:r>
      <w:r>
        <w:rPr>
          <w:rFonts w:cs="Adobe Arabic" w:ascii="Adobe Arabic" w:hAnsi="Adobe Arabic"/>
          <w:sz w:val="28"/>
          <w:szCs w:val="28"/>
          <w:rtl w:val="true"/>
        </w:rPr>
        <w:t>).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النبض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التنفس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ضغط الدم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درجة الحرار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لون الجلد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cs="PT Bold Heading"/>
          <w:b/>
          <w:b/>
          <w:bCs/>
          <w:sz w:val="28"/>
          <w:szCs w:val="28"/>
          <w:lang w:bidi="ar-A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 xml:space="preserve">مستوي الوعي </w:t>
      </w:r>
      <w:r>
        <w:rPr>
          <w:rFonts w:cs="PT Bold Heading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 xml:space="preserve">الاستجابة </w:t>
      </w:r>
      <w:r>
        <w:rPr>
          <w:rFonts w:cs="PT Bold Heading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>إن أية إصابات أو مرض قد تؤثر علي الدماغ وبالتالي تؤثر علي الوعي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تقييم مستوي الوعي يكون ك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هل المصاب مستيقظاً ؟ هل المصاب يفتح عينيه ويرد علي الأسئلة ؟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هل المصاب يستجيب للصوت ؟ هل يجيب علي أسئلة بسيطة ويطيع الأوامر ؟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هل المصاب يستجيب للألم ؟ هل يفتح عينيه أو يتحرك ؟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هل المصاب لا يستجيب لأي منبه ؟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>النبض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الموجات الضغطية أو الاهتزازات التي تحدث بالأوعية الدموية </w:t>
      </w:r>
      <w:r>
        <w:rPr>
          <w:sz w:val="28"/>
          <w:szCs w:val="28"/>
          <w:u w:val="single"/>
          <w:rtl w:val="true"/>
          <w:lang w:bidi="ar-AE"/>
        </w:rPr>
        <w:t>(</w:t>
      </w:r>
      <w:r>
        <w:rPr>
          <w:sz w:val="28"/>
          <w:sz w:val="28"/>
          <w:szCs w:val="28"/>
          <w:u w:val="single"/>
          <w:rtl w:val="true"/>
          <w:lang w:bidi="ar-AE"/>
        </w:rPr>
        <w:t>الشرايين</w:t>
      </w:r>
      <w:r>
        <w:rPr>
          <w:sz w:val="28"/>
          <w:szCs w:val="28"/>
          <w:u w:val="single"/>
          <w:rtl w:val="true"/>
          <w:lang w:bidi="ar-A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لناتجة عن نبضات القلب </w:t>
      </w:r>
      <w:r>
        <w:rPr>
          <w:sz w:val="28"/>
          <w:szCs w:val="28"/>
          <w:u w:val="single"/>
          <w:rtl w:val="true"/>
          <w:lang w:bidi="ar-AE"/>
        </w:rPr>
        <w:t>(</w:t>
      </w:r>
      <w:r>
        <w:rPr>
          <w:sz w:val="28"/>
          <w:sz w:val="28"/>
          <w:szCs w:val="28"/>
          <w:u w:val="single"/>
          <w:rtl w:val="true"/>
          <w:lang w:bidi="ar-AE"/>
        </w:rPr>
        <w:t>الانقباض والانبساط</w:t>
      </w:r>
      <w:r>
        <w:rPr>
          <w:sz w:val="28"/>
          <w:szCs w:val="28"/>
          <w:u w:val="single"/>
          <w:rtl w:val="true"/>
          <w:lang w:bidi="ar-AE"/>
        </w:rPr>
        <w:t>)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>خطوات تقييم النبض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 xml:space="preserve">سرعة النبض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عدد النبضات بالدقيقة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 xml:space="preserve">قوة النبض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قو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ضعيف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سريع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 xml:space="preserve">انتظام النبض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منتظ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غير منتظم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-3175</wp:posOffset>
            </wp:positionV>
            <wp:extent cx="5170170" cy="808990"/>
            <wp:effectExtent l="0" t="0" r="0" b="0"/>
            <wp:wrapNone/>
            <wp:docPr id="1" name="صورة 0" descr="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>قياس النبض</w:t>
      </w:r>
    </w:p>
    <w:p>
      <w:pPr>
        <w:pStyle w:val="ListParagraph"/>
        <w:ind w:left="360" w:hanging="0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ربع طرق هي </w:t>
      </w:r>
      <w:r>
        <w:rPr>
          <w:rFonts w:cs="Adobe Arabic" w:ascii="Adobe Arabic" w:hAnsi="Adobe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يتم وضع اصبع  السبابة والوسطي علي الفك السفلي ثم النزول علي تفاحة أدم 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صندوق الصوت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ثم النزول الي أحد الجانبين بالتجويف ما بين الحنجرة والعنق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>.</w:t>
      </w:r>
    </w:p>
    <w:p>
      <w:pPr>
        <w:pStyle w:val="ListParagraph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dobe Arabic" w:hAnsi="Adobe Arabic" w:cs="Adobe Arabic"/>
          <w:sz w:val="28"/>
          <w:szCs w:val="28"/>
          <w:lang w:bidi="ar-AE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الشريان الكعبر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 الموجود أعلي رسخ باليد للأشخاص الواعين</w:t>
      </w:r>
      <w:r>
        <w:rPr>
          <w:rFonts w:cs="Adobe Arabic" w:ascii="Adobe Arabic" w:hAnsi="Adobe Arabic"/>
          <w:sz w:val="28"/>
          <w:szCs w:val="28"/>
          <w:rtl w:val="true"/>
        </w:rPr>
        <w:t>: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يتم وضع اصبع 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السبابة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،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 الوسطي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،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 البنصر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أعلي اصبع الابهام ثم النزول الي التجويف الموجود أعلي الرسخ باليد بجوار عظمة الكعبرة ليتم الإحساس بالنبض 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>.</w:t>
      </w:r>
    </w:p>
    <w:p>
      <w:pPr>
        <w:pStyle w:val="ListParagraph"/>
        <w:rPr>
          <w:rFonts w:ascii="Adobe Arabic" w:hAnsi="Adobe Arabic" w:cs="Adobe Arabic"/>
          <w:sz w:val="28"/>
          <w:szCs w:val="28"/>
          <w:lang w:bidi="ar-AE"/>
        </w:rPr>
      </w:pPr>
      <w:r>
        <w:rPr>
          <w:rFonts w:cs="Adobe Arabic" w:ascii="Adobe Arabic" w:hAnsi="Adobe Arabic"/>
          <w:sz w:val="28"/>
          <w:szCs w:val="28"/>
          <w:rtl w:val="true"/>
          <w:lang w:bidi="ar-AE"/>
        </w:rPr>
      </w:r>
    </w:p>
    <w:p>
      <w:pPr>
        <w:pStyle w:val="ListParagraph"/>
        <w:numPr>
          <w:ilvl w:val="0"/>
          <w:numId w:val="6"/>
        </w:numPr>
        <w:rPr>
          <w:rFonts w:ascii="Adobe Arabic" w:hAnsi="Adobe Arabic" w:cs="Adobe Arabic"/>
          <w:sz w:val="28"/>
          <w:szCs w:val="28"/>
          <w:lang w:bidi="ar-AE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الشريان العضد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 الموجود بالتجويف الداخلي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JO"/>
        </w:rPr>
        <w:t>للذراع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لرضع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يتم بوضع أصبع السباب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ة،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الوسطي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،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 البنصر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) 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بالتجويف الدخلي أعلي الزراع مع الضغط الخفيف علي الشريان العضدي للإحساس بالنبض ويتم قياس النبض من الشريان العضدى الرضع وذلك لقصر الرقبة عند الرضع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>.</w:t>
      </w:r>
    </w:p>
    <w:p>
      <w:pPr>
        <w:pStyle w:val="ListParagraph"/>
        <w:rPr>
          <w:rFonts w:ascii="Adobe Arabic" w:hAnsi="Adobe Arabic" w:cs="Adobe Arabic"/>
          <w:sz w:val="28"/>
          <w:szCs w:val="28"/>
          <w:lang w:bidi="ar-AE"/>
        </w:rPr>
      </w:pP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dobe Arabic" w:hAnsi="Adobe Arabic" w:cs="Adobe Arabic"/>
          <w:sz w:val="28"/>
          <w:szCs w:val="28"/>
          <w:lang w:bidi="ar-AE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يوجد أماكن أخري كثيرة لقياس النبض مثل الشريان الفخذي 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بجوار مفصل الكاح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،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 xml:space="preserve"> شريان اعلي القدم 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سطح القدم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)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لا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AE"/>
        </w:rPr>
        <w:t>يجوز استخدام اصبع الابهام في قياس النبض لأنه قد يعطى نبض المسعف نفسه</w:t>
      </w:r>
      <w:r>
        <w:rPr>
          <w:rFonts w:cs="Adobe Arabic" w:ascii="Adobe Arabic" w:hAnsi="Adobe Arabic"/>
          <w:sz w:val="28"/>
          <w:szCs w:val="28"/>
          <w:rtl w:val="true"/>
          <w:lang w:bidi="ar-AE"/>
        </w:rPr>
        <w:t xml:space="preserve">. </w:t>
      </w:r>
    </w:p>
    <w:p>
      <w:pPr>
        <w:pStyle w:val="ListParagraph"/>
        <w:rPr>
          <w:rFonts w:ascii="Adobe Arabic" w:hAnsi="Adobe Arabic" w:cs="Adobe Arabic"/>
          <w:sz w:val="28"/>
          <w:szCs w:val="28"/>
          <w:lang w:bidi="ar-AE"/>
        </w:rPr>
      </w:pPr>
      <w:r>
        <w:rPr>
          <w:rFonts w:cs="Adobe Arabic" w:ascii="Adobe Arabic" w:hAnsi="Adobe Arabic"/>
          <w:sz w:val="28"/>
          <w:szCs w:val="28"/>
          <w:rtl w:val="true"/>
          <w:lang w:bidi="ar-AE"/>
        </w:rPr>
      </w:r>
    </w:p>
    <w:p>
      <w:pPr>
        <w:pStyle w:val="Normal"/>
        <w:rPr>
          <w:rFonts w:ascii="Adobe Arabic" w:hAnsi="Adobe Arabic" w:cs="Adobe Arabic"/>
          <w:sz w:val="28"/>
          <w:szCs w:val="28"/>
          <w:lang w:bidi="ar-AE"/>
        </w:rPr>
      </w:pPr>
      <w:r>
        <w:rPr>
          <w:rFonts w:cs="Adobe Arabic" w:ascii="Adobe Arabic" w:hAnsi="Adobe Arabic"/>
          <w:sz w:val="28"/>
          <w:szCs w:val="28"/>
          <w:rtl w:val="true"/>
          <w:lang w:bidi="ar-AE"/>
        </w:rPr>
      </w:r>
    </w:p>
    <w:p>
      <w:pPr>
        <w:pStyle w:val="ListParagraph"/>
        <w:numPr>
          <w:ilvl w:val="0"/>
          <w:numId w:val="5"/>
        </w:numPr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نف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>وهو عبارة عن دخول وخروج الهواء الي الرئتين في حركة الشهيق والزفير لفحص التنفس يكون بالاستماع الي صوت دخول وخروج الهواء الي الرئتين وكذلك حركة الصدر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لان أي تغير في معدل وعمق التنفس يدل علي وجود إصابة</w:t>
      </w:r>
      <w:r>
        <w:rPr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 xml:space="preserve">التنفس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سطحي و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AE"/>
        </w:rPr>
        <w:t>سريع</w:t>
      </w:r>
      <w:r>
        <w:rPr>
          <w:sz w:val="28"/>
          <w:sz w:val="28"/>
          <w:szCs w:val="28"/>
          <w:rtl w:val="true"/>
          <w:lang w:bidi="ar-AE"/>
        </w:rPr>
        <w:t xml:space="preserve"> وذلك في حالة الصدمة والنزيف بسبب قيام الجهاز 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عويض النقص الحاد بالاوكسج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>التنفس البطيء والعميق</w:t>
      </w:r>
      <w:r>
        <w:rPr>
          <w:sz w:val="28"/>
          <w:sz w:val="28"/>
          <w:szCs w:val="28"/>
          <w:rtl w:val="true"/>
          <w:lang w:bidi="ar-AE"/>
        </w:rPr>
        <w:t xml:space="preserve"> المصحوب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AE"/>
        </w:rPr>
        <w:t>الشخير وذلك في إصابات الرأس والتسمم   بالمخدر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905</wp:posOffset>
            </wp:positionV>
            <wp:extent cx="5398770" cy="838200"/>
            <wp:effectExtent l="0" t="0" r="0" b="0"/>
            <wp:wrapNone/>
            <wp:docPr id="2" name="صورة 1" descr="صورة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صورة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>تقييم وفحص التنفس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معدل التنفس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  <w:lang w:bidi="ar-AE"/>
        </w:rPr>
        <w:t xml:space="preserve"> (</w:t>
      </w:r>
      <w:r>
        <w:rPr>
          <w:sz w:val="28"/>
          <w:sz w:val="28"/>
          <w:szCs w:val="28"/>
          <w:rtl w:val="true"/>
          <w:lang w:bidi="ar-AE"/>
        </w:rPr>
        <w:t>عدد مرات التنفس بالدقيقة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نتظام التنفس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AE"/>
        </w:rPr>
        <w:t xml:space="preserve">لتنفس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AE"/>
        </w:rPr>
        <w:t>منتظ</w:t>
      </w:r>
      <w:r>
        <w:rPr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  <w:lang w:bidi="ar-AE"/>
        </w:rPr>
        <w:t xml:space="preserve"> سريع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  <w:lang w:bidi="ar-AE"/>
        </w:rPr>
        <w:t xml:space="preserve"> سطح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سهولة التنفس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 الطبيعي يكون تلقائي وبسهولة وبدون أ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أصوات الغريب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خ</w:t>
      </w:r>
      <w:r>
        <w:rPr>
          <w:sz w:val="28"/>
          <w:sz w:val="28"/>
          <w:szCs w:val="28"/>
          <w:rtl w:val="true"/>
        </w:rPr>
        <w:t>ير،</w:t>
      </w:r>
      <w:r>
        <w:rPr>
          <w:sz w:val="28"/>
          <w:sz w:val="28"/>
          <w:szCs w:val="28"/>
          <w:rtl w:val="true"/>
          <w:lang w:bidi="ar-AE"/>
        </w:rPr>
        <w:t xml:space="preserve"> الغرغر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  <w:lang w:bidi="ar-AE"/>
        </w:rPr>
        <w:t xml:space="preserve"> صفير دلائل علي وجود إصابات بمجرى التنفس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روائح الكريه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ائحة الفاكهة ارتفاع السك</w:t>
      </w:r>
      <w:r>
        <w:rPr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  <w:lang w:bidi="ar-AE"/>
        </w:rPr>
        <w:t xml:space="preserve"> رائحة اللوز المر التسمم بالسيانيد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  <w:lang w:bidi="ar-AE"/>
        </w:rPr>
        <w:t xml:space="preserve"> الرائحة الكريهة الانسداد المعوى رائحة البرا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>ضغط الدم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504190</wp:posOffset>
            </wp:positionV>
            <wp:extent cx="4460240" cy="762000"/>
            <wp:effectExtent l="0" t="0" r="0" b="0"/>
            <wp:wrapNone/>
            <wp:docPr id="3" name="صورة 2" descr="صورة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صورة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  <w:lang w:bidi="ar-AE"/>
        </w:rPr>
        <w:t>وهو عبارة عن الضغط الناتج عن اندفاع الدم في جدران الشرايين</w:t>
      </w:r>
      <w:r>
        <w:rPr>
          <w:sz w:val="28"/>
          <w:szCs w:val="28"/>
          <w:u w:val="single"/>
          <w:rtl w:val="true"/>
          <w:lang w:bidi="ar-AE"/>
        </w:rPr>
        <w:t xml:space="preserve">, 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ويتكون الضغط من جزئيين أساسين </w:t>
      </w:r>
      <w:r>
        <w:rPr>
          <w:sz w:val="28"/>
          <w:sz w:val="28"/>
          <w:szCs w:val="28"/>
          <w:u w:val="single"/>
          <w:rtl w:val="true"/>
        </w:rPr>
        <w:t>هما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الضغط الانقب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  <w:lang w:bidi="ar-AE"/>
        </w:rPr>
        <w:t>انقباض القلب</w:t>
      </w:r>
      <w:r>
        <w:rPr>
          <w:sz w:val="28"/>
          <w:szCs w:val="28"/>
          <w:u w:val="single"/>
          <w:rtl w:val="true"/>
          <w:lang w:bidi="ar-AE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A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الضغط الانبساطي </w:t>
      </w:r>
      <w:r>
        <w:rPr>
          <w:sz w:val="28"/>
          <w:szCs w:val="28"/>
          <w:u w:val="single"/>
          <w:rtl w:val="true"/>
          <w:lang w:bidi="ar-AE"/>
        </w:rPr>
        <w:t>(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  <w:lang w:bidi="ar-AE"/>
        </w:rPr>
        <w:t>نبساط القلب</w:t>
      </w:r>
      <w:r>
        <w:rPr>
          <w:sz w:val="28"/>
          <w:szCs w:val="28"/>
          <w:u w:val="single"/>
          <w:rtl w:val="true"/>
          <w:lang w:bidi="ar-AE"/>
        </w:rPr>
        <w:t>)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 xml:space="preserve">ان أي اختلاف في ضغط الدم دلالة علي وجود خلل في الجسم وخصوصا في حالات الاصابة ان انخفاض الضغط دلالة علي النزيف والصدمة </w:t>
      </w:r>
    </w:p>
    <w:p>
      <w:pPr>
        <w:pStyle w:val="ListParagraph"/>
        <w:numPr>
          <w:ilvl w:val="0"/>
          <w:numId w:val="9"/>
        </w:numPr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>الحرار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 xml:space="preserve">درجة حرارة </w:t>
      </w:r>
      <w:r>
        <w:rPr>
          <w:sz w:val="28"/>
          <w:sz w:val="28"/>
          <w:szCs w:val="28"/>
          <w:u w:val="single"/>
          <w:rtl w:val="true"/>
        </w:rPr>
        <w:t xml:space="preserve">الجسم 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من العلامات الحيوية حيث تبلغ درجة حرارة جسم الإنسان الطبيعي </w:t>
      </w:r>
      <w:r>
        <w:rPr>
          <w:sz w:val="28"/>
          <w:szCs w:val="28"/>
          <w:u w:val="single"/>
          <w:rtl w:val="true"/>
          <w:lang w:bidi="ar-AE"/>
        </w:rPr>
        <w:t>(</w:t>
      </w:r>
      <w:r>
        <w:rPr>
          <w:sz w:val="28"/>
          <w:szCs w:val="28"/>
          <w:u w:val="single"/>
          <w:lang w:bidi="ar-AE"/>
        </w:rPr>
        <w:t>3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ئوية</w:t>
      </w:r>
      <w:r>
        <w:rPr>
          <w:sz w:val="28"/>
          <w:szCs w:val="28"/>
          <w:u w:val="single"/>
          <w:rtl w:val="true"/>
          <w:lang w:bidi="ar-AE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ومن الممكن أن تهبط درجة الحرارة 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  <w:lang w:bidi="ar-AE"/>
        </w:rPr>
        <w:t>و ترتفع تبعا للحالة</w:t>
      </w:r>
      <w:r>
        <w:rPr>
          <w:sz w:val="28"/>
          <w:sz w:val="28"/>
          <w:szCs w:val="28"/>
          <w:u w:val="single"/>
          <w:rtl w:val="true"/>
        </w:rPr>
        <w:t xml:space="preserve"> الصحية للجسم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 xml:space="preserve">ارتفاع درجة الحرارة </w:t>
      </w:r>
      <w:r>
        <w:rPr>
          <w:sz w:val="28"/>
          <w:sz w:val="28"/>
          <w:szCs w:val="28"/>
          <w:rtl w:val="true"/>
        </w:rPr>
        <w:t xml:space="preserve">نتيجة </w:t>
      </w:r>
      <w:r>
        <w:rPr>
          <w:sz w:val="28"/>
          <w:sz w:val="28"/>
          <w:szCs w:val="28"/>
          <w:rtl w:val="true"/>
          <w:lang w:bidi="ar-AE"/>
        </w:rPr>
        <w:t>الالتهابات وضربة الشم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 xml:space="preserve">انخفاض درجة الحرارة 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  <w:lang w:bidi="ar-AE"/>
        </w:rPr>
        <w:t xml:space="preserve"> اصابات البرد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الصدم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  <w:lang w:bidi="ar-AE"/>
        </w:rPr>
        <w:t xml:space="preserve"> النزيف الش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أماكن قياس الحرارة بالإنسان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تحت الابط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علي الجبي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الاذن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  <w:lang w:bidi="ar-AE"/>
        </w:rPr>
        <w:t xml:space="preserve"> الشرج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ولكن الأكثر شيوعاً من الفم ويكون بوضع ميزان الحرارة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الترمومتر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بالفم تحت اللسان من 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 - </w:t>
      </w: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قائق ير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AE"/>
        </w:rPr>
        <w:t>ع الميزان من فم المريض ثم تتم القراء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AE"/>
        </w:rPr>
        <w:t>الجل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 xml:space="preserve">يعطي الجلد معلومات هامة عن الإصابة ويؤخذ </w:t>
      </w:r>
      <w:r>
        <w:rPr>
          <w:sz w:val="28"/>
          <w:sz w:val="28"/>
          <w:szCs w:val="28"/>
          <w:u w:val="single"/>
          <w:rtl w:val="true"/>
        </w:rPr>
        <w:t xml:space="preserve">في </w:t>
      </w:r>
      <w:r>
        <w:rPr>
          <w:sz w:val="28"/>
          <w:sz w:val="28"/>
          <w:szCs w:val="28"/>
          <w:u w:val="single"/>
          <w:rtl w:val="true"/>
          <w:lang w:bidi="ar-AE"/>
        </w:rPr>
        <w:t>الاعتبار عند إجراء الفحص لون الجلد وحرارته</w:t>
      </w:r>
      <w:r>
        <w:rPr>
          <w:sz w:val="28"/>
          <w:sz w:val="28"/>
          <w:szCs w:val="28"/>
          <w:u w:val="single"/>
          <w:rtl w:val="true"/>
        </w:rPr>
        <w:t xml:space="preserve"> و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درجة حرارة الجسم العادية </w:t>
      </w:r>
      <w:r>
        <w:rPr>
          <w:sz w:val="28"/>
          <w:szCs w:val="28"/>
          <w:u w:val="single"/>
          <w:rtl w:val="true"/>
          <w:lang w:bidi="ar-AE"/>
        </w:rPr>
        <w:t>(</w:t>
      </w:r>
      <w:r>
        <w:rPr>
          <w:sz w:val="28"/>
          <w:szCs w:val="28"/>
          <w:u w:val="single"/>
          <w:lang w:bidi="ar-AE"/>
        </w:rPr>
        <w:t>37</w:t>
      </w:r>
      <w:r>
        <w:rPr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ئوية</w:t>
      </w:r>
      <w:r>
        <w:rPr>
          <w:sz w:val="28"/>
          <w:szCs w:val="28"/>
          <w:u w:val="single"/>
          <w:rtl w:val="true"/>
          <w:lang w:bidi="ar-AE"/>
        </w:rPr>
        <w:t>)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يتغير لون الجلد وذلك بسبب وجود الدم أو عدم وجودة بالأوعية الدموية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لد المحمر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ل علي ارتفاع حرارة الجس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الحساس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التسمم بأول اكسيد الكرب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الجلد الابيض </w:t>
      </w:r>
      <w:r>
        <w:rPr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شاحب</w:t>
      </w:r>
      <w:r>
        <w:rPr>
          <w:b/>
          <w:bCs/>
          <w:sz w:val="28"/>
          <w:szCs w:val="28"/>
          <w:u w:val="single"/>
          <w:rtl w:val="true"/>
          <w:lang w:bidi="ar-AE"/>
        </w:rPr>
        <w:t>)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ل علي هروب الدم من سطح الجلد في حالات الصدم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فقدان الدم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الخوف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لد الازرق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ل علي نقص الاوكسجي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اصابات وأمراض الجهاز التنفسي والدوري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الجلد الجاف والساخن 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ضربة الشمس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 xml:space="preserve">الحرارة العالية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 xml:space="preserve">ارتفاع نسبة السكر بالدم 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لد الرطب والساخن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يدل غلي رد فعل الجسم علي ازدياد الحرارة الداخلية والخارجية 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لد البارد والجاف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ض للبرد الشديد</w:t>
      </w:r>
      <w:r>
        <w:rPr>
          <w:sz w:val="28"/>
          <w:sz w:val="28"/>
          <w:szCs w:val="28"/>
          <w:rtl w:val="true"/>
        </w:rPr>
        <w:t xml:space="preserve"> أو انخفاض درجة الحر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لد البارد والرطب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دمة  وخاصة صدمة الانسول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ــرو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عـرض الجلد للضـرر نتيجة لمجموعة من الأسباب الخارجية سواء كانت حرارية، كيميائية، كهربائية أو أشعة ويتفاوت درجة ضررها على الجلد من الاحمرار إلى التلف الكامل للجلد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PT Bold Heading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89075</wp:posOffset>
            </wp:positionH>
            <wp:positionV relativeFrom="paragraph">
              <wp:posOffset>295275</wp:posOffset>
            </wp:positionV>
            <wp:extent cx="4519295" cy="1848485"/>
            <wp:effectExtent l="0" t="0" r="0" b="0"/>
            <wp:wrapNone/>
            <wp:docPr id="4" name="صورة 3" descr="صورة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صورة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ـواع الحـروق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جـات الحـروق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ـروق الدرجـة الاولـى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ـمرار بالجـلد وآلام خـفيفة بالجـل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ـروق الدرجـة الثان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ـمرار وفـقاعـات مائية بالجلد تأكل بسيط بالجلد أحيانً وآلام بسـيطة بالجـل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ـروق الدرجـة الثالث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 حـادة بالجسـم تأكـل طبقات الجـلد والأنسـجة تفـحم وتغـير في لـون الجل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ـاحة الحـروق قاعـدة 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99895</wp:posOffset>
            </wp:positionH>
            <wp:positionV relativeFrom="paragraph">
              <wp:posOffset>1270</wp:posOffset>
            </wp:positionV>
            <wp:extent cx="4425315" cy="1811020"/>
            <wp:effectExtent l="0" t="0" r="0" b="0"/>
            <wp:wrapNone/>
            <wp:docPr id="5" name="صورة 4" descr="صورة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صورة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ـوامل الخطورة فى الحـرو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ـان، العمـر، الد رجة، المسـاحة، نوع الحـرق والإصابات المصاح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صابات مجرى الهـواء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ـروق مجـرى الهوا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حـروق الوجه والفم والحلق خطيرة جداً لأن مجرى الهواء يتورم بسـرعة وقد ينسد مسبباً الاختـن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هــداف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فظة على مجـرى الهـواء مفتـوح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قل الفـوري الى المسـتشف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عـراض والعـلامـات لحـروق مجـرى الهواء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ـبار أسـود حـول الأنـف والفـ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ـلامـات احـتراق شـعـر الأنـف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ـرار وتـورم اللسـا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شـونة الصـوت وصعـوبة في التنف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سعـاف المصاب بالحـروق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المصاب الى مكان آمـن جيـد التهوية وبعيد عن الخط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ـدئة المصاب ومراقـبة العـلامات الحيـوية الـوعى، التنـفس و النبض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ـطاء المصاب الماء البارد عن طريق الفـ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ضع ثلج أو الماء البارد مكان الإصابة لم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قائـ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ـمل غـطاء معـقم مكان الإصاب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ع الأشياء الضاغـطة مثل الخواتم والساعات وفـك الملابس الضيقة حـول العـن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ـدم فتح الفـقاعـات المائ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ـدم وضع الكريمات أو الزيوت مكان الحرو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رو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جرح هو قطع غير طبيعي في الجلد أو غيرة من الأنسجة يسمح بتدفق الدم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 الخطورة في الجرو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الممكن دخول الميكروبات من بكتيريا وفيروسات وفطريات وطفيليات الى الانسجة وحدوث تلوث بهذه الميكروبات واصابة المصاب بإمراض 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ام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إسعاف المصاب بالجرو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جب على المسعف اولاً الاهتمام بالسلامة الشخصية والوقاية من العدوى باستعمال القفازات الطبية عند إسعاف مصاب بجر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واع الجرو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189980" cy="908685"/>
            <wp:effectExtent l="0" t="0" r="0" b="0"/>
            <wp:wrapNone/>
            <wp:docPr id="6" name="صورة 5" descr="صورة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صورة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عافات الاولية للجروح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مال وسائل السلامة من العدو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كان الجرح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هير الجرح بواسطة مطهر</w:t>
      </w:r>
      <w:r>
        <w:rPr>
          <w:sz w:val="28"/>
          <w:szCs w:val="28"/>
          <w:rtl w:val="true"/>
        </w:rPr>
        <w:t>.</w:t>
        <w:tab/>
        <w:t xml:space="preserve">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الغيار مكان الإصاب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المصاب الى المستشفى</w:t>
      </w:r>
      <w:r>
        <w:rPr>
          <w:sz w:val="28"/>
          <w:szCs w:val="28"/>
          <w:rtl w:val="true"/>
        </w:rPr>
        <w:t xml:space="preserve">. </w:t>
      </w:r>
    </w:p>
    <w:sectPr>
      <w:footerReference w:type="default" r:id="rId8"/>
      <w:type w:val="nextPage"/>
      <w:pgSz w:w="11906" w:h="16838"/>
      <w:pgMar w:left="1080" w:right="108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مجموعة صحة ولياقة </w:t>
    </w:r>
    <w:r>
      <w:rPr>
        <w:rFonts w:ascii="Cambria" w:hAnsi="Cambria" w:asciiTheme="majorHAnsi" w:hAnsiTheme="majorHAnsi"/>
      </w:rPr>
      <w:t>1435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هـ </w:t>
    </w:r>
    <w:r>
      <w:rPr>
        <w:rFonts w:ascii="Cambria" w:hAnsi="Cambria" w:asciiTheme="majorHAnsi" w:hAnsiTheme="majorHAnsi"/>
        <w:rtl w:val="true"/>
      </w:rPr>
      <w:t xml:space="preserve">( </w:t>
    </w:r>
    <w:r>
      <w:rPr>
        <w:rFonts w:ascii="Cambria" w:hAnsi="Cambria" w:asciiTheme="majorHAnsi" w:hAnsiTheme="majorHAnsi"/>
        <w:rtl w:val="true"/>
      </w:rPr>
      <w:t xml:space="preserve">د </w:t>
    </w:r>
    <w:r>
      <w:rPr>
        <w:rFonts w:ascii="Cambria" w:hAnsi="Cambria" w:asciiTheme="majorHAnsi" w:hAnsiTheme="majorHAnsi"/>
        <w:rtl w:val="true"/>
      </w:rPr>
      <w:t xml:space="preserve">. </w:t>
    </w:r>
    <w:r>
      <w:rPr>
        <w:rFonts w:ascii="Cambria" w:hAnsi="Cambria" w:asciiTheme="majorHAnsi" w:hAnsiTheme="majorHAnsi"/>
        <w:rtl w:val="true"/>
      </w:rPr>
      <w:t>عبدالحكيم مطر و حمدان المحمد</w:t>
    </w:r>
    <w:r>
      <w:rPr>
        <w:rFonts w:ascii="Cambria" w:hAnsi="Cambria" w:asciiTheme="majorHAnsi" w:hAnsiTheme="majorHAnsi"/>
        <w:rtl w:val="true"/>
      </w:rPr>
      <w:t xml:space="preserve">)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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5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2245"/>
    <w:rPr>
      <w:rFonts w:ascii="Tahoma" w:hAnsi="Tahoma" w:cs="Tahoma"/>
      <w:sz w:val="16"/>
      <w:szCs w:val="16"/>
    </w:rPr>
  </w:style>
  <w:style w:type="character" w:styleId="Char1" w:customStyle="1">
    <w:name w:val="نص حاشية سفلية Char"/>
    <w:basedOn w:val="DefaultParagraphFont"/>
    <w:link w:val="Footnote"/>
    <w:uiPriority w:val="99"/>
    <w:semiHidden/>
    <w:qFormat/>
    <w:rsid w:val="003622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22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نص تعليق ختامي Char"/>
    <w:basedOn w:val="DefaultParagraphFont"/>
    <w:link w:val="Endnote"/>
    <w:uiPriority w:val="99"/>
    <w:semiHidden/>
    <w:qFormat/>
    <w:rsid w:val="003622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62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362245"/>
    <w:rPr/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362245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3622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24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2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1"/>
    <w:uiPriority w:val="99"/>
    <w:semiHidden/>
    <w:unhideWhenUsed/>
    <w:rsid w:val="0036224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Char2"/>
    <w:uiPriority w:val="99"/>
    <w:semiHidden/>
    <w:unhideWhenUsed/>
    <w:rsid w:val="0036224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3622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3622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gif"/><Relationship Id="rId3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40E9B-E4AB-4C69-B8A1-D291BEDF5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964</Words>
  <Characters>549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0:00Z</dcterms:created>
  <dc:creator>user</dc:creator>
  <dc:description/>
  <dc:language>en-US</dc:language>
  <cp:lastModifiedBy>user</cp:lastModifiedBy>
  <dcterms:modified xsi:type="dcterms:W3CDTF">2014-04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