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سئلة اختبار الفصل الدراسي الماضي لفقه المواريث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1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ُحجَ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الإرث ، عند وج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أب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جدّ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ابن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ل من ذكر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ختلف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الأشقاء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أن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يرثون بالفرض ، لا بالتعصي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ذكر والأنثى يرثون بالتسا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لا تحجبهم الواسطة ، وهي الأ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كل من 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زوج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ع وج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د الزوج 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تحجب أحد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تحجب حجب حرم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لزوجات المتعددات نصيب الزوجة الواح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ن ذكر 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ستحق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ثل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ميراث عن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م وجود الفرع الو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-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م وجود اثنين أو أكثر من الإخو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م كو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سألة عمرية غراو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دة الصحيح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ذ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قرابت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إذا لم يكن دو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ها السدس فق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-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ا السدس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ا 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حجوبة ، فلا ترث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ِنا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أب ، 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جدات ، 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تي ترث ه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 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م 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 أم 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5F94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5F9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5F94"/>
          <w:sz w:val="32"/>
          <w:sz w:val="32"/>
          <w:szCs w:val="32"/>
          <w:rtl w:val="true"/>
        </w:rPr>
        <w:t>كل من ذكر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20"/>
          <w:szCs w:val="20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بن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حدة عند انفرادها 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 :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غير موج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.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ث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ات الاب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د وجود المعص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17365D" w:themeColor="text2" w:themeShade="b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17365D" w:themeColor="text2" w:themeShade="bf"/>
          <w:sz w:val="32"/>
          <w:szCs w:val="32"/>
        </w:rPr>
        <w:t>3/2</w:t>
      </w:r>
      <w:r>
        <w:rPr>
          <w:rFonts w:eastAsia="Times New Roman" w:cs="Traditional Arabic" w:ascii="Traditional Arabic" w:hAnsi="Traditional Arabic"/>
          <w:b/>
          <w:bCs/>
          <w:color w:val="17365D" w:themeColor="text2" w:themeShade="b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و قال عند عدم وجود معص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كون الاجابة الثلثي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ض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وجة ، وأب ، وأم ، وبنت ابن ، و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ت الاب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١١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حج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بن 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ّ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ورة النساء ، الآي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٧٦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إن كانتا اثنتين فلهما الثلثان مما ترك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قال تعالى في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نات 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خوات 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خوات الشقيق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كلّ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حالات كو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خت الشقي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صبة مع الغ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أن تكو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صب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البنت الواح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البنتي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بنت 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ّ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الأخت الشقي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حدة عند عدم وج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ِ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خت لأ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حدة عند عدم وج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ِ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تين الشقيق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د عدم وجود الأخ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ِ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فقود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.........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ن الجو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ثلث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ن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ة ، وجدة ، وأخت شقيقة ، و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ت الشقيق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0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20"/>
          <w:szCs w:val="20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ختر تتمة قوله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جعلوا الأخوات مع البن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عصيب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صب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ر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رجل عن بنتين ، واختين شقيقتين و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ختين الشقيق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لث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ركاء في الثل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ما عصي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ما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ت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د ذك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تر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٤٠٠٠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يال ، وحص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ل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لف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ف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صب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علم المواري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حوز التركة كلها إذا انفر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أخذ ما أبقاه أصحاب الفرو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ذا لم يبق أصحاب الفروض شيئاً ، فلا يأخذ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ل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جه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صب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علم المواري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ب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مي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سألة المشترك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هذا الاس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شتراك الإخوة الأشقاء و الإخوة لأ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تراك الأم والجدّة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شتراك الأم وا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تراك الأب والجد العصب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ف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صبة بغير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ها أنث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ها ذات فر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ها وجد معها ذكر من درجته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 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نوا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صبة مع غير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خت شقيقة مع بن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خت لأب مع بنت 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قصود بمصطل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جب نقص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 ينتقل نصيب الوارث إ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دم الإرث مطلق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 من نصيب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صيب أقل من نصيب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ن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مث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جب الحرما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بن يحجب ابن الابن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خ شقيق يحجب الأخ لأ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-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 يحجب الجدّ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4"/>
          <w:szCs w:val="14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رو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بن ، وابن ابن ، وأخ لأب ، وترك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٩٠٠٠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يال ، وحص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خ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ف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شي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لم المواريث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اعد فقهي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اعد حساب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واعد فقهيه وحساب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اعد عرف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ائض جمع فريضة، وسميت بذلك لأ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شتقة من الفرض وهو القطع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فروضة من الشارع الحكي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صفت بقوله تع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ريضة من الل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0"/>
          <w:szCs w:val="10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رث يعمل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فتيت الثرو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جميع الثر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كديس الثروة في يد فرد أو جه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رث في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جباري على المورث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جباري الوارث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جباري على الـمُّوَرِّث و المورث مع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ي للمورث و للموارث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-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ختر تتمة قوله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يس لقات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ر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يرا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يّ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شروط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وت المورو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ياة الوارث عند موت المورو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لا يقوم بالوارث واحد من موانع الارث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 أنواع القتل الجاري مجرى الخط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نقلب النائم على إنسان فيقتله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الصادر من صب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الصادر من مجنو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نوا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قتل بحق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قصاص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حد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دفاعاً عن النفس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...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ختر تتمة قو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المسلم الكافر ، ولا الكافر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فاس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ظال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)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رجل مسلم عن أب كافر ، وأم مرتدة ، وزوجة كتابية ، وابن مسلم حر ، فميراث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أبيه الكاف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أمه المرت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زوجته الكتاب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بنه المسلم الح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تابعين الذين برعوا في علم الفرائض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عيد بن جبي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عيد بن المس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بيدة السلمان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12"/>
          <w:szCs w:val="12"/>
        </w:rPr>
      </w:pPr>
      <w:r>
        <w:rPr>
          <w:rFonts w:eastAsia="Times New Roman" w:cs="Microsoft Sans Serif" w:ascii="Microsoft Sans Serif" w:hAnsi="Microsoft Sans Serif"/>
          <w:color w:val="0000FF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وروث من أركان الميراث الثلاثة ، وهو يشم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ال النقد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ال العين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قار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ا ذكر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طل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لاقا رجعي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مات زوجها أثناء عد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رث باتفاق الأئمة الأربعة جميعا لبقاء الزوج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رث عند الشافعية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رث عند الحنابلة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ترث مطلق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6"/>
          <w:szCs w:val="1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موانع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ختلاف الدي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6"/>
          <w:szCs w:val="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نواع الرقيق المحروم من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بع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كات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6"/>
          <w:szCs w:val="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تسبب من انواع القت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ضع السم في الطع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حرض القاتل على القت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شهد شهادة زور تؤدي إلى قتل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عية من موانع ال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ختلاف الدا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د اللع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الات إ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زو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تعددة ، فقد ي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صف 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ل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4"/>
          <w:szCs w:val="14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تعالى في سورة النساء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كم نصف ما ترك أزواج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 المخاطبون بذلك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زوا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آب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بن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color w:val="0000FF"/>
          <w:sz w:val="32"/>
          <w:sz w:val="32"/>
          <w:szCs w:val="32"/>
          <w:rtl w:val="true"/>
        </w:rPr>
        <w:t xml:space="preserve">الأزواج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eastAsia="Times New Roman" w:cs="Microsoft Sans Serif"/>
          <w:color w:val="0000FF"/>
          <w:sz w:val="32"/>
          <w:sz w:val="32"/>
          <w:szCs w:val="32"/>
          <w:rtl w:val="true"/>
        </w:rPr>
        <w:t>يرثون من زوجاتهم النصف إن لم يكن لهن ولد والربع إن كان لهن ولد</w:t>
      </w:r>
      <w:r>
        <w:rPr>
          <w:rFonts w:ascii="Microsoft Sans Serif" w:hAnsi="Microsoft Sans Serif" w:eastAsia="Times New Roman" w:cs="Microsoft Sans Serif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t>(.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لث الباق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ي ثلث باقي المال ، يأخذه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٥٢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 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رثون من الرج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آم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ابن ، وعم ، فإن الزوج ي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ب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ل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 لأنه محجوب بالاب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الات 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تعددة و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 و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لي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أب ، وابن ، فان 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إرث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و عصب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 لانه محجوب بالاب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و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جد ، و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وج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إ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بع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م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صحيح الوارث ه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عصب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امثا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بو الأ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 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 أم ا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 أب 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الات 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تعددة ، فقد ي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 و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 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د الصحي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ر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المقاس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الأشق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وات الشقيق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لا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نثى في الإرث تعتبر رأسا والذكر يعتبر راسين ، فعدد رؤوس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د والأخ الشقيق والأخت الشقيق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4"/>
          <w:szCs w:val="1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اش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د ، و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أخت لأ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فعدد رؤوس ورثته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ثن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ص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د ، 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إخوة أشقاء ذكو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عدد رؤوس ورثته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شرة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20"/>
          <w:szCs w:val="20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خديج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جد، وابن ، وإن 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 الإرث هو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دس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و عصب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0"/>
          <w:szCs w:val="10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 تعال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قول أبي بك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ضي الله ع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أبي حنيف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حم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حجب الإخوة جميع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حجبه الإخ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 السدس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قاسمهم كواحد منه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(67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زيد بن ثاب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ضي الله ع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حال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د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بوج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حب فرض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فرض للج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/1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3/1.</w:t>
      </w:r>
      <w:r>
        <w:rPr>
          <w:rFonts w:ascii="Traditional Arabic" w:hAnsi="Traditional Arabic" w:eastAsia="Times New Roman" w:cs="Traditional Arabic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ب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44061" w:themeColor="accent1" w:themeShade="8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44061" w:themeColor="accent1" w:themeShade="80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244061" w:themeColor="accent1" w:themeShade="8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رجل 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جد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خت شقي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تر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٦٠٠٠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حصته مع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مقاسم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لا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صحاب الفرو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مكن اجتماعهم في مسأ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مع الإخو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ن ذكر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قوله تعال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ن كان رجل يورث كلالة أو امرأة وله أخ أو أخ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قصود بـ الأخ والأخ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ن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خوة لأ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الأشق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ن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sectPr>
      <w:type w:val="nextPage"/>
      <w:pgSz w:w="12240" w:h="15840"/>
      <w:pgMar w:left="630" w:right="720" w:gutter="0" w:header="0" w:top="450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6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289</Words>
  <Characters>7348</Characters>
  <CharactersWithSpaces>8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11:00Z</dcterms:created>
  <dc:creator>hp</dc:creator>
  <dc:description/>
  <dc:language>en-US</dc:language>
  <cp:lastModifiedBy>hello</cp:lastModifiedBy>
  <cp:lastPrinted>2014-01-03T13:15:00Z</cp:lastPrinted>
  <dcterms:modified xsi:type="dcterms:W3CDTF">2014-01-03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