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48D1CC"/>
          <w:sz w:val="24"/>
          <w:sz w:val="24"/>
          <w:szCs w:val="24"/>
          <w:rtl w:val="true"/>
        </w:rPr>
        <w:t>المحاضرة الأولى</w:t>
      </w:r>
      <w:r>
        <w:rPr>
          <w:rFonts w:ascii="Simplified Arabic" w:hAnsi="Simplified Arabic" w:eastAsia="Times New Roman" w:cs="Simplified Arabic"/>
          <w:b/>
          <w:b/>
          <w:bCs/>
          <w:color w:val="48D1CC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  <w:t>- A certain language system has its own features and norms that people use to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communicat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) with each other.</w:t>
        <w:br/>
        <w:t>- 2. You need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ranslator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) who totally knows both Chinese and Arabic languages to transfer to you the meaning of a certain contract written in Chinese language .</w:t>
        <w:br/>
        <w:t>- According to Newmark, SL writer and TL readership are two components of the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ranslatio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)</w:t>
        <w:br/>
        <w:t>- SL and TL stand for :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he language in which the ST is writte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and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he language into which the ST is translated.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)</w:t>
        <w:br/>
        <w:t>- “ Rendering the meaning of a text into another language in the way that the author intended the text.” This is the definition of "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ranslation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" according to Newmark </w:t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24"/>
          <w:sz w:val="24"/>
          <w:szCs w:val="24"/>
          <w:rtl w:val="true"/>
        </w:rPr>
        <w:t>المحاضرة الثانية</w:t>
      </w:r>
      <w:r>
        <w:rPr>
          <w:rFonts w:ascii="Simplified Arabic" w:hAnsi="Simplified Arabic" w:eastAsia="Times New Roman" w:cs="Simplified Arabic"/>
          <w:color w:val="80008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  <w:t>Choose the right answer:</w:t>
        <w:br/>
        <w:t>1. A short story is an example of a (religious /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literary 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/ technical ) text.</w:t>
        <w:br/>
        <w:t>2. A religious text is like a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Quran Surah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/ poem / short story ).</w:t>
        <w:br/>
        <w:t>3. The Custodian of the Two Holy Mosques has addressed the nation with a speech which is considered as a ( technical /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literary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/ religious) text.</w:t>
        <w:br/>
        <w:t>4. A certain text talking about a certain disease is considered as ( religious / literary /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echnical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 text.</w:t>
        <w:br/>
        <w:t>5. Katharina Reiss views the ( word / sentence /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ext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 as the level at which communication is achieved and at which equivalence must be sought. </w:t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24"/>
          <w:sz w:val="24"/>
          <w:szCs w:val="24"/>
          <w:rtl w:val="true"/>
        </w:rPr>
        <w:t>المحاضرة الثالثة</w:t>
      </w:r>
      <w:r>
        <w:rPr>
          <w:rFonts w:ascii="Simplified Arabic" w:hAnsi="Simplified Arabic" w:eastAsia="Times New Roman" w:cs="Simplified Arabic"/>
          <w:b/>
          <w:b/>
          <w:bCs/>
          <w:color w:val="9ACD32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9ACD32"/>
          <w:sz w:val="24"/>
          <w:szCs w:val="24"/>
        </w:rPr>
        <w:br/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br/>
        <w:br/>
        <w:t>- Choose the right answer:</w:t>
        <w:br/>
        <w:t>1. All texts are (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different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/ the same / argumentative).</w:t>
        <w:br/>
        <w:t>2. We can distinguish between political and medical texts.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Tru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/ False)</w:t>
        <w:br/>
        <w:t>3. Advertisements and scientific papers (don't / always /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 usually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 show similarities.</w:t>
        <w:br/>
        <w:t>4. The first step to suitably translate a text is to :</w:t>
        <w:br/>
        <w:t>( determine the long and short sentences /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 identify the text typ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/ recognize the title)</w:t>
        <w:br/>
        <w:t>5. Hatim and Mason classified text types according to their (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 rhetorical purposes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/ length of paragraphs / language functions)</w:t>
        <w:br/>
        <w:t>6. Hatim and Mason classified text types into three major categories. One of them is:</w:t>
        <w:br/>
        <w:t>( appellative / vocative /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argumentativ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</w:t>
        <w:br/>
        <w:t>7. According to Newmark, serious imaginative literature is a text type which is:</w:t>
        <w:br/>
        <w:t>( 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expressive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/ vocative / informative)</w:t>
        <w:br/>
        <w:t>8. The core of an expressive text type is:( the topic / the readership /</w:t>
      </w:r>
      <w:r>
        <w:rPr>
          <w:rFonts w:eastAsia="Times New Roman" w:cs="Simplified Arabic" w:ascii="Simplified Arabic" w:hAnsi="Simplified Arabic"/>
          <w:color w:val="FF0000"/>
          <w:sz w:val="24"/>
          <w:szCs w:val="24"/>
        </w:rPr>
        <w:t> the writer</w:t>
      </w:r>
      <w:r>
        <w:rPr>
          <w:rFonts w:eastAsia="Times New Roman" w:cs="Simplified Arabic" w:ascii="Simplified Arabic" w:hAnsi="Simplified Arabic"/>
          <w:color w:val="800080"/>
          <w:sz w:val="24"/>
          <w:szCs w:val="24"/>
        </w:rPr>
        <w:t> 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المحاضرة الرابع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ccording to Reiss, in an informative text type the……………….is the main focus of the communication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) dimension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b) content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c) communication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) text type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ccording to Reiss, in an informative text type the language dimension used to transmit the information is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 ……………………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a) logical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b) theoretical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c) communicative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) numerical</w:t>
      </w:r>
      <w:r>
        <w:rPr>
          <w:rStyle w:val="Appleconvertedspace"/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المحاضرة الخامس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Poetry, fiction and drama are part of-----------genre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) religious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b) empirical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c) literary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) persuasive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With regard to religious genre, the author ……………… to create the world that animates the subject matter but to be merely instrumental in exploring it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) totally free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b) partially free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c) not free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) all mentioned</w:t>
      </w:r>
      <w:r>
        <w:rPr>
          <w:rStyle w:val="Appleconvertedspace"/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9ACD32"/>
          <w:sz w:val="24"/>
          <w:sz w:val="24"/>
          <w:szCs w:val="24"/>
          <w:shd w:fill="F6F6F6" w:val="clear"/>
          <w:rtl w:val="true"/>
        </w:rPr>
        <w:t>المحاضرة التاسعة</w:t>
      </w:r>
      <w:r>
        <w:rPr>
          <w:rStyle w:val="Appleconvertedspace"/>
          <w:rFonts w:ascii="Simplified Arabic" w:hAnsi="Simplified Arabic" w:cs="Simplified Arabic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1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. 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Read the following text then answer the question that follows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color w:val="800080"/>
          <w:sz w:val="24"/>
          <w:sz w:val="24"/>
          <w:szCs w:val="24"/>
          <w:shd w:fill="F6F6F6" w:val="clear"/>
          <w:rtl w:val="true"/>
        </w:rPr>
        <w:t>ألقى خادم الحرمين الشريفين الملك عبدالله بن عبدالعزيز آل سعود كلمة بمناسبة حلول عيد الفطر المبارك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The best translation for the given sentence above is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a) The King threw a speech on the Ead occasion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b) The King of Saudi Arabia said a speech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c) The Custodian of the Two Holy Mosques delivered a speech on the occasion of the blessed Eid Al-Fitr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) The Custodian of the Two Holy Mosques said a speech about Eid Al-Fitr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 “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I congratulate you on the blessed Eid Al-Fitr, successful fasting of the month of Ramadan, and performance of its related post-evening prayers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.”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The best translation for this text is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</w:rPr>
        <w:t>a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FF0000"/>
          <w:sz w:val="24"/>
          <w:sz w:val="24"/>
          <w:szCs w:val="24"/>
          <w:shd w:fill="F6F6F6" w:val="clear"/>
          <w:rtl w:val="true"/>
        </w:rPr>
        <w:t>أهنئكم بعيد الفطر المبارك وبصيام وقيام الشهر الفضيل</w:t>
      </w:r>
      <w:r>
        <w:rPr>
          <w:rFonts w:cs="Simplified Arabic" w:ascii="Simplified Arabic" w:hAnsi="Simplified Arabic"/>
          <w:color w:val="FF0000"/>
          <w:sz w:val="24"/>
          <w:szCs w:val="24"/>
          <w:shd w:fill="F6F6F6" w:val="clear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b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4"/>
          <w:sz w:val="24"/>
          <w:szCs w:val="24"/>
          <w:shd w:fill="F6F6F6" w:val="clear"/>
          <w:rtl w:val="true"/>
        </w:rPr>
        <w:t>أهنئكم بالعيدالسعيد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c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4"/>
          <w:sz w:val="24"/>
          <w:szCs w:val="24"/>
          <w:shd w:fill="F6F6F6" w:val="clear"/>
          <w:rtl w:val="true"/>
        </w:rPr>
        <w:t>أهنئكم بعيد الفطر المبارك وبصيام شهر رمضان الناجح وقيام الشهر الفضيل خصوصاً الصلوات الليلية</w:t>
      </w:r>
      <w:r>
        <w:rPr>
          <w:rFonts w:cs="Simplified Arabic" w:ascii="Simplified Arabic" w:hAnsi="Simplified Arabic"/>
          <w:color w:val="800080"/>
          <w:sz w:val="24"/>
          <w:szCs w:val="24"/>
          <w:rtl w:val="true"/>
        </w:rPr>
        <w:br/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</w:rPr>
        <w:t>d</w:t>
      </w:r>
      <w:r>
        <w:rPr>
          <w:rFonts w:cs="Simplified Arabic" w:ascii="Simplified Arabic" w:hAnsi="Simplified Arabic"/>
          <w:color w:val="800080"/>
          <w:sz w:val="24"/>
          <w:szCs w:val="24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4"/>
          <w:sz w:val="24"/>
          <w:szCs w:val="24"/>
          <w:shd w:fill="F6F6F6" w:val="clear"/>
          <w:rtl w:val="true"/>
        </w:rPr>
        <w:t>أهنئكم بعيد الفطر المبارك وبصيام شهر رمضان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7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5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3:00Z</dcterms:created>
  <dc:creator>EMACHINES</dc:creator>
  <dc:description/>
  <dc:language>en-US</dc:language>
  <cp:lastModifiedBy>EMACHINES</cp:lastModifiedBy>
  <dcterms:modified xsi:type="dcterms:W3CDTF">2014-04-14T0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