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حلول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4453255" cy="990600"/>
                <wp:effectExtent l="13335" t="12700" r="12065" b="1270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افي المبيعات – تكلفة البضاعة  المبا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افي المبيعات – مخزون اول م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9.45pt;margin-top:7.8pt;width:350.6pt;height:77.9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افي المبيعات – تكلفة البضاعة  المباع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صافي المبيعات – مخزون اول مد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220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3970" distL="0" distR="2349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270</wp:posOffset>
                </wp:positionV>
                <wp:extent cx="4453255" cy="775335"/>
                <wp:effectExtent l="13335" t="13335" r="12065" b="1206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خزون اول م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7.6pt;margin-top:0.1pt;width:350.6pt;height:61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خزون اول مد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0000"/>
                        </w:rPr>
                        <w:t>6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6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تم تسجيلها في حساب 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0795" distL="0" distR="13970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96215</wp:posOffset>
                </wp:positionV>
                <wp:extent cx="2957830" cy="1057275"/>
                <wp:effectExtent l="12700" t="13335" r="12700" b="12065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0.000/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سنتين الاخير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هي اللي تسجل في المركز المالي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6.35pt;margin-top:15.45pt;width:232.85pt;height:83.2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0.000/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بالس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سنتين الاخير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هي اللي تسجل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7145" distL="0" distR="260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5715</wp:posOffset>
                </wp:positionV>
                <wp:extent cx="2710180" cy="434975"/>
                <wp:effectExtent l="12700" t="13335" r="12700" b="12065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 اللي تخص السنة وتسجل في قائمة الدخ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72.75pt;margin-top:-0.45pt;width:213.35pt;height:34.2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ي اللي تخص السنة وتسجل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7145" distL="0" distR="19050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81915</wp:posOffset>
                </wp:positionV>
                <wp:extent cx="4591050" cy="260985"/>
                <wp:effectExtent l="12700" t="13335" r="12700" b="12065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3.7pt;margin-top:6.45pt;width:361.45pt;height:20.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3543300" cy="1251585"/>
                <wp:effectExtent l="12700" t="13335" r="12700" b="1206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.000X12=8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اتب مستحقة على المنشا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ذن هي خص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7.05pt;margin-top:1.85pt;width:278.95pt;height:98.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0.000X12=8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80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واتب مستحقة على المنشا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ذن هي خصوم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FF0000"/>
          <w:sz w:val="24"/>
          <w:szCs w:val="24"/>
          <w:lang w:bidi="ar-KW"/>
        </w:rPr>
        <w:t>40.0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7145" distL="0" distR="19050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28905</wp:posOffset>
                </wp:positionV>
                <wp:extent cx="3695700" cy="434975"/>
                <wp:effectExtent l="12700" t="13335" r="12700" b="1206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الايراد الاستثمارات السنو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مايخص الس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70.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54.45pt;margin-top:10.15pt;width:290.95pt;height:34.2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الايراد الاستثمارات السنو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مايخص السن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6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lang w:bidi="ar-KW"/>
        </w:rPr>
        <w:t>7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274955</wp:posOffset>
                </wp:positionV>
                <wp:extent cx="6115050" cy="1276350"/>
                <wp:effectExtent l="12700" t="12700" r="12700" b="1270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لحل المسأ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نسنتنج اولا قيمة معدل الاستهلاك السن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العمر الافتراض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 = (1÷5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=20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منه فإن قيمة مضاعف معدل القسط الثاب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مه ثابته في طريقة الح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في السنه الأو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هالدفتري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مضاعف معدل القسط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KW"/>
                              </w:rPr>
                              <w:t>X 40% = 52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KW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9.95pt;margin-top:21.65pt;width:481.45pt;height:100.4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لحل المسأل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نسنتنج اولا قيمة معدل الاستهلاك السنو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العمر الافتراض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 = (1÷5)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=20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منه فإن قيمة مضاعف معدل القسط الثاب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يمه ثابته في طريقة الح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في السنه الأولى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قيمهالدفتريه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مضاعف معدل القسط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bidi="ar-KW"/>
                        </w:rPr>
                        <w:t>X 40% = 52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KW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؟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5295900" cy="971550"/>
                <wp:effectExtent l="12700" t="12700" r="12700" b="1270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 القسط للاستهلاك في السن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0.3pt;margin-top:1.1pt;width:416.95pt;height:76.4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وع القسط للاستهلاك في السنه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72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2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متر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97485</wp:posOffset>
                </wp:positionV>
                <wp:extent cx="5295900" cy="971550"/>
                <wp:effectExtent l="12700" t="12700" r="12700" b="1270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دل الاستهلاك لكل وحد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وع الوحد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.45pt;margin-top:15.55pt;width:416.95pt;height:76.4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دل الاستهلاك لكل وحده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موع الوحدات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</w:rPr>
                        <w:t>1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6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.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0.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62255</wp:posOffset>
                </wp:positionV>
                <wp:extent cx="5295900" cy="971550"/>
                <wp:effectExtent l="12700" t="12700" r="12700" b="1270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سافة التي تم استخدام الاصل في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 المعطي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 0.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.2pt;margin-top:20.65pt;width:416.95pt;height:76.4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سافة التي تم استخدام الاصل فيه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 المعطيات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 0.7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0" distB="28575" distL="0" distR="2857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91440</wp:posOffset>
                </wp:positionV>
                <wp:extent cx="2771775" cy="1419225"/>
                <wp:effectExtent l="13335" t="13335" r="12065" b="12065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 xml:space="preserve">التوضيح 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 طرق اثبات الاستهلاك في الدفات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تح حساب جديد ب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ع الاستهلا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اصل الثاب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هذا الحساب ذو رصيد دائن ، ولهذا يقيد في الطرف الدائن من القيد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3.3pt;margin-top:7.2pt;width:218.2pt;height:111.7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rtl w:val="true"/>
                        </w:rPr>
                        <w:t xml:space="preserve">التوضيح 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 طرق اثبات الاستهلاك في الدفات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تح حساب جديد باسم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مع الاستهلاك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اصل الثاب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هذا الحساب ذو رصيد دائن ، ولهذا يقيد في الطرف الدائن من القي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 لإ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اصل      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sz w:val="24"/>
          <w:szCs w:val="24"/>
          <w:lang w:bidi="ar-KW"/>
        </w:rPr>
        <w:t>19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العمر الانتاجي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يتم استخدام طريقة القسط الثابت للإ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4114800" cy="971550"/>
                <wp:effectExtent l="12700" t="12700" r="12700" b="12700"/>
                <wp:wrapNone/>
                <wp:docPr id="2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 طريقة القسط الثاب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السنو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لفة الاصل – الخر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ر الانتاج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9.95pt;margin-top:10.25pt;width:323.95pt;height:76.4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 طريقة القسط الثابت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السنو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لفة الاصل – الخر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مر الانتاج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0000"/>
                        </w:rPr>
                        <w:t>19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9685</wp:posOffset>
                </wp:positionV>
                <wp:extent cx="4886325" cy="971550"/>
                <wp:effectExtent l="13335" t="12700" r="12065" b="12700"/>
                <wp:wrapNone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جموع القسط للاستهلاك في السنوات الارب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+30.000+30.000+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و 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سط الاستهلاك في السن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 4 = 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.2pt;margin-top:1.55pt;width:384.7pt;height:76.45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جموع القسط للاستهلاك في السنوات الاربع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0.000+30.000+30.000+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و 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سط الاستهلاك في السنه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X 4 = 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4324350" cy="942975"/>
                <wp:effectExtent l="12700" t="13335" r="12700" b="12065"/>
                <wp:wrapNone/>
                <wp:docPr id="2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5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1.45pt;margin-top:6pt;width:340.45pt;height:74.2pt;mso-wrap-style:square;v-text-anchor:top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95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2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7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5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تها المنشأة في سجلاتها ولم يسجلها البنك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سجلها كلاً من البنك والمنشأة في سجلاتهما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تي سجلها البنك في سجلاته ولم تسجلها المنشأ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ي لم تسجل في سجلات البنك أو المنشأ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21590" distB="16510" distL="19050" distR="19050" simplePos="0" locked="0" layoutInCell="0" allowOverlap="1" relativeHeight="32">
                <wp:simplePos x="0" y="0"/>
                <wp:positionH relativeFrom="column">
                  <wp:posOffset>-184785</wp:posOffset>
                </wp:positionH>
                <wp:positionV relativeFrom="paragraph">
                  <wp:posOffset>246380</wp:posOffset>
                </wp:positionV>
                <wp:extent cx="2838450" cy="1076325"/>
                <wp:effectExtent l="16510" t="17145" r="16510" b="15875"/>
                <wp:wrapNone/>
                <wp:docPr id="3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ي في البنك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داعات – الشيكات التى لم تقدم للصر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14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4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573" w:leader="none"/>
        </w:tabs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22225" distB="15875" distL="19050" distR="19050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2743200" cy="800100"/>
                <wp:effectExtent l="15875" t="15875" r="15875" b="15875"/>
                <wp:wrapNone/>
                <wp:docPr id="3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صيد البنك المع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16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4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-7.8pt;margin-top:6.8pt;width:215.95pt;height:62.95pt;mso-wrap-style:square;v-text-anchor:top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صيد البنك المع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</w:rPr>
                        <w:t>16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</w:rPr>
                        <w:t>4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5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4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0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7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4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4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راجعة كشف حساب البنك تبين وجود 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رقة قبض محصلة بواسطة البنك لصالح المنشأة ولم تسجل في الدفاتر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هو قيد التسوية اللازم في الدفاتر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b/>
          <w:bCs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يرادات</w:t>
      </w:r>
    </w:p>
    <w:p>
      <w:pPr>
        <w:pStyle w:val="ListParagraph"/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24130" distB="23495" distL="19050" distR="19050" simplePos="0" locked="0" layoutInCell="0" allowOverlap="1" relativeHeight="36">
                <wp:simplePos x="0" y="0"/>
                <wp:positionH relativeFrom="column">
                  <wp:posOffset>1872615</wp:posOffset>
                </wp:positionH>
                <wp:positionV relativeFrom="paragraph">
                  <wp:posOffset>598170</wp:posOffset>
                </wp:positionV>
                <wp:extent cx="2628900" cy="466725"/>
                <wp:effectExtent l="15875" t="16510" r="15875" b="15240"/>
                <wp:wrapNone/>
                <wp:docPr id="3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65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صيد 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79.5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147.45pt;margin-top:47.1pt;width:206.95pt;height:36.7pt;mso-wrap-style:square;v-text-anchor:top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صيد الصحيح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79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دفاتر يبلغ </w:t>
      </w:r>
      <w:r>
        <w:rPr>
          <w:b/>
          <w:bCs/>
          <w:sz w:val="24"/>
          <w:szCs w:val="24"/>
          <w:lang w:bidi="ar-KW"/>
        </w:rPr>
        <w:t>8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مراجعة كشف حساب البنك تبين وجود مصاريف بنكية بقيمة </w:t>
      </w:r>
      <w:r>
        <w:rPr>
          <w:b/>
          <w:bCs/>
          <w:sz w:val="24"/>
          <w:szCs w:val="24"/>
          <w:lang w:bidi="ar-KW"/>
        </w:rPr>
        <w:t>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تسجل في الدفاتر وشيكات محررة لمستفيدين بقيمة </w:t>
      </w:r>
      <w:r>
        <w:rPr>
          <w:b/>
          <w:bCs/>
          <w:sz w:val="24"/>
          <w:szCs w:val="24"/>
          <w:lang w:bidi="ar-KW"/>
        </w:rPr>
        <w:t>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يتم صرفها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صيد الصحيح المعدل لحساب البنك في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79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ستخدام بيانات الفقرة السابقة وبافتراض وجود ورقة قبض محصلة بواسطة البنك لصالح المنشأة لم تسجل في الدفاتر بقيمة </w:t>
      </w:r>
      <w:r>
        <w:rPr>
          <w:b/>
          <w:bCs/>
          <w:sz w:val="24"/>
          <w:szCs w:val="24"/>
          <w:lang w:bidi="ar-KW"/>
        </w:rPr>
        <w:t>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الرصيد الصحيح لحساب البنك في الدفاتر بعد التعديل؟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24130" distB="19685" distL="19050" distR="19050" simplePos="0" locked="0" layoutInCell="0" allowOverlap="1" relativeHeight="38">
                <wp:simplePos x="0" y="0"/>
                <wp:positionH relativeFrom="column">
                  <wp:posOffset>1139190</wp:posOffset>
                </wp:positionH>
                <wp:positionV relativeFrom="paragraph">
                  <wp:posOffset>-5715</wp:posOffset>
                </wp:positionV>
                <wp:extent cx="3162300" cy="441960"/>
                <wp:effectExtent l="15875" t="15875" r="15875" b="15875"/>
                <wp:wrapNone/>
                <wp:docPr id="3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42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صيد الصحيح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83.5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89.7pt;margin-top:-0.45pt;width:248.95pt;height:34.75pt;mso-wrap-style:square;v-text-anchor:top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صيد الصحيح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/>
                          <w:b/>
                          <w:bCs/>
                        </w:rPr>
                        <w:t>8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/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83.5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75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3.5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ظهر رصيد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دوات الكتابية في ميزان المراجعة بقيمة </w:t>
      </w: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هي قيمة الأدوات المشتراة خلال العام وبعد الجرد تبين وجود أدوات كتابية في نهاية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قط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ظاهرية في ملخص الدخل بعد التسوية ؟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دوات كتاب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3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فقرة السابقة ماهي القيمة الظاهرة في قائمة المركز المالي بعد التسوية ؟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خصوم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 في جانب الأصو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ما يلي بيانات المخزون لشركة الخالدي عن شهر محرم </w:t>
      </w:r>
      <w:r>
        <w:rPr>
          <w:b/>
          <w:bCs/>
          <w:sz w:val="24"/>
          <w:szCs w:val="24"/>
          <w:lang w:bidi="ar-KW"/>
        </w:rPr>
        <w:t>1434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7"/>
        <w:bidiVisual w:val="true"/>
        <w:tblW w:w="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76"/>
        <w:gridCol w:w="1416"/>
        <w:gridCol w:w="141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عدد الوحدا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كلفة الوحدا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جمالي التكلف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خز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.5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لماً بأن عدد وحدات مخزون آخر المدة بلغت </w:t>
      </w:r>
      <w:r>
        <w:rPr>
          <w:b/>
          <w:bCs/>
          <w:sz w:val="24"/>
          <w:szCs w:val="24"/>
          <w:lang w:bidi="ar-KW"/>
        </w:rPr>
        <w:t>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حدة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طريقة الوارد أولاُ صادر أولاً كم تبلغ تكلفة مخزون آخر المدة ؟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21590" distB="16510" distL="19050" distR="19050" simplePos="0" locked="0" layoutInCell="0" allowOverlap="1" relativeHeight="40">
                <wp:simplePos x="0" y="0"/>
                <wp:positionH relativeFrom="column">
                  <wp:posOffset>1463040</wp:posOffset>
                </wp:positionH>
                <wp:positionV relativeFrom="paragraph">
                  <wp:posOffset>-30480</wp:posOffset>
                </wp:positionV>
                <wp:extent cx="3067050" cy="476250"/>
                <wp:effectExtent l="15875" t="15875" r="15875" b="15875"/>
                <wp:wrapNone/>
                <wp:docPr id="3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76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لفة مخزن آخر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7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15.2pt;margin-top:-2.4pt;width:241.45pt;height:37.45pt;mso-wrap-style:square;v-text-anchor:top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لفة مخزن آخر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7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1.75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3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متوسط تكلفة الوحدة ؟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21590" distB="16510" distL="19050" distR="19050" simplePos="0" locked="0" layoutInCell="0" allowOverlap="1" relativeHeight="42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4219575" cy="666750"/>
                <wp:effectExtent l="16510" t="15875" r="15240" b="15875"/>
                <wp:wrapNone/>
                <wp:docPr id="4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66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 تكلفة الوح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وحدات المتاحة للبي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300/1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.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44.7pt;margin-top:4.8pt;width:332.2pt;height:52.45pt;mso-wrap-style:square;v-text-anchor:top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 تكلفة الوحدة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وحدات المتاحة للبيع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300/1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.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.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3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تبلغ تكلفة مخزون آخر المدة باستخدام طريقة متوسط التكلفة ؟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bookmarkStart w:id="0" w:name="_GoBack"/>
      <w:r>
        <mc:AlternateContent>
          <mc:Choice Requires="wps">
            <w:drawing>
              <wp:anchor behindDoc="0" distT="20955" distB="17145" distL="19050" distR="19050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0</wp:posOffset>
                </wp:positionV>
                <wp:extent cx="3324225" cy="495300"/>
                <wp:effectExtent l="16510" t="15875" r="15240" b="15875"/>
                <wp:wrapNone/>
                <wp:docPr id="4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95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مخز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57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115.2pt;margin-top:10.5pt;width:261.7pt;height:38.95pt;mso-wrap-style:square;v-text-anchor:top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مخز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المد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.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57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bookmarkEnd w:id="0"/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.575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ي من الحسابات التالية يجب إقفاله في ملخص الدخل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أس المال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اتب مستحق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لتأم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دينو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ظهر جميع الحسابات التالية في قائمة المركز المالي ما عدا حساب ؟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ائنو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يجار المقد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خزون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يرادات الاستثمارات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707" w:gutter="0" w:header="0" w:top="993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شرح وتصحيح وتدقيق </w:t>
    </w:r>
    <w:r>
      <w:rPr>
        <w:b/>
        <w:bCs/>
        <w:rtl w:val="true"/>
      </w:rPr>
      <w:t>:</w:t>
    </w:r>
  </w:p>
  <w:p>
    <w:pPr>
      <w:pStyle w:val="Footer"/>
      <w:jc w:val="right"/>
      <w:rPr/>
    </w:pPr>
    <w:r>
      <w:rPr>
        <w:rtl w:val="true"/>
      </w:rPr>
      <w:t xml:space="preserve"> </w:t>
    </w:r>
    <w:r>
      <w:rPr/>
      <w:t>turkey1400</w:t>
    </w:r>
    <w:r>
      <w:rPr>
        <w:rtl w:val="true"/>
      </w:rPr>
      <w:t xml:space="preserve"> // </w:t>
    </w:r>
    <w:r>
      <w:rPr>
        <w:rtl w:val="true"/>
      </w:rPr>
      <w:t xml:space="preserve">ريشة الـ ع ـلم </w:t>
    </w:r>
    <w:r>
      <w:rPr>
        <w:rtl w:val="true"/>
      </w:rPr>
      <w:t>//</w:t>
    </w:r>
    <w:r>
      <w:rPr/>
      <w:t>AboRim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1458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14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145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32a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77E54-2E41-4E19-97DD-6BA7B77F5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781</Words>
  <Characters>10153</Characters>
  <CharactersWithSpaces>11911</CharactersWithSpaces>
  <Paragraphs>23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8:00Z</dcterms:created>
  <dc:creator>Welcome</dc:creator>
  <dc:description/>
  <dc:language>en-US</dc:language>
  <cp:lastModifiedBy>المستخدم</cp:lastModifiedBy>
  <dcterms:modified xsi:type="dcterms:W3CDTF">2014-04-1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