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78300685</wp:posOffset>
                </wp:positionH>
                <wp:positionV relativeFrom="margin">
                  <wp:posOffset>34440495</wp:posOffset>
                </wp:positionV>
                <wp:extent cx="71953120" cy="1677670"/>
                <wp:effectExtent l="8890" t="8890" r="8255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1953200" cy="16776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2acd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color w:val="B3CC82" w:themeColor="accent3" w:themeTint="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  <w:pi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Picture 5" stroked="f" o:allowincell="f" style="position:absolute;margin-left:0pt;margin-top:-116.3pt;width:113.2pt;height:116.2pt;mso-wrap-style:none;v-text-anchor:middle;mso-position-vertical:top" type="_x0000_t75">
                                  <v:imagedata r:id="rId2" o:detectmouseclick="t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wps:txbx>
                      <wps:bodyPr lIns="274320" rIns="274320" anchor="t">
                        <a:spAutoFit/>
                      </wps:bodyPr>
                    </wps:wsp>
                  </a:graphicData>
                </a:graphic>
                <wp14:sizeRelH relativeFrom="page">
                  <wp14:pctWidth>30000</wp14:pctWidth>
                </wp14:sizeRelH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white" stroked="t" o:allowincell="f" style="position:absolute;margin-left:-77031.6pt;margin-top:2711.85pt;width:5665.55pt;height:132.05pt;flip:x;mso-wrap-style:none;v-text-anchor:middle;rotation:270;mso-position-horizontal-relative:margin;mso-position-vertical-relative:margin" type="_x0000_t186">
                <v:fill o:detectmouseclick="t" type="solid" color2="black"/>
                <v:stroke color="#82acd0" weight="158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color w:val="B3CC82" w:themeColor="accent3" w:themeTint="bf"/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  <w:pict>
                          <v:shape id="shape_0" ID="Picture 5" stroked="f" o:allowincell="f" style="position:absolute;margin-left:0pt;margin-top:-116.3pt;width:113.2pt;height:116.2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لكة العربية السعود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معة الملك فيص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 الالكترون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ية الآدا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لم الاجتماع</w: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عنوان البحث</w:t>
      </w:r>
    </w:p>
    <w:p>
      <w:pPr>
        <w:pStyle w:val="Normal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>[                                       ]</w: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إعداد الطالبه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 xml:space="preserve">الرقم الجامعي </w: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70c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qFormat/>
    <w:rsid w:val="00330ad8"/>
    <w:rPr>
      <w:rFonts w:cs="Traditional Arabic"/>
      <w:sz w:val="32"/>
      <w:szCs w:val="44"/>
      <w:lang w:eastAsia="ar-SA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6370cc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har"/>
    <w:qFormat/>
    <w:rsid w:val="00330ad8"/>
    <w:pPr>
      <w:spacing w:lineRule="auto" w:line="240" w:before="0" w:after="0"/>
      <w:jc w:val="center"/>
    </w:pPr>
    <w:rPr>
      <w:rFonts w:ascii="Times New Roman" w:hAnsi="Times New Roman" w:eastAsia="Times New Roman" w:cs="Traditional Arabic"/>
      <w:sz w:val="32"/>
      <w:szCs w:val="44"/>
      <w:lang w:eastAsia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6370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</Words>
  <Characters>160</Characters>
  <CharactersWithSpaces>1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06:00Z</dcterms:created>
  <dc:creator>user</dc:creator>
  <dc:description/>
  <dc:language>en-US</dc:language>
  <cp:lastModifiedBy>user</cp:lastModifiedBy>
  <dcterms:modified xsi:type="dcterms:W3CDTF">2014-04-16T1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