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06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276"/>
        <w:gridCol w:w="1417"/>
        <w:gridCol w:w="1275"/>
        <w:gridCol w:w="1277"/>
        <w:gridCol w:w="354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عا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دقي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 التربو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اعاقه البصر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عقل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النمو الشامل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التربية الخاص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ه والمذاهب المعاصر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تربوي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في ضوء النظريات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 ضوء النظريات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ه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ربوي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لكتروني والتعليم عن بُعد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ريس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رب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واصل الشفوي واليدوي والك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انمائ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ابات السلوكية وتعديل السلوك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تربو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ربية الموهوبين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 لذوي الاحتياجات الخاص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+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نفس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تأهيل ذي الاحتياجات الخاص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 النفسي والاسري لذوي الاحتياجات الخاصه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ة السمعي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+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وارد بشريه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اللياق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صعوبات التعلم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 تطوير المناهج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ات المتعدد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خاصة في المملك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5573700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2999951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3972955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..            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8260487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تنسيق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3577127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..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5403373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همس التميمي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5819578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..             تنسيق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a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4596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459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59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59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59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59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459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469AF6440AE400A9DDCA37235E15DD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086DAF2-A6E2-4AA9-95AA-7F7147F0A39B}"/>
      </w:docPartPr>
      <w:docPartBody>
        <w:p w:rsidR="00000000" w:rsidRDefault="005B5086" w:rsidP="005B5086">
          <w:pPr>
            <w:pStyle w:val="7469AF6440AE400A9DDCA37235E15DD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B5086"/>
    <w:rsid w:val="00322AA6"/>
    <w:rsid w:val="005B508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469AF6440AE400A9DDCA37235E15DD5">
    <w:name w:val="7469AF6440AE400A9DDCA37235E15DD5"/>
    <w:rsid w:val="005B508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2:00Z</dcterms:created>
  <dc:creator>Your User Name</dc:creator>
  <dc:description/>
  <dc:language>en-US</dc:language>
  <cp:lastModifiedBy>Your User Name</cp:lastModifiedBy>
  <dcterms:modified xsi:type="dcterms:W3CDTF">2011-08-04T16:32:00Z</dcterms:modified>
  <cp:revision>10</cp:revision>
  <dc:subject/>
  <dc:title>جدول الاختبارات النهائية لتخصص التربيه الخاصه جميع المستويات..             تنسيق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