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khbar MT"/>
          <w:b/>
          <w:b/>
          <w:bCs/>
          <w:sz w:val="32"/>
          <w:szCs w:val="32"/>
        </w:rPr>
      </w:pPr>
      <w:r>
        <w:rPr>
          <w:rFonts w:eastAsia="Times New Roman" w:cs="Akhbar MT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eastAsia="Times New Roman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حل لأسئلة اختبار سابق </w:t>
      </w:r>
      <w:r>
        <w:rPr>
          <w:rFonts w:eastAsia="Times New Roman" w:cs="Akhbar MT" w:ascii="Arial" w:hAnsi="Arial"/>
          <w:b/>
          <w:bCs/>
          <w:color w:val="FF0000"/>
          <w:sz w:val="52"/>
          <w:szCs w:val="52"/>
          <w:u w:val="single"/>
        </w:rPr>
        <w:t>50</w:t>
      </w:r>
      <w:r>
        <w:rPr>
          <w:rFonts w:eastAsia="Times New Roman" w:cs="Akhbar MT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سؤال</w:t>
      </w:r>
      <w:r>
        <w:rPr>
          <w:rFonts w:ascii="Arial" w:hAnsi="Arial" w:eastAsia="Times New Roman" w:cs="Akhbar MT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52"/>
          <w:szCs w:val="52"/>
          <w:u w:val="single"/>
        </w:rPr>
        <w:t>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/>
          <w:sz w:val="32"/>
          <w:szCs w:val="32"/>
        </w:rPr>
      </w:pP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صحيح المسائ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علم المواريث هو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صحيح عدد الورث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صحيح حصص الورث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حيح أصل المسأل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صحيح تركة المسأ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هدف المقصود م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صحيح المسائ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علم المواري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إعطاء أصحاب الفروض حصصهم دون كس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إعطاء العصبات حصصهم دون كس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إعطاء أولى الأرحام حصصهم دون كس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طاء كل الوارثين حصصهم دون كس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انكسا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ي أسهم المسألة الإرثي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قد يكون واقعاً في سه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جدات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أزواج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لتصحيح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انكسار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ي المسألة الإرثي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نضرب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دد الرؤوس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دد الورث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ل المسأل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قدار الترك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عدد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5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إذا ضربنا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جزء السه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بـ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صل المسأل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أنه ينتج لدينا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رقم العو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رقم الر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 المصح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رقم السه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6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معاني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اللغ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إعاد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صرف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ا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 xml:space="preserve">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7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غرض من عملي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المواري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إعادة الأسهم الزائدة إلى أصحاب الفروض حسب نسب حصصهم عد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إعادة الأسهم الزائدة إلى العصبات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إعادة الأسهم الزائدة إلى اصحاب الفروض حسب نسب حصصهم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كل ما ذك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8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أركان عملي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علم المواري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جود نسبة زائدة من المال بعد توزيع الفروض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دم وجود عاصب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جود صاحب فرض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9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أدلة جواز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قوله عليه والسلام – لسعد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إنك إن تذر ورثتك أغنياء خير من فقراء الناس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ع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سعد بن أبي وقاص – رضي الله عنه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عد بن الربيع – رضي الله عن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عد بن معاذ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عد بن عبا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0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قائ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الر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لى أصحاب الفروض عدا الزوجين هو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عد بن أبي وقاص – رضي الله عن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ثمان – رضي الله عن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 – رضي الله عنه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1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تي لاتدخل في الترك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لايمكن أن يورثها الميت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ق الشفع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ق الخيا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ق الأجل في الدي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حق الحضان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ق الولاية على النفس في الما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2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 طرق قسمة التركات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عو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عصيب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سبة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 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3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ذوي الأرحا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علم المواري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هم أقرباء من جهة الأخوا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هم أقرباء ذكور فقط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هم أقرباء إناث فقط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4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أصناف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ذوي الأرحا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 ينتمي إلى الميت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 ينتمي الميت إلي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 ينتمي إلى أبوي الميت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5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أمثلة الورث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ذوي الأرحا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علم المواري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جد أبو الأب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د أبو الأم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جدة أم الأ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6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طرق توريث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ذوي الأرحا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سب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قيمة السهمي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وية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كل من ذك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7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بنت بن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نت أخ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جد أب الأ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هل القراب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تاخذ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بنت البن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الترك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 تاخذ شيئأ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8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ضر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بنت بن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نت أخ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نت ع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سوي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تاخذ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بنت البن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كل الترك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ل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19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طرق توريث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ذوي الأرحا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هل التنزي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مقصود به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تنزي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المواريث ؟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نزيل من عصبة إلى فرض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نزيل من فرض إلى عصب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زيل شخص رحمي حي مكان شخص وارث ميت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تنزي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ذي رح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أنثى مكا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ذي رح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 ذك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0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شير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عم الأ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عم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طريقة التنزيل ينز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عم الأم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عم العصبي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أخ لأب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أخ لأ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1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طريق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هل القراب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ي توريث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ذوي الأرحا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هي من طرق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ي حنيفة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الك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حمد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2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نعمان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خالة شقيقة وخالة لأب وخالة لأ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بطريقة التنزي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ثل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لاشي لأنها محجوبة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ؤال ناقص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و كان السؤال عن الخالة الشقيقة فلها النصف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ولوكان السؤال عن الخالة لأب فلها السدس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ولو كان السؤال عن الخالة لأم فلها السدس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3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طريقة التنزي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إذا انفرد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جد الفاس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بو الأ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ان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رث السدس والتعصيب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رث السدس فقط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يأخذ كل الترك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 يرث شيئاً لانه فاس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4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خديج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خال شقيق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خال لأب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خال لأ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بطريقة التنزيل الخا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رث السدس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رث الثل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أخذ كل الترك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 يرث شيئ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اقص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لو كان المطلوب الخال الشقيق فهو عصبة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أنه أدلى بالأخ الش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ولو كان السؤال عن الخال لأب فهو محجوب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أنه أدلى بالأخ لأ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ولو كان السؤال عن الخال لأم فله السدس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أنه أدلى بالأخ لأم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000000"/>
          <w:sz w:val="32"/>
          <w:szCs w:val="32"/>
        </w:rPr>
      </w:pP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5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بن بن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نت ابن واحد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كون توريثهم حسب مايلي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يعطى الميراث لأبناء البن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تحرم بنت الاب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رثون للذكر مثل حظ الأنثيي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يرثون بالتساوي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تعطى بنت الاب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رضاً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نصف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رد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6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عم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خال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بنت أخ شقيق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بطريقة التنزي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 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عم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زل منزلة الأب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نزل منزلة الع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نزل منزلة الج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نزل منزلة الجد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7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بان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بنت اب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خال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عم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نصيب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نت الابن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ن الإر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سدس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كل التركة فرضاً ورداً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ترث شيئ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8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خنثى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نني في المشي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ليس له لا الة الذكر ولا الة الأنث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ل له ثقب يخرج من البو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كسر في المشي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ا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29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علامات تمييز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ند الفقهاء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يض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ملك الثديي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ا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0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لا يمكن أن يكو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خنث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ب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م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ا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1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فقية الذي أعط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خنث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قل النصيبي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أعطى الورثة أحسن النصيبي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لم يوقف من التركة شيئاً هو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وحنيفة – رحمه الله تعالى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الك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حمد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2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الفقهاء من أعط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خنث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توسط النصيبي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نصبيه ذكراً ونصيبه أنث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3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الفقهاء من أعط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خنثى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قل النصيبن وأعطى الورثة أقل النصيبن وأوقف الباقي لاتضاح الخنث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4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أحكا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 علم المواري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يعتبر ميتاً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تى التيقن من حيات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زول ملكه عن مال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قسم تركته بعد أربعة أشهر من فقد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تفسخ إجارته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تى يتحقق موته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يحكم به القاضي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5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عتبر الفقهاء الأربع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ياً بناء على دلي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استحسا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صحاب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استصلاح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استبراء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6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قال بعض الفقهاء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ينتظر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ربع سنو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هو قول الإما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بي حنيفة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لك – رحمه الله تعالى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حمد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7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قال بعض الفقهاء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يحكم بمو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حين يموت أقرانه في بلدة وهذا قول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ي حنيفة والشافعي – رحمهما الله تعالى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الك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حمد بن حنبل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بن حزم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8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إن غلب عل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هلاك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عد الإما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حمد بن حنب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ينتظر من غيبته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نة واحد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سنتا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لاث سنوات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 سنوات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39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علام التحقق من حيا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 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صور الشعاع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حاليل الطب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ساب الزمني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 ما ذك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0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الفقهاء من قا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لاتقسم التركة حتى يولد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حم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رعاي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ق الطف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بي حنيفة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لك – رحمه الله تعالى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حمد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1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الفقهاء من قا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لا حصر لتقدير عدد الحم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بل يعطى الورثة اليقي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يوقف الباقي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2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بدالرحمن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زوجة حامل وعم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إذا انفص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حم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حياً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هذه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ر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8/1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4/1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رث جميع التركة فرضاً ورد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 ترث شيئ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3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رضوان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عن زوجة حامل وأخ لأب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إذا انفصل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يتاً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فهذه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رث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8/1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4/1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رث جميع التركة فرضاً ورد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 ترث شيئاً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4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تاسخ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شتقة من نسخ الشيء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ومعنى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نسخ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حيب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تكرير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ي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5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يقع التوارث بين الزوجين في عدة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طلاق الرجعي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ذاهب الأربع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6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طلقة الباين بينونة كبرى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رث زوجها مطلقاً عن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: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7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طلقة الباين بينونة كبر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ترث زوجها مطلقاً عن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بي حنفية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مالك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افعي – رحمه الله تعالى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حمد – رحمه الله تعالى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8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طلقة الباين بينونة كبرى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لاترث زوجها ان طلقها في حال صحته عن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>.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اب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49)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(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طلقة الباين بينوته كبرى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رث زوجها مالم تتزوج عند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مالك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شافعي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نابلة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(50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من شروط توريث غريقين قريبين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بعضهما من بعض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: </w:t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أن يعلم تقدم تاريخ موت أحدهما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دون تعيينه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لا توارث بينهما عند الحنابلة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alibri" w:hAnsi="Calibri" w:eastAsia="Times New Roman" w:cs="Akhbar MT"/>
          <w:b/>
          <w:b/>
          <w:bCs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sz w:val="32"/>
          <w:szCs w:val="32"/>
        </w:rPr>
        <w:t>)</w:t>
      </w:r>
      <w:r>
        <w:rPr>
          <w:rFonts w:eastAsia="Times New Roman" w:cs="Akhbar MT"/>
          <w:b/>
          <w:bCs/>
          <w:color w:val="FF0000"/>
          <w:sz w:val="32"/>
          <w:szCs w:val="32"/>
        </w:rPr>
        <w:t xml:space="preserve"> 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  <w:rtl w:val="true"/>
        </w:rPr>
        <w:t>التحقق من موتهما معا فلا يتوارثان</w:t>
      </w:r>
      <w:r>
        <w:rPr>
          <w:rFonts w:ascii="Arial" w:hAnsi="Arial" w:eastAsia="Times New Roman" w:cs="Akhbar MT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FF0000"/>
          <w:sz w:val="32"/>
          <w:szCs w:val="32"/>
        </w:rPr>
      </w:pP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&gt; 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>هذه صحيحة أيضا لكن بما أن السؤال عن الإرث لا عدمه اخترنا ث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br/>
      </w:r>
      <w:r>
        <w:rPr>
          <w:rFonts w:eastAsia="Times New Roman" w:cs="Akhbar MT"/>
          <w:b/>
          <w:bCs/>
          <w:color w:val="000000"/>
          <w:sz w:val="32"/>
          <w:szCs w:val="32"/>
        </w:rPr>
        <w:t>(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alibri" w:hAnsi="Calibri" w:eastAsia="Times New Roman" w:cs="Akhbar MT"/>
          <w:b/>
          <w:b/>
          <w:bCs/>
          <w:color w:val="000000"/>
          <w:sz w:val="32"/>
          <w:sz w:val="32"/>
          <w:szCs w:val="32"/>
        </w:rPr>
        <w:t>‌</w:t>
      </w:r>
      <w:r>
        <w:rPr>
          <w:rFonts w:eastAsia="Times New Roman" w:cs="Akhbar MT"/>
          <w:b/>
          <w:bCs/>
          <w:color w:val="000000"/>
          <w:sz w:val="32"/>
          <w:szCs w:val="32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تحقق من موتهما معا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توارثان</w:t>
      </w:r>
      <w:r>
        <w:rPr>
          <w:rFonts w:ascii="Arial" w:hAnsi="Arial" w:eastAsia="Times New Roman" w:cs="Akhbar M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khbar MT" w:ascii="Arial" w:hAnsi="Arial"/>
          <w:b/>
          <w:bCs/>
          <w:color w:val="000000"/>
          <w:sz w:val="32"/>
          <w:szCs w:val="32"/>
        </w:rPr>
        <w:t xml:space="preserve">. </w:t>
        <w:br/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ث</w:t>
      </w:r>
      <w:r>
        <w:rPr>
          <w:rFonts w:ascii="Calibri" w:hAnsi="Calibri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>‌</w:t>
      </w:r>
      <w:r>
        <w:rPr>
          <w:rFonts w:eastAsia="Times New Roman" w:cs="Akhbar MT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 يعلم تقدم تاريخ موت أحدهما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رثه الأخر</w:t>
      </w:r>
      <w:r>
        <w:rPr>
          <w:rFonts w:ascii="Arial" w:hAnsi="Arial" w:eastAsia="Times New Roman" w:cs="Akhbar MT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khbar MT" w:ascii="Arial" w:hAnsi="Arial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هذا كان اجتهاد مني 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إن أصبت فمن الله 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>..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إن أخطأت فمني ومن الشيطان 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الله ولي التوفيق 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>...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color w:val="FF0000"/>
          <w:sz w:val="32"/>
          <w:szCs w:val="32"/>
          <w:u w:val="single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ختكم </w:t>
      </w:r>
      <w:r>
        <w:rPr>
          <w:rFonts w:cs="Akhbar MT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 عمر</w:t>
      </w:r>
      <w:r>
        <w:rPr>
          <w:rFonts w:cs="Akhbar MT"/>
          <w:b/>
          <w:bCs/>
          <w:color w:val="FF0000"/>
          <w:sz w:val="32"/>
          <w:szCs w:val="32"/>
          <w:u w:val="single"/>
        </w:rPr>
        <w:t>w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2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1</Pages>
  <Words>1307</Words>
  <Characters>7454</Characters>
  <CharactersWithSpaces>87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4:00Z</dcterms:created>
  <dc:creator>hello</dc:creator>
  <dc:description/>
  <dc:language>en-US</dc:language>
  <cp:lastModifiedBy>hello</cp:lastModifiedBy>
  <dcterms:modified xsi:type="dcterms:W3CDTF">2014-04-16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