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6400"/>
          <w:sz w:val="27"/>
          <w:szCs w:val="27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ؤال الأول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006400"/>
          <w:sz w:val="27"/>
          <w:szCs w:val="27"/>
        </w:rPr>
        <w:t>30/12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كان رصيد حساب البنك في الدفاتر يبلغ </w:t>
      </w:r>
      <w:r>
        <w:rPr>
          <w:rFonts w:eastAsia="Times New Roman" w:cs="Arial" w:ascii="Arial" w:hAnsi="Arial"/>
          <w:color w:val="006400"/>
          <w:sz w:val="27"/>
          <w:szCs w:val="27"/>
        </w:rPr>
        <w:t>29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ريال بينما الرصيد الوارد في كشف حساب البنك </w:t>
      </w:r>
      <w:r>
        <w:rPr>
          <w:rFonts w:eastAsia="Times New Roman" w:cs="Arial" w:ascii="Arial" w:hAnsi="Arial"/>
          <w:color w:val="006400"/>
          <w:sz w:val="27"/>
          <w:szCs w:val="27"/>
        </w:rPr>
        <w:t>32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وبالمراجعة تبين أن هناك شيكات محررة لم تصرف بعد بقيمة </w:t>
      </w:r>
      <w:r>
        <w:rPr>
          <w:rFonts w:eastAsia="Times New Roman" w:cs="Arial" w:ascii="Arial" w:hAnsi="Arial"/>
          <w:color w:val="006400"/>
          <w:sz w:val="27"/>
          <w:szCs w:val="27"/>
        </w:rPr>
        <w:t>1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ريال كما قام البن</w:t>
      </w:r>
      <w:bookmarkStart w:id="0" w:name="_GoBack"/>
      <w:bookmarkEnd w:id="0"/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ك بتحصيل أوراق قبض لصالح المنشأة بقيمة </w:t>
      </w:r>
      <w:r>
        <w:rPr>
          <w:rFonts w:eastAsia="Times New Roman" w:cs="Arial" w:ascii="Arial" w:hAnsi="Arial"/>
          <w:color w:val="006400"/>
          <w:sz w:val="27"/>
          <w:szCs w:val="27"/>
        </w:rPr>
        <w:t>2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ريال لم تسجل في الدفاتر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ما هو الرصيد الصحيح المعدل لحساب البنك في الدفاتر وفي كشف الحساب؟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شيكات المحررة من الشركة لدائنيها ولم يتقدموا لصرفها تطرح من رصيد البنك</w:t>
      </w:r>
    </w:p>
    <w:p>
      <w:pPr>
        <w:pStyle w:val="Normal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كشف الحسا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2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FF"/>
          <w:sz w:val="27"/>
          <w:szCs w:val="27"/>
        </w:rPr>
        <w:t>1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2060"/>
          <w:sz w:val="27"/>
          <w:szCs w:val="27"/>
          <w:u w:val="single"/>
        </w:rPr>
        <w:t>31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بالغ المحصلة لصالح الشركة أوراق قبض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ضاف لرصيد البنك في كشف في الدفات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9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+</w:t>
      </w:r>
      <w:r>
        <w:rPr>
          <w:rFonts w:eastAsia="Times New Roman" w:cs="Arial" w:ascii="Arial" w:hAnsi="Arial"/>
          <w:color w:val="0000FF"/>
          <w:sz w:val="27"/>
          <w:szCs w:val="27"/>
        </w:rPr>
        <w:t>2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2060"/>
          <w:sz w:val="27"/>
          <w:szCs w:val="27"/>
          <w:u w:val="single"/>
        </w:rPr>
        <w:t>31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هو الرصيد المعد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صحيح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9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0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31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2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ؤال الثاني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أي المبالغ التالية يجب خصمه من رصيد البنك في الدفاتر للوصول للرصيد الصحيح 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المعدل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لحساب البنك ؟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بالغ التي تطرح من رصيد البنك في كشف في الدفاتر للوصول للرصيد الصحيح ه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شيكات المرفوضة من قبل عملاء الشرك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عدم كفاية الرصيد أو مطابقة التوقيع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 xml:space="preserve">المصاريف والعمولات البنكية الواردة بكشف حساب البنك 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قيمة الخطأ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نقص أو النسيا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في تسجيل الشيكات المسحوبة لصالح دائنى الشرك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دائنو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شيكات محررة لم تقدم للصرف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يداعات في الطريق لم تظهر في كشف الحسا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وراق قبض محصلة لصالح المنشأ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صاريف بنكية خصمها البنك ولم تسجل في الدفاتر</w:t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6400"/>
          <w:sz w:val="27"/>
          <w:szCs w:val="27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ؤال الثالث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الشيكات المرفوضه 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اي شيكات العملاء التي استلتها المنشأة ورفضها البنك 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يتم معالجتها في مذكرة التسوية كالتالي 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بالغ التي تطرح من رصيد البنك في كشف في الدفاتر للوصول للرصيد الصحيح ه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 xml:space="preserve">الشيكات المرفوضة من قبل عملاء الشركة 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لعدم كفاية الرصيد أو مطابقة التوقيع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صاريف والعمولات البنكية الواردة بكشف حساب البنك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قيمة الخطأ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نقص أو النسيا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تسجيل الشيكات المسحوبة لصالح دائنى الشرك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دائنو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خصم من رصيد البنك في دفاتر المنشأ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ضاف على رصيد البنك في دفاتر المنشأ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خصم من الرصيد الوارد في كشف حساب البن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ضاف على الرصيد الوارد في كشف حساب البن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color w:val="006400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ؤال الرابع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006400"/>
          <w:sz w:val="27"/>
          <w:szCs w:val="27"/>
        </w:rPr>
        <w:t>30/12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كان رصيد حساب البنك في الدفاتر يبلغ </w:t>
      </w:r>
      <w:r>
        <w:rPr>
          <w:rFonts w:eastAsia="Times New Roman" w:cs="Arial" w:ascii="Arial" w:hAnsi="Arial"/>
          <w:color w:val="006400"/>
          <w:sz w:val="27"/>
          <w:szCs w:val="27"/>
        </w:rPr>
        <w:t>29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وبالمراجعة تبين أن هناك مصاريف وعمولات بنكية خصمها البنك ولم تسجل في الدفاتر بقيمة </w:t>
      </w:r>
      <w:r>
        <w:rPr>
          <w:rFonts w:eastAsia="Times New Roman" w:cs="Arial" w:ascii="Arial" w:hAnsi="Arial"/>
          <w:color w:val="006400"/>
          <w:sz w:val="27"/>
          <w:szCs w:val="27"/>
        </w:rPr>
        <w:t>1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 xml:space="preserve">ريال كما قام البنك بتحصيل أوراق قبض لصالح المنشأة بقيمة </w:t>
      </w:r>
      <w:r>
        <w:rPr>
          <w:rFonts w:eastAsia="Times New Roman" w:cs="Arial" w:ascii="Arial" w:hAnsi="Arial"/>
          <w:color w:val="006400"/>
          <w:sz w:val="27"/>
          <w:szCs w:val="27"/>
        </w:rPr>
        <w:t>20.000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ريال لم تسجل في الدفاتر</w:t>
      </w:r>
      <w:r>
        <w:rPr>
          <w:rFonts w:eastAsia="Times New Roman" w:cs="Arial" w:ascii="Arial" w:hAnsi="Arial"/>
          <w:color w:val="006400"/>
          <w:sz w:val="27"/>
          <w:szCs w:val="27"/>
          <w:rtl w:val="true"/>
        </w:rPr>
        <w:t>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ascii="Arial" w:hAnsi="Arial" w:eastAsia="Times New Roman"/>
          <w:color w:val="006400"/>
          <w:sz w:val="27"/>
          <w:sz w:val="27"/>
          <w:szCs w:val="27"/>
          <w:rtl w:val="true"/>
        </w:rPr>
        <w:t>ما هو الرصيد الصحيح المعدل لحساب البنك في الدفاتر 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طريقة الح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مبالغ المحصلة لصالح الشركة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أوراق قبض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ضاف لرصيد البنك في الدفات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المصاريف والعمولات البنكية الواردة بكشف حساب البنك تطرح من رصيد البنك في الدفاتر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27"/>
          <w:szCs w:val="27"/>
        </w:rPr>
        <w:t>29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FF"/>
          <w:sz w:val="27"/>
          <w:szCs w:val="27"/>
        </w:rPr>
        <w:t>20,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0000FF"/>
          <w:sz w:val="27"/>
          <w:szCs w:val="27"/>
        </w:rPr>
        <w:t>1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2060"/>
          <w:sz w:val="27"/>
          <w:szCs w:val="27"/>
        </w:rPr>
        <w:t>300.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9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0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10.0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20.00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شرح وحل </w:t>
    </w:r>
    <w:r>
      <w:rPr>
        <w:b/>
        <w:bCs/>
        <w:sz w:val="28"/>
        <w:szCs w:val="28"/>
        <w:rtl w:val="true"/>
      </w:rPr>
      <w:t>: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AboRima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e715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e71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e71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71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71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7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7:00Z</dcterms:created>
  <dc:creator>alkurdi</dc:creator>
  <dc:description/>
  <dc:language>en-US</dc:language>
  <cp:lastModifiedBy>alkurdi</cp:lastModifiedBy>
  <dcterms:modified xsi:type="dcterms:W3CDTF">2014-04-17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