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Lucida Calligraphy" w:hAnsi="Lucida Calligraphy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Monotype Koufi" w:ascii="inherit" w:hAnsi="inherit"/>
          <w:b/>
          <w:bCs/>
          <w:color w:val="000000"/>
          <w:sz w:val="24"/>
          <w:szCs w:val="24"/>
        </w:rPr>
        <w:t xml:space="preserve"> </w:t>
      </w:r>
      <w:r>
        <w:rPr>
          <w:rFonts w:ascii="inherit" w:hAnsi="inherit" w:eastAsia="Times New Roman" w:cs="Monotype Koufi"/>
          <w:b/>
          <w:b/>
          <w:bCs/>
          <w:color w:val="000000"/>
          <w:sz w:val="24"/>
          <w:sz w:val="24"/>
          <w:szCs w:val="24"/>
          <w:rtl w:val="true"/>
        </w:rPr>
        <w:t>الواجب الرابع اداره التفاوض وحل النزاعات                                        دافوره هانم</w:t>
      </w:r>
      <w:r>
        <w:rPr>
          <w:rFonts w:eastAsia="Times New Roman" w:cs="Monotype Koufi" w:ascii="inherit" w:hAnsi="inherit"/>
          <w:b/>
          <w:bCs/>
          <w:color w:val="000000"/>
          <w:sz w:val="24"/>
          <w:szCs w:val="24"/>
        </w:rPr>
        <w:t>..</w:t>
      </w:r>
      <w:r>
        <w:rPr>
          <w:rFonts w:eastAsia="Times New Roman" w:cs="Arial" w:ascii="Lucida Calligraphy" w:hAnsi="Lucida Calligraphy"/>
          <w:b/>
          <w:bCs/>
          <w:color w:val="000000"/>
          <w:sz w:val="24"/>
          <w:szCs w:val="24"/>
        </w:rPr>
        <w:t>hanan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1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نستطيع أن نعتبر الثقاف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tbl>
      <w:tblPr>
        <w:tblW w:w="3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3"/>
        <w:gridCol w:w="281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ظهر يميز فئة من الناس عن غير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لوك مرضي عنه في مجتمع مع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مط يسير عليها مجموعة من الب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ام مقب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عند استخدام الأسئلة التفاوضية لابد أن تمر الاسئلة بما يلي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-</w:t>
      </w:r>
    </w:p>
    <w:tbl>
      <w:tblPr>
        <w:tblW w:w="3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3"/>
        <w:gridCol w:w="30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ئ مما ذك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ياغة السؤال بوضو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ديد الهد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تخاذ إجراء ما لكي تجعل لسؤالك نتيج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واحدة من التالي لا تعتبر من الحاجات الانسانية وفقاً لهرم ماسلو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tbl>
      <w:tblPr>
        <w:tblW w:w="3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4"/>
        <w:gridCol w:w="28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اجات الإ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اجات الأم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اجات الفسيولوج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اجة إلى النمو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>الحا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التقدير الذاتي من الآخرين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 xml:space="preserve">مباريات التحالف والنزا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يحسب فيها القائد حساباته على أن حلفاءه</w:t>
      </w: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سيتبعونه اضطرارياً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جريا وراء مصلحتهم بعد أن يفترض في حساباته مصلحة الحلفاء مع مصلحت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28575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05pt;height:1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  <w:lang w:bidi="ar-SY"/>
        </w:rPr>
        <w:t>يرى الأمريكيون السرعة في عقد الصفقات بينما يرى أصحاب الثقافات أن العقد بدء علاقة فهم يرون استثمار الوق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  <w:lang w:bidi="ar-SY"/>
        </w:rPr>
        <w:t>في التعرف على بعضهم البعض لذا فإنهم يعتبرون أن العمل على تقليل وقت التفاوض عملية عدوانية لإخفاء شئ ما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bidi="ar-SY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Arial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28575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05pt;height:1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7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f758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f758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f75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758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f758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8:00Z</dcterms:created>
  <dc:creator>Tosh</dc:creator>
  <dc:description/>
  <dc:language>en-US</dc:language>
  <cp:lastModifiedBy>Tosh</cp:lastModifiedBy>
  <dcterms:modified xsi:type="dcterms:W3CDTF">2014-04-1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