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78pt;mso-wrap-distance-left:9pt;mso-wrap-distance-right:9pt;mso-wrap-distance-top:0pt;mso-wrap-distance-bottom:0pt;margin-top:7.8pt;mso-position-vertical-relative:text;margin-left: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27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0.65pt;height:65.15pt;mso-wrap-distance-left:9pt;mso-wrap-distance-right:9pt;mso-wrap-distance-top:0pt;mso-wrap-distance-bottom:0pt;margin-top:0.1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FF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م تسجيلها في حساب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96215</wp:posOffset>
                </wp:positionV>
                <wp:extent cx="295783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109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/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2.9pt;height:87.35pt;mso-wrap-distance-left:9pt;mso-wrap-distance-right:9pt;mso-wrap-distance-top:0pt;mso-wrap-distance-bottom:0pt;margin-top:15.45pt;mso-position-vertical-relative:text;margin-left:26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/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-5715</wp:posOffset>
                </wp:positionV>
                <wp:extent cx="2695575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38.35pt;mso-wrap-distance-left:9pt;mso-wrap-distance-right:9pt;mso-wrap-distance-top:0pt;mso-wrap-distance-bottom:0pt;margin-top:-0.45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79705</wp:posOffset>
                </wp:positionV>
                <wp:extent cx="3768725" cy="497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6.75pt;height:39.15pt;mso-wrap-distance-left:9pt;mso-wrap-distance-right:9pt;mso-wrap-distance-top:0pt;mso-wrap-distance-bottom:0pt;margin-top:14.15pt;mso-position-vertical-relative:text;margin-left:10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3347085" cy="1063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واتب مستحقة على المنشا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ذن هي خص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3.55pt;height:83.75pt;mso-wrap-distance-left:9pt;mso-wrap-distance-right:9pt;mso-wrap-distance-top:0pt;mso-wrap-distance-bottom:0pt;margin-top:1.85pt;mso-position-vertical-relative:text;margin-left:8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واتب مستحقة على المنشا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ذن هي خصو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28905</wp:posOffset>
                </wp:positionV>
                <wp:extent cx="3947160" cy="613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0.8pt;height:48.3pt;mso-wrap-distance-left:9pt;mso-wrap-distance-right:9pt;mso-wrap-distance-top:0pt;mso-wrap-distance-bottom:0pt;margin-top:10.15pt;mso-position-vertical-relative:text;margin-left:3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274955</wp:posOffset>
                </wp:positionV>
                <wp:extent cx="6115050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لحل المسأ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نسنتنج اولا قيمة معدل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عمر الافتراض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 = (1÷5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=20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منه فإن قيمة مضاعف معدل القسط الثاب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ه ثابته في طريقة الح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الأو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ه الدفتر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مضاعف معدل القسط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X 40% = 5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1.5pt;height:100.5pt;mso-wrap-distance-left:9pt;mso-wrap-distance-right:9pt;mso-wrap-distance-top:0pt;mso-wrap-distance-bottom:0pt;margin-top:21.65pt;mso-position-vertical-relative:text;margin-left:4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لحل المسأل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نسنتنج اولا قيمة معدل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عمر الافتراض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 = (1÷5)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=20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منه فإن قيمة مضاعف معدل القسط الثاب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يمه ثابته في طريقة الح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الأول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ه الدفتريه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مضاعف معدل القسط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X 40% = 5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3970</wp:posOffset>
                </wp:positionV>
                <wp:extent cx="516255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6.5pt;height:76.5pt;mso-wrap-distance-left:9pt;mso-wrap-distance-right:9pt;mso-wrap-distance-top:0pt;mso-wrap-distance-bottom:0pt;margin-top:1.1pt;mso-position-vertical-relative:text;margin-left:1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 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73990</wp:posOffset>
                </wp:positionV>
                <wp:extent cx="4781550" cy="549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وحد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6.5pt;height:43.3pt;mso-wrap-distance-left:9pt;mso-wrap-distance-right:9pt;mso-wrap-distance-top:0pt;mso-wrap-distance-bottom:0pt;margin-top:13.7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ه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وحد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0.7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0.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262255</wp:posOffset>
                </wp:positionV>
                <wp:extent cx="5038725" cy="546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سافة التي تم استخدام الاصل في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دل الاستهلاك لكل وحد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 0,75  = 15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6.75pt;height:43.05pt;mso-wrap-distance-left:9pt;mso-wrap-distance-right:9pt;mso-wrap-distance-top:0pt;mso-wrap-distance-bottom:0pt;margin-top:20.6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سافة التي تم استخدام الاصل فيه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معط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دل الاستهلاك لكل وحد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 0,75  = 15,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91440</wp:posOffset>
                </wp:positionV>
                <wp:extent cx="2533650" cy="1279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وضي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طرق اثبات الاستهلاك في الدفات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تح حساب جديد با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ع الاستهلا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اصل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هذا الحساب ذو رصيد دائن ، ولهذا يقيد في ال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ائن من الق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9.5pt;height:100.75pt;mso-wrap-distance-left:9pt;mso-wrap-distance-right:9pt;mso-wrap-distance-top:0pt;mso-wrap-distance-bottom:0pt;margin-top:7.2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وضي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طرق اثبات الاستهلاك في الدفاتر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تح حساب جديد باس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ع الاستهلا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لاصل الثاب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هذا الحساب ذو رصيد دائن ، ولهذا يقيد في ال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دائن من الق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قيدالتسوية اللازم لإ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اصل      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ا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107950</wp:posOffset>
                </wp:positionV>
                <wp:extent cx="3781425" cy="730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طريقة القسط الثاب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57.5pt;mso-wrap-distance-left:9pt;mso-wrap-distance-right:9pt;mso-wrap-distance-top:0pt;mso-wrap-distance-bottom:0pt;margin-top:8.5pt;mso-position-vertical-relative:text;margin-left:5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طريقة القسط الثاب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9685</wp:posOffset>
                </wp:positionV>
                <wp:extent cx="4886325" cy="673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سط للاستهلاك في السنوات الارب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+30.000+30.000+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و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ستهلاك في السن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4 = 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4.75pt;height:53.05pt;mso-wrap-distance-left:9pt;mso-wrap-distance-right:9pt;mso-wrap-distance-top:0pt;mso-wrap-distance-bottom:0pt;margin-top:1.55pt;mso-position-vertical-relative:text;margin-left:1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سط للاستهلاك في السنوات الاربع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+30.000+30.000+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و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ستهلاك في السنه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4 = 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4324350" cy="699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99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0.5pt;height:55.1pt;mso-wrap-distance-left:9pt;mso-wrap-distance-right:9pt;mso-wrap-distance-top:0pt;mso-wrap-distance-bottom:0pt;margin-top:6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95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تها المنشأة في سجلاتها ولم يسجلها البنك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ها كلاً من البنك والمنشأة في سجلاتهما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ي سجلها البنك في سجلاته ولم تسجلها المنشأ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لم تسجل في سجلات البنك أو المنشأ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246380</wp:posOffset>
                </wp:positionV>
                <wp:extent cx="2514600" cy="1173480"/>
                <wp:effectExtent l="15875" t="15875" r="15875" b="1587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8"/>
                        <wps:cNvSpPr/>
                      </wps:nvSpPr>
                      <wps:spPr>
                        <a:xfrm>
                          <a:off x="0" y="0"/>
                          <a:ext cx="2514600" cy="117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ي في البنك مبلغ في الكش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داعات – الشيكات التى لم تقدم للصر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0.95pt;margin-top:19.4pt;width:197.95pt;height:92.35pt;mso-wrap-style:square;v-text-anchor:top-center">
                <v:fill o:detectmouseclick="t" type="solid" color2="black"/>
                <v:stroke color="#9bbb59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ي في البنك مبلغ في الكش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إيداعات – الشيكات التى لم تقدم للصر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4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4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7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86360</wp:posOffset>
                </wp:positionV>
                <wp:extent cx="2466975" cy="615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4.25pt;height:48.5pt;mso-wrap-distance-left:9pt;mso-wrap-distance-right:9pt;mso-wrap-distance-top:0pt;mso-wrap-distance-bottom:0pt;margin-top:6.8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4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93370</wp:posOffset>
                </wp:positionV>
                <wp:extent cx="4257675" cy="962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62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جديد لإجمالي حسابات المدينين بعد طرح الديون المعدومة عند الجرد ه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جمالي المدين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سابق – الديون المعدوم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7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صص الديون المشكوك في تحصيل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5.25pt;height:75.75pt;mso-wrap-distance-left:9pt;mso-wrap-distance-right:9pt;mso-wrap-distance-top:0pt;mso-wrap-distance-bottom:0pt;margin-top:23.1pt;mso-position-vertical-relative:text;margin-left:4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جديد لإجمالي حسابات المدينين بعد طرح الديون المعدومة عند الجرد هو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جمالي المدينين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سابق – الديون المعدوم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</w:rPr>
                        <w:t>107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</w:rPr>
                        <w:t>7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</w:rPr>
                        <w:t>10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صص الديون المشكوك في تحصيلها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</w:rPr>
                        <w:t>10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% =</w:t>
                      </w:r>
                      <w:r>
                        <w:rPr>
                          <w:rFonts w:cs="Arial"/>
                          <w:b/>
                          <w:bCs/>
                        </w:rPr>
                        <w:t>5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55245</wp:posOffset>
                </wp:positionV>
                <wp:extent cx="4391025" cy="1333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333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جديد لإجمالي حسابات المدينين بعد طرح الديون المعدومة عند الجرد ه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مالي المدين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صيد السابق – الديون المعدوم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4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صص الديون المشكوك في تحصيل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.5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دين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يون الجدي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.5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7.5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5.75pt;height:105pt;mso-wrap-distance-left:9pt;mso-wrap-distance-right:9pt;mso-wrap-distance-top:0pt;mso-wrap-distance-bottom:0pt;margin-top:4.35pt;mso-position-vertical-relative:text;margin-left:4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جديد لإجمالي حسابات المدينين بعد طرح الديون المعدومة عند الجرد هو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جمالي المدينين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صيد السابق – الديون المعدوم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</w:rPr>
                        <w:t>54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</w:rPr>
                        <w:t>4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</w:rPr>
                        <w:t>5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صص الديون المشكوك في تحصيلها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</w:rPr>
                        <w:t>5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% =</w:t>
                      </w:r>
                      <w:r>
                        <w:rPr>
                          <w:rFonts w:cs="Arial"/>
                          <w:b/>
                          <w:bCs/>
                        </w:rPr>
                        <w:t>2.5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دينين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يون الجديدة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) = </w:t>
                      </w:r>
                      <w:r>
                        <w:rPr>
                          <w:rFonts w:cs="Arial"/>
                          <w:b/>
                          <w:bCs/>
                        </w:rPr>
                        <w:t>5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</w:rPr>
                        <w:t>2.5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</w:rPr>
                        <w:t>47.5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7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sz w:val="24"/>
          <w:szCs w:val="24"/>
          <w:lang w:bidi="ar-KW"/>
        </w:rPr>
        <w:t>8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بمراجعة كشف حساب البنك تبين وجود مصاريف بنكية بقي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598170</wp:posOffset>
                </wp:positionV>
                <wp:extent cx="2628900" cy="4667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 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9.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7pt;height:36.75pt;mso-wrap-distance-left:9pt;mso-wrap-distance-right:9pt;mso-wrap-distance-top:0pt;mso-wrap-distance-bottom:0pt;margin-top:47.1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 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9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sz w:val="24"/>
          <w:szCs w:val="24"/>
          <w:lang w:bidi="ar-KW"/>
        </w:rPr>
        <w:t>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9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sz w:val="24"/>
          <w:szCs w:val="24"/>
          <w:lang w:bidi="ar-KW"/>
        </w:rPr>
        <w:t>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5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-5715</wp:posOffset>
                </wp:positionV>
                <wp:extent cx="3162300" cy="441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صيد 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3.5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9pt;height:34.8pt;mso-wrap-distance-left:9pt;mso-wrap-distance-right:9pt;mso-wrap-distance-top:0pt;mso-wrap-distance-bottom:0pt;margin-top:-0.45pt;mso-position-vertical-relative:text;margin-left:8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صيد الصحيح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5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3.5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3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هي قيمة الأدوات المشتراة خلال العام وبعد الجرد تبين وجود أدوات كتابية في نهاية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ظاهرية في ملخص الدخل بعد التسوية ؟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3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sz w:val="24"/>
          <w:szCs w:val="24"/>
          <w:lang w:bidi="ar-KW"/>
        </w:rPr>
        <w:t>1434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7"/>
        <w:bidiVisual w:val="true"/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sz w:val="24"/>
          <w:szCs w:val="24"/>
          <w:lang w:bidi="ar-KW"/>
        </w:rPr>
        <w:t>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-30480</wp:posOffset>
                </wp:positionV>
                <wp:extent cx="3067050" cy="4762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مخزن آخر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7 = 1,7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5pt;height:37.5pt;mso-wrap-distance-left:9pt;mso-wrap-distance-right:9pt;mso-wrap-distance-top:0pt;mso-wrap-distance-bottom:0pt;margin-top:-2.4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مخزن آخر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7 = 1,7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1.75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3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4219575" cy="666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وسط تكلفة الوح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وحدات المتاحة للبي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300/1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2.25pt;height:52.5pt;mso-wrap-distance-left:9pt;mso-wrap-distance-right:9pt;mso-wrap-distance-top:0pt;mso-wrap-distance-bottom:0pt;margin-top:4.8pt;mso-position-vertical-relative:text;margin-left:4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توسط تكلفة الوحدة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وحدات المتاحة للبيع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300/1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.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3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bookmarkStart w:id="0" w:name="_GoBack"/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0</wp:posOffset>
                </wp:positionV>
                <wp:extent cx="3324225" cy="495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مخز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X6.3 = 1.5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1.75pt;height:39pt;mso-wrap-distance-left:9pt;mso-wrap-distance-right:9pt;mso-wrap-distance-top:0pt;mso-wrap-distance-bottom:0pt;margin-top:10.5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مخز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50X6.3 = 1.575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5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041400</wp:posOffset>
                </wp:positionV>
                <wp:extent cx="6029325" cy="2524125"/>
                <wp:effectExtent l="19685" t="20955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upArrowCallout">
                          <a:avLst>
                            <a:gd name="adj1" fmla="val 59726"/>
                            <a:gd name="adj2" fmla="val 5972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0504d" stroked="t" o:allowincell="f" style="position:absolute;margin-left:54.45pt;margin-top:82pt;width:474.7pt;height:198.7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409065</wp:posOffset>
                </wp:positionV>
                <wp:extent cx="1219200" cy="4667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110.95pt;mso-position-vertical-relative:text;margin-left:242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2013585</wp:posOffset>
                </wp:positionV>
                <wp:extent cx="5676900" cy="357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نموذج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58.55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نموذج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2466340</wp:posOffset>
                </wp:positionV>
                <wp:extent cx="5676900" cy="3575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94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2923540</wp:posOffset>
                </wp:positionV>
                <wp:extent cx="5676900" cy="533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230.2pt;mso-position-vertical-relative:text;margin-left:70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0" w:top="284" w:footer="257" w:bottom="314"/>
      <w:pgBorders w:display="allPages" w:offsetFrom="page">
        <w:top w:val="thinThickSmallGap" w:sz="12" w:space="24" w:color="632423"/>
        <w:left w:val="thinThickSmallGap" w:sz="12" w:space="24" w:color="632423"/>
        <w:bottom w:val="thickThinSmallGap" w:sz="12" w:space="24" w:color="632423"/>
        <w:right w:val="thickThinSmallGap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632423" w:themeColor="accent2" w:themeShade="80"/>
        <w:sz w:val="24"/>
        <w:szCs w:val="24"/>
      </w:rPr>
    </w:pP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شرح وتصحيح وتدقيق كلا من 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:     </w:t>
    </w:r>
    <w:r>
      <w:rPr>
        <w:b/>
        <w:bCs/>
        <w:color w:val="632423" w:themeColor="accent2" w:themeShade="80"/>
        <w:sz w:val="24"/>
        <w:szCs w:val="24"/>
      </w:rPr>
      <w:t>turki1400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-----  </w:t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ريشة الـ ع ـلم </w:t>
    </w:r>
    <w:r>
      <w:rPr>
        <w:b/>
        <w:bCs/>
        <w:color w:val="632423" w:themeColor="accent2" w:themeShade="80"/>
        <w:sz w:val="24"/>
        <w:szCs w:val="24"/>
      </w:rPr>
      <w:t>AboRima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  ------ </w:t>
    </w:r>
  </w:p>
  <w:p>
    <w:pPr>
      <w:pStyle w:val="Footer"/>
      <w:jc w:val="center"/>
      <w:rPr>
        <w:b/>
        <w:b/>
        <w:bCs/>
        <w:color w:val="632423" w:themeColor="accent2" w:themeShade="80"/>
      </w:rPr>
    </w:pPr>
    <w:r>
      <w:rPr>
        <w:b/>
        <w:bCs/>
        <w:color w:val="632423" w:themeColor="accen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230140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9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e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1458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1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32a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5C9BC-4EF4-4720-B6D2-5BE3235FC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785</Words>
  <Characters>10175</Characters>
  <CharactersWithSpaces>11937</CharactersWithSpaces>
  <Paragraphs>23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8:00Z</dcterms:created>
  <dc:creator>Welcome</dc:creator>
  <dc:description/>
  <dc:language>en-US</dc:language>
  <cp:lastModifiedBy>Bahar</cp:lastModifiedBy>
  <dcterms:modified xsi:type="dcterms:W3CDTF">2014-04-1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