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دريب الميداني نشاط مخطط يساهم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داء المهني للمؤسس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زياده المعارف النظ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ميه الشخصيه المه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اج المشكلات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دريب الميداني هو العمليه التي تهدف الي مساعده الطلاب على التعرف ع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شطه و البرام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مل الاجتم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بؤ بالمستقب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دم التكنولوج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هدف التدريب الميداني الي اكساب عادات العمل المهني من خلال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رونه في التطبي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بل النق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يمه الوق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داره الفعا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تبر ماده العمل في ممارسه الخدمه الاجتماعي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مل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ؤسس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ر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شكل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لاعداد المهني مجموعه من المتطلبات م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دريب المه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هاره المكتسب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عداد النظ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يم الاخلاق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ناك صفات عقليه يجب ان تتوافر في الاخصائي الاجتماعي م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ظهر الجس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دره اللفظ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فات القياد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ضج الانفعا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تطلب الاعداد المهني بعض الاساسيات م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70C0"/>
          <w:sz w:val="27"/>
          <w:szCs w:val="27"/>
        </w:rPr>
        <w:t>a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70C0"/>
          <w:sz w:val="27"/>
          <w:sz w:val="27"/>
          <w:szCs w:val="27"/>
          <w:rtl w:val="true"/>
        </w:rPr>
        <w:t>بحوث ودراس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ضوابط ادا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اهج نظ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bookmarkStart w:id="0" w:name="_GoBack"/>
      <w:r>
        <w:rPr>
          <w:rFonts w:ascii="Arial" w:hAnsi="Arial"/>
          <w:color w:val="FF0000"/>
          <w:sz w:val="27"/>
          <w:sz w:val="27"/>
          <w:szCs w:val="27"/>
          <w:rtl w:val="true"/>
        </w:rPr>
        <w:t>قاعده علميه</w:t>
      </w:r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هدف الزياره الميدانيه لاكتساب المهاره من خلال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70C0"/>
          <w:sz w:val="27"/>
          <w:sz w:val="27"/>
          <w:szCs w:val="27"/>
          <w:rtl w:val="true"/>
        </w:rPr>
        <w:t>تطبيق نظريات الخدمه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اليب تعليم الخدمه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رؤيه العينيه للمؤسس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دمات التي تقدمها المؤسس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رف المؤسسه الاجتماعيه بانها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زود بمعارف جديد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جمع انساني ينتظم فيه الافر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عرف على دور الاخصائ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عرفه شبكه خدمات الرعايه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مكن فهم واستيعاب قيم الخدمه الاجتماعيه من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دره على التفكير السل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جراء البحوث التطبيق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جراء البحوث النظ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عور بالهويه المه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قصد ببرنامج الاسره الكافل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عايه كامله ودائ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هيئه الاستقرار الاس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عامل مع المشكلات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عايه جزئيه للبيئ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تمثل مضمون الخدمه الاجتماعيه في مجال المعاقين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مل على الارتقاء بالمستويات المعيش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حقيق العداله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حقيق التكيف مع البيئ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امل المهنيه في كل جوانب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قصد بمبدأ الكرامه لكبار السن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يش بام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فاده من الحما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صول على ما يكفي من متطلب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صول على الرعايه الصح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مسئوليات الاخصائي الاجتماعي الطب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قص الاعتمادات الحال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فهم المريض حقيقه المر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فير برامج لممارسه الهواي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قص الامكانيات البش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كز التسجيل على الصياغه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ه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ح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انو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ف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قاط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ضح الاهداف التعليميه للتسجيل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قسيم وتنظيم العم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ط المهني للاخصائي الاجتم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طور العلاقه المه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قد الذاتي المستم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تسم التسجيل الموضوع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دوين العبارات الصادره من العمي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صف التفاعلات خلال المقابل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فضل اساليب للاشراف المه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رعه الحصول على المعلوم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الاستنباط الاهتمام بـ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ناء النظري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قر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رض الفرو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جراء التجار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هدف البحث التطبيقي ال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كر الذي يرتبط بالمعرفه ذات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تخدام المهنج العق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كيز على المنهج النق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ختبار الفرو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قاط </w:t>
      </w:r>
    </w:p>
    <w:p>
      <w:pPr>
        <w:pStyle w:val="Normal"/>
        <w:bidi w:val="1"/>
        <w:spacing w:before="0" w:after="200"/>
        <w:jc w:val="center"/>
        <w:rPr/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ستخدم القوسا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{ }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ع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كل ما هو منقول له بنص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رقام في بدايه الجم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زء المحذو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مله الاستفهامي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52</Words>
  <Characters>2582</Characters>
  <CharactersWithSpaces>302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9:00Z</dcterms:created>
  <dc:creator>MoOon</dc:creator>
  <dc:description/>
  <dc:language>en-US</dc:language>
  <cp:lastModifiedBy>MoOon</cp:lastModifiedBy>
  <dcterms:modified xsi:type="dcterms:W3CDTF">2014-04-1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