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276"/>
        <w:gridCol w:w="1134"/>
        <w:gridCol w:w="1277"/>
        <w:gridCol w:w="992"/>
        <w:gridCol w:w="1134"/>
        <w:gridCol w:w="3543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دقي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 التربو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اعاقه البصري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عقلي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النمو الشامل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ة الخاص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ه والمذاهب المعاصر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في ضوء النظريات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ربوي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لكتروني والتعليم عن بُعد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ربي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واصل الشفوي واليدوي والك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نمائي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ربية الموهوبين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لذوي الاحتياجات الخاص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نفس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تأهيل ذي الاحتياجات الخاص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 النفسي والاسري لذوي الاحتياجات الخاصه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ة السمعي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وارد بشريه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ه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اللياق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صعوبات التعلم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طوير المناهج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ة في المملك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7053872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4978164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4588672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           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0381086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تنسيق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4220428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7799554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همس التميمي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2390412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4596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459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5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5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5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469AF6440AE400A9DDCA37235E15DD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086DAF2-A6E2-4AA9-95AA-7F7147F0A39B}"/>
      </w:docPartPr>
      <w:docPartBody>
        <w:p w:rsidR="00B25D15" w:rsidRDefault="005B5086" w:rsidP="005B5086">
          <w:pPr>
            <w:pStyle w:val="7469AF6440AE400A9DDCA37235E15DD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B5086"/>
    <w:rsid w:val="00322AA6"/>
    <w:rsid w:val="005B5086"/>
    <w:rsid w:val="005E3984"/>
    <w:rsid w:val="00B25D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5D1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469AF6440AE400A9DDCA37235E15DD5">
    <w:name w:val="7469AF6440AE400A9DDCA37235E15DD5"/>
    <w:rsid w:val="005B508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2:00Z</dcterms:created>
  <dc:creator>Your User Name</dc:creator>
  <dc:description/>
  <dc:language>en-US</dc:language>
  <cp:lastModifiedBy>Your User Name</cp:lastModifiedBy>
  <dcterms:modified xsi:type="dcterms:W3CDTF">2011-08-05T21:30:00Z</dcterms:modified>
  <cp:revision>20</cp:revision>
  <dc:subject/>
  <dc:title>جدول الاختبارات النهائية لتخصص التربيه الخاصه جميع المستويات..             تنسيق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