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bookmarkStart w:id="0" w:name="_GoBack"/>
      <w:bookmarkEnd w:id="0"/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ذي أذن له النبي – صلى الله عليه وسلم – أن يكتب عنه ، سواء في الرضا والغضب ، هو عبد الله ب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زبي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م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باس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مر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تب التي تُعنى بجمع أحاديث كل صحابيٍّ على حدة تسم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سان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ننً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وطآ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صنف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ذي عرض أحاديث كتابه قبل تصنيفه على حُفَّاظ عصره، فكل حديث ذكروا أن له علة تركه ولم يخرجه، هو الإم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ل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 #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س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حمد بن حنب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خا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زهى عصور السنة النبوية هو القرن الهجر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ام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ثا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ثال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راب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 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واية كثير من الصحف الحديثية التي يستدل بها على التدوين للسن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؛ هذا من مزاي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سند أحم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حيح البخا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وطأ مال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حيح مس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عترض بعض النقاد على الإمام مسلم أنه أخرج في كتابه لبعض الضعفاء، وهو اعتراض مردود عليه بأمور، منها أنه أخرج أحاديث هؤلاء الضعفاء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يبين ضعفها الظاه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 w:themeColor="text1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000000" w:themeColor="text1"/>
          <w:sz w:val="36"/>
          <w:sz w:val="36"/>
          <w:szCs w:val="36"/>
          <w:shd w:fill="F6F6F6" w:val="clear"/>
          <w:rtl w:val="true"/>
        </w:rPr>
        <w:t>ليجمع في كتابه بين الصحيح وغير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 المتابعات والشواهد لا في الأصو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يبين علتها الخ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نهج العام للإمام أحمد في الحديث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شدد في أحاديث الأحكام والفضائ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ساهل في أحاديث الأحكام والفضائ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شدد في أحاديث الفضائل ، والتساهل في أحاديث الأحك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شدد في أحاديث الأحكام ، والتساهل في أحاديث الفضائ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 موقف البخاري ومسلم من الرواية المعنعنة بين الراوي وشيخ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شتراط ثبوت اللقاء بينهم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ان مسلم يكتفي بالمعاصرة ، والبخاري يشترط ثبوت اللقاء بينهم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كتفاء بالمعاص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 البخاري يكتفي بالمعاصرة ، ومسلم يشترط ثبوت اللقاء بينهم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لغت الأحاديث الثلاثية ف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حيح البخار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 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دي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حديثً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ديثً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ديثً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لغت الأحاديث الثلاثية ف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ند أحم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وال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0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حدي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0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دي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0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دي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دي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تاب الذي يعد الأول في التأليف في الفقه والحديث معًا 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حيح مس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ند أحم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وطأ مال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حيح البخا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شروح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وط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تا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ستذكار بمذاهب علماء الأمص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اذ الفيا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رقاة المفات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تح البا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رتب الشيخ أحمد عبد الرحمن البنا أحاديث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ند أحم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كتب والأب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ن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روف المعج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أطر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سم الشيخ أحمد عبد الرحمن البنا أحاديث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سن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أقسام ، كان أقلها من حيث عدد الأحاديث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 رواه أبو بكر القطيعي عن غير عبد ال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ا رواه أبو بكر القطيعي عن غير عبد الله وأب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 سمعه عبد الله ابن الإمام أحمد من أب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 سمعه عبد الله ابن الإمام أحمد من أبيه ومن غير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د بعض العلماء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وط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ادس الكتب الستة بدلًا م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نن ابن ماج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ومن هؤلاء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بن الأثير في كتاب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امع الأصو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يوطي في كتاب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جامع الصغي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بن حجر في كتاب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تح البار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زي في كتابه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 "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حفة الأشراف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لف الكرماني شرحا ل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حيح البخار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ما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وش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امع ال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كواكب الدرا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نق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ذي اشتهر بين أئمة الحديث بأن فقهه في تراجم كتابه هو الإم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خا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حم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ل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سم الشيخ أحمد عبد الرحمن البنا أحاديث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سن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أقس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ت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رب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ب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م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 البخاري يخرج الحديث عن شيخ ، ثم يخرجه في موضع آخر عن شيخ آخر؛ ليستفاد من ذلك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جمع بين عبارات الروا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 w:themeColor="text1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 w:themeColor="text1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 w:themeColor="text1"/>
          <w:sz w:val="36"/>
          <w:sz w:val="36"/>
          <w:szCs w:val="36"/>
          <w:shd w:fill="F6F6F6" w:val="clear"/>
          <w:rtl w:val="true"/>
        </w:rPr>
        <w:t>تصحيح الحدي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إخراج الحديث عن وصف الغرا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زالة شبهة عدم ضبط الرا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ذي ق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صح كتاب بعد كتاب الل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وطأ الإمام مالك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الإم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حج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مع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شاف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حم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ان من منهج الإمام مالك ف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وطأ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ذكر الأحاديث المرفوع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لموقوفة وأقوال التابعين ، والاقتصار علي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لاقتصار عليه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لموقوفة ، والاقتصار عليهم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لموقوفة وأقوال التابعين وآرائه الفقه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أشهر روا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حيح البخار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فِرَبْرِ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بو العباس المروز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الأعراب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دا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دد الصحابة المروي لهم أحاديث ف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سن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لإمام أحمد حوال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00</w:t>
      </w:r>
      <w:r>
        <w:rPr>
          <w:rFonts w:cs="Arial" w:ascii="Arial" w:hAnsi="Arial"/>
          <w:color w:val="FF0000"/>
          <w:sz w:val="36"/>
          <w:szCs w:val="36"/>
        </w:rPr>
        <w:t>#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0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0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0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ذي اشتهر بأنه كان عف اللسان عن الكلام في الناس ، ولو كان جرحًا وتعديلاً ، مع شدة الحاجة إليهما ، هو الإم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ل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خا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حم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رتب الإمام أحمد المسانيد في داخ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ند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 حس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#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ابقة الصحابي في الإسلام ومحله من الد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حله من آل البي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بائ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روف الهجائ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 الإمام مسلم يقطع الأحاديث في الأبواب بسبب استنباط الأحكام منه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سم العلمي لصحيح البخاري ه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جامع المسند الصحيح المختصر من أمور رسول الل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صلى الله عليه وسل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سننه وأيام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وفي الإمام أحمد بن حنبل سنة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61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شرح القسطلا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حيح البخار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كتاب سما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رشاد الساري إلى صحيح البخار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#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دوين الشامل للسنة الذي بدأه الإمام الزهري كان بأمر من الخليفة عبد الملك بن مروا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#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a58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8</Pages>
  <Words>712</Words>
  <Characters>4065</Characters>
  <CharactersWithSpaces>47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1:02:00Z</dcterms:created>
  <dc:creator>خالد</dc:creator>
  <dc:description/>
  <dc:language>en-US</dc:language>
  <cp:lastModifiedBy>خالد</cp:lastModifiedBy>
  <dcterms:modified xsi:type="dcterms:W3CDTF">2014-05-18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