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ثاني من عام </w:t>
      </w:r>
      <w:r>
        <w:rPr>
          <w:sz w:val="32"/>
          <w:szCs w:val="32"/>
          <w:u w:val="single"/>
          <w:lang w:bidi="ar-KW"/>
        </w:rPr>
        <w:t>1433</w:t>
      </w:r>
      <w:r>
        <w:rPr>
          <w:sz w:val="32"/>
          <w:sz w:val="32"/>
          <w:szCs w:val="32"/>
          <w:u w:val="single"/>
          <w:rtl w:val="true"/>
          <w:lang w:bidi="ar-KW"/>
        </w:rPr>
        <w:t>هـ محلول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283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عناصر التالية يدرج ضمن الخصوم قصيرة الاجل في قائمة المركز المالي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4445</wp:posOffset>
                </wp:positionV>
                <wp:extent cx="158051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ملخص تولي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4.45pt;height:39.35pt;mso-wrap-distance-left:9pt;mso-wrap-distance-right:9pt;mso-wrap-distance-top:0pt;mso-wrap-distance-bottom:0pt;margin-top:-0.35pt;mso-position-vertical-relative:text;margin-left:19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3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ملخص تو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دفوعة مقدم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شعيب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مالي المبيعات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مردودات المبيعات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مسموحات المبيعات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م المكتسب </w:t>
      </w:r>
      <w:r>
        <w:rPr>
          <w:b/>
          <w:bCs/>
          <w:sz w:val="24"/>
          <w:szCs w:val="24"/>
          <w:lang w:bidi="ar-KW"/>
        </w:rPr>
        <w:t>4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قيمة صافي المبيعات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22225</wp:posOffset>
                </wp:positionV>
                <wp:extent cx="442087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721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جمالي المبيعات – مسموحات ومردودات المبيعات – خصم مسموح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4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7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8.1pt;height:56.85pt;mso-wrap-distance-left:9pt;mso-wrap-distance-right:9pt;mso-wrap-distance-top:0pt;mso-wrap-distance-bottom:0pt;margin-top:1.75pt;mso-position-vertical-relative:text;margin-left:4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جمالي المبيعات – مسموحات ومردودات المبيعات – خصم مسموح ب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4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3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7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7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283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امل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خزون اخر المدة   </w:t>
      </w:r>
      <w:r>
        <w:rPr>
          <w:b/>
          <w:bCs/>
          <w:sz w:val="24"/>
          <w:szCs w:val="24"/>
          <w:lang w:bidi="ar-KW"/>
        </w:rPr>
        <w:t>3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تكلفة البضاعة لمتاحة للبيع  </w:t>
      </w:r>
      <w:r>
        <w:rPr>
          <w:b/>
          <w:bCs/>
          <w:sz w:val="24"/>
          <w:szCs w:val="24"/>
          <w:lang w:bidi="ar-KW"/>
        </w:rPr>
        <w:t>3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</w:t>
      </w:r>
    </w:p>
    <w:p>
      <w:pPr>
        <w:pStyle w:val="Normal"/>
        <w:spacing w:before="0" w:after="240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 </w:t>
      </w: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فان قيمة مجمل الربح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54610</wp:posOffset>
                </wp:positionV>
                <wp:extent cx="466598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في المبيعات – تكلفة البضاعة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زون اخر الم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)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زون اخر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</w:rPr>
                              <w:t>33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- (</w:t>
                            </w:r>
                            <w:r>
                              <w:rPr>
                                <w:b/>
                                <w:bCs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7.4pt;height:62.25pt;mso-wrap-distance-left:9pt;mso-wrap-distance-right:9pt;mso-wrap-distance-top:0pt;mso-wrap-distance-bottom:0pt;margin-top:4.3pt;mso-position-vertical-relative:text;margin-left:1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في المبيعات – تكلفة البضاعة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زون اخر المد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تر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))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زون اخر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</w:rPr>
                        <w:t>33.000</w:t>
                      </w:r>
                      <w:r>
                        <w:rPr>
                          <w:b/>
                          <w:bCs/>
                          <w:rtl w:val="true"/>
                        </w:rPr>
                        <w:t>)- (</w:t>
                      </w:r>
                      <w:r>
                        <w:rPr>
                          <w:b/>
                          <w:bCs/>
                        </w:rPr>
                        <w:t>3.000</w:t>
                      </w:r>
                      <w:r>
                        <w:rPr>
                          <w:b/>
                          <w:bCs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</w:rPr>
                        <w:t>1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283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الالتزام بتطبيق مفهوم الشخصية المعنوية المستقلة في المحاسبة يقضي با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spacing w:before="0" w:after="0"/>
        <w:ind w:left="1083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spacing w:before="0" w:after="360"/>
        <w:ind w:left="720" w:firstLine="272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التي في حيازة المنشأة تعتبر ملكاً له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635</wp:posOffset>
                </wp:positionV>
                <wp:extent cx="152019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المذك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9.7pt;height:32.5pt;mso-wrap-distance-left:9pt;mso-wrap-distance-right:9pt;mso-wrap-distance-top:0pt;mso-wrap-distance-bottom:0pt;margin-top:0pt;mso-position-vertical-relative:text;margin-left:11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المذك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سبق</w:t>
      </w:r>
    </w:p>
    <w:p>
      <w:pPr>
        <w:pStyle w:val="ListParagraph"/>
        <w:tabs>
          <w:tab w:val="clear" w:pos="720"/>
          <w:tab w:val="left" w:pos="1275" w:leader="none"/>
          <w:tab w:val="left" w:pos="1417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دفعت منشاة النعيم التجارية </w:t>
      </w: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يمة مصروف الايجار السنوي لأحد معارضها ، وان المصروف الايجار الشهري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ان مبلغ مصروف الايجار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64770</wp:posOffset>
                </wp:positionV>
                <wp:extent cx="437324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جار في ال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نحن لدينا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ى نهاية السنة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2000X5=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تخص السنة وهي التي تظهر في ملخص الدخل فقط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4.35pt;height:52.5pt;mso-wrap-distance-left:9pt;mso-wrap-distance-right:9pt;mso-wrap-distance-top:0pt;mso-wrap-distance-bottom:0pt;margin-top:5.1pt;mso-position-vertical-relative:text;margin-left:25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جار في ال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نحن لدينا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ى نهاية السنة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2000X5=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تخص السنة وهي التي تظهر في ملخص الدخل فقط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هران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شتريات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خر المد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ول المدة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7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ان قيمة مجمل الربح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4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11125</wp:posOffset>
                </wp:positionV>
                <wp:extent cx="4848225" cy="633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في المبيعات – تكلفة البضاعة 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في المشتر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زون اول المدة – مخزون اخر الم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7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</w:rPr>
                              <w:t>3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6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= </w:t>
                            </w:r>
                            <w:r>
                              <w:rPr>
                                <w:b/>
                                <w:bCs/>
                              </w:rPr>
                              <w:t>34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81.75pt;height:49.85pt;mso-wrap-distance-left:9pt;mso-wrap-distance-right:9pt;mso-wrap-distance-top:0pt;mso-wrap-distance-bottom:0pt;margin-top:8.75pt;mso-position-vertical-relative:text;margin-left:-0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في المبيعات – تكلفة البضاعة 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في المشتري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زون اول المدة – مخزون اخر المد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7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</w:rPr>
                        <w:t>3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6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5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= </w:t>
                      </w:r>
                      <w:r>
                        <w:rPr>
                          <w:b/>
                          <w:bCs/>
                        </w:rPr>
                        <w:t>34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التي تظهر ضمن الاصول المتداولة بقائمة المركز المالي تمث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تمت مقابلتها بمصروف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36140</wp:posOffset>
                </wp:positionH>
                <wp:positionV relativeFrom="paragraph">
                  <wp:posOffset>135890</wp:posOffset>
                </wp:positionV>
                <wp:extent cx="1197610" cy="416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16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4.3pt;height:32.8pt;mso-wrap-distance-left:9pt;mso-wrap-distance-right:9pt;mso-wrap-distance-top:0pt;mso-wrap-distance-bottom:0pt;margin-top:10.7pt;mso-position-vertical-relative:text;margin-left:16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3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لم تحصل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بالغ لم تحصل وتمت مقابلتها بمصروفات الفترة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يراد الصيانة والاصلاح – والمثبت بالدفاتر كايراد من البداية – بميزان المراجعة للشركة الهندسية بمبلغ </w:t>
      </w:r>
      <w:r>
        <w:rPr>
          <w:b/>
          <w:bCs/>
          <w:sz w:val="24"/>
          <w:szCs w:val="24"/>
          <w:lang w:bidi="ar-KW"/>
        </w:rPr>
        <w:t>2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بفحص مكونات رصيد هذا الحساب تبين انه يتضمن مبلغ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ت الشركة بتحصيلها عن خدمات صيانة واصلاح سوف تقدم لعملائها في العام القادم ، لهذا فان قيد التسوية الخاص بحساب ايراد الصيانة والاصلاح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2225</wp:posOffset>
                </wp:positionV>
                <wp:extent cx="1014730" cy="499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9.9pt;height:39.35pt;mso-wrap-distance-left:9pt;mso-wrap-distance-right:9pt;mso-wrap-distance-top:0pt;mso-wrap-distance-bottom:0pt;margin-top:1.75pt;mso-position-vertical-relative:text;margin-left:-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</w:rPr>
                        <w:t>4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 xml:space="preserve">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ا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قدم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di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100965</wp:posOffset>
                </wp:positionV>
                <wp:extent cx="1192530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.9pt;height:27.6pt;mso-wrap-distance-left:9pt;mso-wrap-distance-right:9pt;mso-wrap-distance-top:0pt;mso-wrap-distance-bottom:0pt;margin-top:7.95pt;mso-position-vertical-relative:text;margin-left:24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</w:rPr>
                        <w:t>3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ash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اة الفريدان التجارية بتحصيل مبلغ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نقداً ، وهي تمثل قيمة ايراد عقار تملكه المنشاة عن مدة عام ونصف ، وقامت المنشاة باثبات ايراد العقار في الدفاتر كخصم من البداية لهذا فان قيد التسوية المتعلق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410845</wp:posOffset>
                </wp:positionV>
                <wp:extent cx="2202815" cy="1327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327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للشه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خص السن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X12= 12,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الايراد المقدم ه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0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تخفيض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3.45pt;height:104.5pt;mso-wrap-distance-left:9pt;mso-wrap-distance-right:9pt;mso-wrap-distance-top:0pt;mso-wrap-distance-bottom:0pt;margin-top:32.35pt;mso-position-vertical-relative:text;margin-left:-12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للشه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خص السن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0X12= 12,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ذن الايراد المقدم ه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.0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تخفيضه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ذكر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                   </w:t>
      </w:r>
      <w:r>
        <w:rPr>
          <w:b/>
          <w:bCs/>
          <w:color w:val="FF0000"/>
          <w:sz w:val="24"/>
          <w:szCs w:val="24"/>
          <w:lang w:bidi="ar-KW"/>
        </w:rPr>
        <w:t>6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 المقد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850" w:leader="none"/>
          <w:tab w:val="left" w:pos="1275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083" w:hanging="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التالي لمنشأة البراك لإصلاح وصيانة السيارات والمعد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الريال، أجب عن الأسئلة من رقم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1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رقم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6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لأسفل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7"/>
        <w:bidiVisual w:val="true"/>
        <w:tblW w:w="9744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992"/>
        <w:gridCol w:w="2267"/>
        <w:gridCol w:w="5386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0/12/14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2.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اريف داعية وإعلان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حملة الاعلانية مدت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6/14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0.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جور والرواتب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بلغ الأجور والرواتب الشه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0.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4.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يجار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إيجار مدفوع عن مدة عام إعتباراُ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3/14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2.0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 الشهر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.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2.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أمين المقدم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تأمين مدفوع عن مدة عام إتباراً م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6/14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2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دعاية والاعلان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156210</wp:posOffset>
                </wp:positionV>
                <wp:extent cx="4968240" cy="605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05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عا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تها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1.2pt;height:47.7pt;mso-wrap-distance-left:9pt;mso-wrap-distance-right:9pt;mso-wrap-distance-top:0pt;mso-wrap-distance-bottom:0pt;margin-top:12.3pt;mso-position-vertical-relative:text;margin-left:-3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عا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تها 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2,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لاجور والرواتب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 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24765</wp:posOffset>
                </wp:positionV>
                <wp:extent cx="3879850" cy="4832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483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وات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 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س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مستحقة لم تدف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5.5pt;height:38.05pt;mso-wrap-distance-left:9pt;mso-wrap-distance-right:9pt;mso-wrap-distance-top:0pt;mso-wrap-distance-bottom:0pt;margin-top:1.95pt;mso-position-vertical-relative:text;margin-left:9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وات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X 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س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2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مستحقة لم تدف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23815</wp:posOffset>
                </wp:positionH>
                <wp:positionV relativeFrom="paragraph">
                  <wp:posOffset>24765</wp:posOffset>
                </wp:positionV>
                <wp:extent cx="1581150" cy="485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5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5" w:leader="none"/>
                              </w:tabs>
                              <w:ind w:left="992" w:hanging="0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29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5" w:leader="none"/>
                              </w:tabs>
                              <w:ind w:left="992" w:hanging="0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مذك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4.5pt;height:38.25pt;mso-wrap-distance-left:9pt;mso-wrap-distance-right:9pt;mso-wrap-distance-top:0pt;mso-wrap-distance-bottom:0pt;margin-top:1.95pt;mso-position-vertical-relative:text;margin-left:403.4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275" w:leader="none"/>
                        </w:tabs>
                        <w:ind w:left="992" w:hanging="0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ص</w:t>
                      </w:r>
                      <w:r>
                        <w:rPr>
                          <w:b/>
                          <w:bCs/>
                          <w:lang w:bidi="ar-KW"/>
                        </w:rPr>
                        <w:t>29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275" w:leader="none"/>
                        </w:tabs>
                        <w:ind w:left="992" w:hanging="0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مذك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ايجار الواجب تحص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12395</wp:posOffset>
                </wp:positionV>
                <wp:extent cx="4434840" cy="6419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641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X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 تخص الـ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9.2pt;height:50.55pt;mso-wrap-distance-left:9pt;mso-wrap-distance-right:9pt;mso-wrap-distance-top:0pt;mso-wrap-distance-bottom:0pt;margin-top:8.85pt;mso-position-vertical-relative:text;margin-left: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جا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X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 تخص الـ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ايراد العقار الذي يجب ان يظهر ب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ragraph">
                  <wp:posOffset>156845</wp:posOffset>
                </wp:positionV>
                <wp:extent cx="2725420" cy="387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87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راد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4.6pt;height:30.55pt;mso-wrap-distance-left:9pt;mso-wrap-distance-right:9pt;mso-wrap-distance-top:0pt;mso-wrap-distance-bottom:0pt;margin-top:12.35pt;mso-position-vertical-relative:text;margin-left:139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يراد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ab/>
        <w:t xml:space="preserve"> </w:t>
      </w: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  <w:t xml:space="preserve">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 المقدم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 xml:space="preserve">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تامين المقدم الذي يجب ان يظهر بقائمة المركز المالي في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128905</wp:posOffset>
                </wp:positionV>
                <wp:extent cx="3446145" cy="7023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0/1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ي يخص السنه م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X1000=7.000 – 12.000= 5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غير موجو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1.35pt;height:55.3pt;mso-wrap-distance-left:9pt;mso-wrap-distance-right:9pt;mso-wrap-distance-top:0pt;mso-wrap-distance-bottom:0pt;margin-top:10.15pt;mso-position-vertical-relative:text;margin-left:82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000/1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00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لي يخص السنه م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ى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X1000=7.000 – 12.000= 5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غير موجو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هداف قيام المنشآت بحساب مصروفات استهلاك للأصول الثابتة في نهاية كل عام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بيعيةللاصل الثابت سنوي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89865</wp:posOffset>
                </wp:positionV>
                <wp:extent cx="1093470" cy="333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33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KW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6.1pt;height:26.25pt;mso-wrap-distance-left:9pt;mso-wrap-distance-right:9pt;mso-wrap-distance-top:0pt;mso-wrap-distance-bottom:0pt;margin-top:14.95pt;mso-position-vertical-relative:text;margin-left:16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ص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KW"/>
                        </w:rPr>
                        <w:t>69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حساب القيمة الدفترية للاصل الثابت سنويا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سوق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حذوف لأنه عن فقرة غير مطالبين بها</w:t>
      </w:r>
    </w:p>
    <w:p>
      <w:pPr>
        <w:pStyle w:val="ListParagraph"/>
        <w:ind w:left="1083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ن من أمثلة المصروفات التي تستفيد منها أكثر من فتره محاسبي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جار المستحق الذي يظهر مع الخصوم المتداولة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27940</wp:posOffset>
                </wp:positionV>
                <wp:extent cx="2695575" cy="702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يجار المدفوع مقدما نستفيد منه في الفترة الحا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 في السنه الح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في السنوات والفترات القاد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25pt;height:55.3pt;mso-wrap-distance-left:9pt;mso-wrap-distance-right:9pt;mso-wrap-distance-top:0pt;mso-wrap-distance-bottom:0pt;margin-top:2.2pt;mso-position-vertical-relative:text;margin-left: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يجار المدفوع مقدما نستفيد منه في الفترة الحا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 في السنه الح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في السنوات والفترات القادم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يجار المدفوع مقدما الذي يظهر مع الاصول المتداول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جار المستحق الذي يظهر مع الاصول المتداو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14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425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مدينة المنورة التجارية بشراء مواد ومهمات خلال العام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بلغ 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في </w:t>
      </w:r>
      <w:r>
        <w:rPr>
          <w:b/>
          <w:bCs/>
          <w:sz w:val="24"/>
          <w:szCs w:val="24"/>
          <w:lang w:bidi="ar-KW"/>
        </w:rPr>
        <w:t>30/12/1430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المستخدم من تلك المواد والمهمات بمبلغ </w:t>
      </w: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لهذا فإن مبلغ حساب المواد والمهمات الذي يجب أن</w:t>
      </w:r>
    </w:p>
    <w:p>
      <w:pPr>
        <w:pStyle w:val="Normal"/>
        <w:spacing w:before="0" w:after="24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حمل به  حساب ملخص الدخل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20955</wp:posOffset>
                </wp:positionV>
                <wp:extent cx="4171950" cy="7023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ئمة ملخص الدخل يتم التسجيل فيها دائما القيم التي تخص السنه فقط ، أي ما تم استخدامه أو تحصيله أو دفعه لهذه الس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هذا السؤال مشابه لحساب الزيوت والشحوم من الحالة العملية في المحاضرة الخامس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8.5pt;height:55.3pt;mso-wrap-distance-left:9pt;mso-wrap-distance-right:9pt;mso-wrap-distance-top:0pt;mso-wrap-distance-bottom:0pt;margin-top:1.65pt;mso-position-vertical-relative:text;margin-left:5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ئمة ملخص الدخل يتم التسجيل فيها دائما القيم التي تخص السنه فقط ، أي ما تم استخدامه أو تحصيله أو دفعه لهذه السن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هذا السؤال مشابه لحساب الزيوت والشحوم من الحالة العملية في المحاضرة الخامس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spacing w:before="0" w:after="0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إ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يود التسوية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djust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los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Journal Accounts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سبق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425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شركة الفلاح التجارية بشراء سيارة بمبلغ </w:t>
      </w: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رت قيمتها كخردة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استهلاكها سنويا بطريقة القسط الثابت ، وكان العمر الافتراضي المقدر لها هو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لهذا فإن قيد التسوية الخاص 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حساب مصروف استهلاك السيارة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ستهلاك السيارة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ستهلاك السيارة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سيارة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287020</wp:posOffset>
                </wp:positionV>
                <wp:extent cx="417195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7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شابه لحاله عمليه من المحاضرة الساد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جاء الرجوع للمحاضرة للفهم أكث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8.5pt;height:37.5pt;mso-wrap-distance-left:9pt;mso-wrap-distance-right:9pt;mso-wrap-distance-top:0pt;mso-wrap-distance-bottom:0pt;margin-top:22.6pt;mso-position-vertical-relative:text;margin-left:1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شابه لحاله عمليه من المحاضرة السادس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جاء الرجوع للمحاضرة للفهم أكث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ن الخطأ في تقييم تكلفة مخزون آخر المدة بالنقص عند الجرد في نهاية العام ينتج عنه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زيادة تكلفة البضاعة المباعة وانخفاض صافي الرب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زيادة تكلفة البضاعة المباعة وزيادة صافي الربح 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68580</wp:posOffset>
                </wp:positionV>
                <wp:extent cx="1619250" cy="4095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محاضرة الثام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5.4pt;mso-position-vertical-relative:text;margin-left:101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المحاضرة الثامن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48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425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شركة الدوغان التجارية بشراء عقار بمبلغ </w:t>
      </w:r>
      <w:r>
        <w:rPr>
          <w:b/>
          <w:bCs/>
          <w:sz w:val="24"/>
          <w:szCs w:val="24"/>
          <w:lang w:bidi="ar-KW"/>
        </w:rPr>
        <w:t>4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وكانت قيمة الارض بالعقار</w:t>
      </w:r>
    </w:p>
    <w:p>
      <w:pPr>
        <w:pStyle w:val="Normal"/>
        <w:spacing w:before="0" w:after="0"/>
        <w:ind w:left="708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قرر استهلاك المبنى بالعقار بطريقة القسط الثابت بمعدل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نويا ، لهذا فإن قيد الإقفال</w:t>
      </w:r>
    </w:p>
    <w:p>
      <w:pPr>
        <w:pStyle w:val="Normal"/>
        <w:spacing w:before="0" w:after="0"/>
        <w:ind w:left="708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اص بحساب مصروف استهلاك العقار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عقار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عقار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ستهلاك العقار                           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عقار 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4733925" cy="7905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ا أن المطلوب ه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د إقف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ً لابد ان يكون أحد أطراف القيود 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خص الدخ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روف استهلاك الار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 5% = 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سؤال مشابه للحالة العملية من المحاضرة السابع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2.75pt;height:62.25pt;mso-wrap-distance-left:9pt;mso-wrap-distance-right:9pt;mso-wrap-distance-top:0pt;mso-wrap-distance-bottom:0pt;margin-top:2.75pt;mso-position-vertical-relative:text;margin-left:119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ا أن المطلوب هو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د إقف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ً لابد ان يكون أحد أطراف القيود 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خص الدخل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صروف استهلاك الارض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X 5% = 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سؤال مشابه للحالة العملية من المحاضرة السابع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حذوف لأنه عن تقطه غير مطالبين بها</w:t>
      </w:r>
    </w:p>
    <w:p>
      <w:pPr>
        <w:pStyle w:val="ListParagraph"/>
        <w:numPr>
          <w:ilvl w:val="0"/>
          <w:numId w:val="4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سئلة م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6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>):</w:t>
      </w:r>
    </w:p>
    <w:p>
      <w:pPr>
        <w:pStyle w:val="Normal"/>
        <w:spacing w:before="0" w:afterAutospacing="1"/>
        <w:ind w:left="45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شتركت شركة السالم لصيانة السيارات زيوت وشحوم خلال عام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، و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ين للمنشأة أن الزيوت والشحوم المستخدمة بلغت </w:t>
      </w:r>
      <w:r>
        <w:rPr>
          <w:b/>
          <w:bCs/>
          <w:sz w:val="24"/>
          <w:szCs w:val="24"/>
          <w:lang w:bidi="ar-KW"/>
        </w:rPr>
        <w:t>12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إن قيد الإقفال الخاص بحساب الزيوت والشحوم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5"/>
        </w:numPr>
        <w:ind w:left="1066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المستخدمة                     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1066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لخص الدخل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زيوت والشحوم المستخدمة</w:t>
      </w:r>
    </w:p>
    <w:p>
      <w:pPr>
        <w:pStyle w:val="ListParagraph"/>
        <w:numPr>
          <w:ilvl w:val="0"/>
          <w:numId w:val="25"/>
        </w:numPr>
        <w:ind w:left="1066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المستخدمة                    </w:t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1066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زيوت والشحوم                                  </w:t>
      </w:r>
      <w:r>
        <w:rPr>
          <w:b/>
          <w:bCs/>
          <w:sz w:val="24"/>
          <w:szCs w:val="24"/>
          <w:lang w:bidi="ar-KW"/>
        </w:rPr>
        <w:t>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زيوت والشحوم المستخد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15590</wp:posOffset>
                </wp:positionH>
                <wp:positionV relativeFrom="paragraph">
                  <wp:posOffset>215265</wp:posOffset>
                </wp:positionV>
                <wp:extent cx="2000250" cy="3143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فس طريقة حل السؤ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7.5pt;height:24.75pt;mso-wrap-distance-left:9pt;mso-wrap-distance-right:9pt;mso-wrap-distance-top:0pt;mso-wrap-distance-bottom:0pt;margin-top:16.95pt;mso-position-vertical-relative:text;margin-left:221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فس طريقة حل السؤ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 من المبادئ المحاسبية التالية ينتج عن تطبيقه ضرورة قيام المنشأة بالاعتراف بالخسائر المتوقع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6"/>
        </w:numPr>
        <w:ind w:left="1066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numPr>
          <w:ilvl w:val="0"/>
          <w:numId w:val="26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26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فصاح</w:t>
      </w:r>
    </w:p>
    <w:p>
      <w:pPr>
        <w:pStyle w:val="ListParagraph"/>
        <w:numPr>
          <w:ilvl w:val="0"/>
          <w:numId w:val="26"/>
        </w:numPr>
        <w:ind w:left="1066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7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أة التركي التجارية بشراء سيارة لنقل موظفيها بم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قدرت قيمتها كخردة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قدر عمرها الافتراضي بـ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نوات ، وتقرر ان يتم استهلاك السيارة بطريقة القسط الثابت ، وفي نهاية السنة الرابعة من عمر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سيارة تقرر بيعها بشيك بمبلغ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إن عملية بيع السيارة سوف تحقق للمنشأة 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أربا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72390</wp:posOffset>
                </wp:positionV>
                <wp:extent cx="4324350" cy="1866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سط الاهلاك السنوي للسي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لفة السيارة – الخر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ها الافتراضي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</w:rPr>
                              <w:t>7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ع الاستهلاك للسي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  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وات المحد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0.5pt;height:147pt;mso-wrap-distance-left:9pt;mso-wrap-distance-right:9pt;mso-wrap-distance-top:0pt;mso-wrap-distance-bottom:0pt;margin-top:5.7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سط الاهلاك السنوي للسي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لفة السيارة – الخر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ها الافتراضي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</w:rPr>
                        <w:t>7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ع الاستهلاك للسي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X  4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وات المحد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</w:rPr>
                        <w:t>4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7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</w:t>
                      </w:r>
                      <w:r>
                        <w:rPr>
                          <w:b/>
                          <w:bCs/>
                        </w:rPr>
                        <w:t>4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3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9"/>
        </w:numPr>
        <w:spacing w:before="0" w:after="240"/>
        <w:ind w:left="1083" w:hanging="142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كمبيالات المسددة من قبل البنك نيابة عن المنشأ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spacing w:before="0" w:after="240"/>
        <w:ind w:left="1083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طرح من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15390</wp:posOffset>
                </wp:positionH>
                <wp:positionV relativeFrom="paragraph">
                  <wp:posOffset>97155</wp:posOffset>
                </wp:positionV>
                <wp:extent cx="1619250" cy="409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محاضرة العاش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7.6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المحاضرة العاش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طرح من رصيد حساب البنك المستخرج من دفاتر المنشأ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Normal"/>
        <w:ind w:left="2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1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ظهر رصيد حساب البنك بدفاتر منشأة الملحم التجارية بمبلغ </w:t>
      </w:r>
      <w:r>
        <w:rPr>
          <w:b/>
          <w:bCs/>
          <w:sz w:val="24"/>
          <w:szCs w:val="24"/>
          <w:lang w:bidi="ar-KW"/>
        </w:rPr>
        <w:t>2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، وبعد ورود كشف حساب البنك</w:t>
      </w:r>
    </w:p>
    <w:p>
      <w:pPr>
        <w:pStyle w:val="Normal"/>
        <w:spacing w:before="0" w:after="0"/>
        <w:ind w:left="567" w:hanging="0"/>
        <w:jc w:val="distribute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تضح للمحاسب أن هناك شيكات قيمتها </w:t>
      </w:r>
      <w:r>
        <w:rPr>
          <w:b/>
          <w:bCs/>
          <w:sz w:val="24"/>
          <w:szCs w:val="24"/>
          <w:lang w:bidi="ar-KW"/>
        </w:rPr>
        <w:t>8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ت المنشأة بتحريرها لمستفيدين لم يتقدموا لصرفها من البنك ، وأن            </w:t>
      </w:r>
    </w:p>
    <w:p>
      <w:pPr>
        <w:pStyle w:val="Normal"/>
        <w:spacing w:before="0" w:after="0"/>
        <w:ind w:left="850" w:hanging="0"/>
        <w:jc w:val="distribute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ناك كمبيالة قيمتها </w:t>
      </w: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 البنك بتحصيلها نيابة عن المنشأة ، لهذا فإن رصيد حساب البنك المعدل للرصيد المستخرج </w:t>
      </w:r>
    </w:p>
    <w:p>
      <w:pPr>
        <w:pStyle w:val="Normal"/>
        <w:spacing w:before="0" w:after="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KW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5067300" cy="7905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ات التي حررت من المنشأة للمستفيدين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ن رصي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مبيالة التي حصلها البن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لم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م تسجلها المنشأة لديها في الحسابات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ض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إلى دفاتر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6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Cs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62.25pt;mso-wrap-distance-left:9pt;mso-wrap-distance-right:9pt;mso-wrap-distance-top:0pt;mso-wrap-distance-bottom:0pt;margin-top:4.5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يكات التي حررت من المنشأة للمستفيدين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ن رصي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كمبيالة التي حصلها البنك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لم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م تسجلها المنشأة لديها في الحسابات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ض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إلى دفاتره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6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8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Cs/>
                        </w:rPr>
                        <w:t>6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4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6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3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ظل الارتفاع المستمر للأسعار فإن الحصول على أعلى قيمة لتكلفة البضاعة المباعة ينتج عن طريق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توسط التكلف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مييز المحدد للبضاع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وارد أخيرا و الصادر اول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5"/>
        </w:numPr>
        <w:spacing w:before="0" w:after="0"/>
        <w:ind w:left="1083" w:hanging="65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ظهر رصيد حساب الصندوق بميزان المراجعة لمنشأة مكة المكرمة التجارية بمبلغ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عند الجرد الفعلي للصندوق تبين للمحاسب أن النقدية الفعلية الموجودة بالصندوق كانت مبلغ </w:t>
      </w:r>
      <w:r>
        <w:rPr>
          <w:b/>
          <w:bCs/>
          <w:sz w:val="24"/>
          <w:szCs w:val="24"/>
          <w:lang w:bidi="ar-KW"/>
        </w:rPr>
        <w:t>15.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، وبمراجعة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سباب الزيادة برصيد الصندوق تبين أنه بسبب ضعف نظام الرقابة الداخلية ، لهذا فإن قيد التسوية الخاص بإثبات الزيادة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حساب الصندوق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صندوق         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2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              </w:t>
      </w:r>
      <w:r>
        <w:rPr>
          <w:b/>
          <w:bCs/>
          <w:sz w:val="24"/>
          <w:szCs w:val="24"/>
          <w:lang w:bidi="ar-KW"/>
        </w:rPr>
        <w:t>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9525</wp:posOffset>
                </wp:positionV>
                <wp:extent cx="5067300" cy="7905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ا أن المطلوب قيد التسوية ، إذاً لن يكون حساب ملخص الدخل أحد أطراف القي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تطبيق القاع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رصيد الدفتر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صيد الفعلي يوجد زيادة في الصندو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م اضافة المبلغ للصندوق ، والصندوق أصل ، والاصل إذا زاد يقيد في الطرف المد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62.25pt;mso-wrap-distance-left:9pt;mso-wrap-distance-right:9pt;mso-wrap-distance-top:0pt;mso-wrap-distance-bottom:0pt;margin-top:0.75pt;mso-position-vertical-relative:text;margin-left:70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ا أن المطلوب قيد التسوية ، إذاً لن يكون حساب ملخص الدخل أحد أطراف القيود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تطبيق القاع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رصيد الدفتر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&gt;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رصيد الفعلي يوجد زيادة في الصندوق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م اضافة المبلغ للصندوق ، والصندوق أصل ، والاصل إذا زاد يقيد في الطرف المدين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7"/>
        </w:numPr>
        <w:spacing w:before="0" w:after="0"/>
        <w:ind w:left="1083" w:hanging="284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كتشف المراجع الداخلي لشركة العرفج التجارية أن هناك كمبيالة قيمتها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قامت المنشأة بدفعها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شيك يوم </w:t>
      </w:r>
      <w:r>
        <w:rPr>
          <w:b/>
          <w:bCs/>
          <w:sz w:val="24"/>
          <w:szCs w:val="24"/>
          <w:lang w:bidi="ar-KW"/>
        </w:rPr>
        <w:t>5/4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قم المحاسب بإثباتها في الدفاتر ، لهذا فإن قيد التصحيح اللازم لإثبات تلك العملية في 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Cs/>
          <w:color w:val="000000" w:themeColor="text1"/>
          <w:sz w:val="24"/>
          <w:szCs w:val="24"/>
          <w:lang w:bidi="ar-KW"/>
        </w:rPr>
        <w:t>10.000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color w:val="000000" w:themeColor="text1"/>
          <w:sz w:val="24"/>
          <w:szCs w:val="24"/>
          <w:lang w:bidi="ar-KW"/>
        </w:rPr>
        <w:t>10.000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وراق الدفع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وراق القب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306070</wp:posOffset>
                </wp:positionV>
                <wp:extent cx="5067300" cy="533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صد بالسؤ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البنك دفع او سدد شيك بقيمة </w:t>
                            </w:r>
                            <w:r>
                              <w:rPr>
                                <w:b/>
                                <w:bCs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بنك أصل ، والاصل إذا نقص يقيد في الطرف الدائ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42pt;mso-wrap-distance-left:9pt;mso-wrap-distance-right:9pt;mso-wrap-distance-top:0pt;mso-wrap-distance-bottom:0pt;margin-top:24.1pt;mso-position-vertical-relative:text;margin-left:10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صد بالسؤ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 البنك دفع او سدد شيك بقيمة </w:t>
                      </w:r>
                      <w:r>
                        <w:rPr>
                          <w:b/>
                          <w:bCs/>
                        </w:rPr>
                        <w:t>10.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بنك أصل ، والاصل إذا نقص يقيد في الطرف الدائن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9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عند إعداد مذكرة تسوية حساب البنك فإن إيراد الاوراق المالية المحصلة نيابة عن المنشأة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83185</wp:posOffset>
                </wp:positionV>
                <wp:extent cx="1619250" cy="4095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محاضرة العاش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6.55pt;mso-position-vertical-relative:text;margin-left:70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المحاضرة العاشر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حساب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قسم الخامس 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b/>
          <w:bCs/>
          <w:sz w:val="24"/>
          <w:szCs w:val="24"/>
          <w:u w:val="single"/>
          <w:rtl w:val="true"/>
          <w:lang w:bidi="ar-KW"/>
        </w:rPr>
        <w:t>(</w:t>
      </w:r>
      <w:r>
        <w:rPr>
          <w:b/>
          <w:bCs/>
          <w:sz w:val="24"/>
          <w:szCs w:val="24"/>
          <w:u w:val="single"/>
          <w:lang w:bidi="ar-KW"/>
        </w:rPr>
        <w:t>35</w:t>
      </w:r>
      <w:r>
        <w:rPr>
          <w:b/>
          <w:bCs/>
          <w:sz w:val="24"/>
          <w:szCs w:val="24"/>
          <w:u w:val="single"/>
          <w:rtl w:val="true"/>
          <w:lang w:bidi="ar-KW"/>
        </w:rPr>
        <w:t>-</w:t>
      </w:r>
      <w:r>
        <w:rPr>
          <w:b/>
          <w:bCs/>
          <w:sz w:val="24"/>
          <w:szCs w:val="24"/>
          <w:u w:val="single"/>
          <w:lang w:bidi="ar-KW"/>
        </w:rPr>
        <w:t>43</w:t>
      </w:r>
      <w:r>
        <w:rPr>
          <w:b/>
          <w:bCs/>
          <w:sz w:val="24"/>
          <w:szCs w:val="24"/>
          <w:u w:val="single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1083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خطاء محاسبي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1083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حياء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ind w:left="1083" w:hanging="21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يتم تصنيف المبالغ المستحقة للمنشأة لدى المدينين في ثلاث مجموعات رئيسية هي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809750" cy="5810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81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حاضرة الثالثة عش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دينو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2.5pt;height:45.75pt;mso-wrap-distance-left:9pt;mso-wrap-distance-right:9pt;mso-wrap-distance-top:0pt;mso-wrap-distance-bottom:0pt;margin-top:1.9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حاضرة الثالثة عش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دينون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4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معدومة والديون الجيدة والديون المضمونة التحصيل</w:t>
      </w:r>
    </w:p>
    <w:p>
      <w:pPr>
        <w:pStyle w:val="ListParagraph"/>
        <w:numPr>
          <w:ilvl w:val="0"/>
          <w:numId w:val="44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جيدة والديون المشكوك في تحصيلها والديون المضمونة التحصيل</w:t>
      </w:r>
    </w:p>
    <w:p>
      <w:pPr>
        <w:pStyle w:val="ListParagraph"/>
        <w:numPr>
          <w:ilvl w:val="0"/>
          <w:numId w:val="45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ديون الجيدة والديون المشكوك في تحصيلها والديون المعدومة التحصيل</w:t>
      </w:r>
    </w:p>
    <w:p>
      <w:pPr>
        <w:pStyle w:val="ListParagraph"/>
        <w:numPr>
          <w:ilvl w:val="0"/>
          <w:numId w:val="46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78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1083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قيود اخطاء محاسبية غير مطالبين فيها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ind w:left="708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الفروق الهامة بين السهم والسند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128905</wp:posOffset>
                </wp:positionV>
                <wp:extent cx="2371725" cy="7810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1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حاضرة الحادية عش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ابع تسوية الأصول النق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ستثمارات المالية المقتناة بغرض الاتجا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6.75pt;height:61.5pt;mso-wrap-distance-left:9pt;mso-wrap-distance-right:9pt;mso-wrap-distance-top:0pt;mso-wrap-distance-bottom:0pt;margin-top:10.15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حاضرة الحادية عش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ابع تسوية الأصول النقد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،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ستثمارات المالية المقتناة بغرض الاتجا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7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ن حامل السهم يعتبر مقرضاً أما حامل السند فيعتبر مالكا للشركة</w:t>
      </w:r>
    </w:p>
    <w:p>
      <w:pPr>
        <w:pStyle w:val="ListParagraph"/>
        <w:numPr>
          <w:ilvl w:val="0"/>
          <w:numId w:val="47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ن حامل السند له حق التدخل في قرارات الشركة بعكس حامل السهم</w:t>
      </w:r>
    </w:p>
    <w:p>
      <w:pPr>
        <w:pStyle w:val="ListParagraph"/>
        <w:numPr>
          <w:ilvl w:val="0"/>
          <w:numId w:val="48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ن حامل السهم له الأولوية في الحصول على مستحقاته عند الافلاس قبل حامل السند</w:t>
      </w:r>
    </w:p>
    <w:p>
      <w:pPr>
        <w:pStyle w:val="ListParagraph"/>
        <w:numPr>
          <w:ilvl w:val="0"/>
          <w:numId w:val="49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083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لشركة الفوزان التجارية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13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في نفس التاريخ قدرت قيمة مكونات نفس محفظة الأوراق المالية بسعر السوق بمبلغ </w:t>
      </w:r>
      <w:r>
        <w:rPr>
          <w:b/>
          <w:bCs/>
          <w:sz w:val="24"/>
          <w:szCs w:val="24"/>
          <w:lang w:bidi="ar-KW"/>
        </w:rPr>
        <w:t>15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، لهذا فإن قيد الأقفال الخاص بالاستثمارات المالية بالمحفظة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0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>-</w:t>
        <w:tab/>
        <w:tab/>
        <w:tab/>
        <w:tab/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ListParagraph"/>
        <w:numPr>
          <w:ilvl w:val="0"/>
          <w:numId w:val="50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-</w:t>
        <w:tab/>
        <w:tab/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ListParagraph"/>
        <w:numPr>
          <w:ilvl w:val="0"/>
          <w:numId w:val="51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-</w:t>
        <w:tab/>
        <w:tab/>
      </w: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52"/>
        </w:numPr>
        <w:ind w:left="1083" w:hanging="36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24940</wp:posOffset>
                </wp:positionH>
                <wp:positionV relativeFrom="paragraph">
                  <wp:posOffset>175260</wp:posOffset>
                </wp:positionV>
                <wp:extent cx="3305175" cy="1132205"/>
                <wp:effectExtent l="16510" t="17145" r="1651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32200"/>
                        </a:xfrm>
                        <a:prstGeom prst="upArrowCallout">
                          <a:avLst>
                            <a:gd name="adj1" fmla="val 72988"/>
                            <a:gd name="adj2" fmla="val 7298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كس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سار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5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38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2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س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يرا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فل في حساب ملخص الدخل الجانب الدائ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2.2pt;margin-top:13.8pt;width:260.2pt;height:89.1pt;mso-wrap-style:none;v-text-anchor:top" type="_x0000_t79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كسب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خسار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</w:rPr>
                        <w:t>150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-  </w:t>
                      </w:r>
                      <w:r>
                        <w:rPr>
                          <w:rFonts w:cs="Arial"/>
                          <w:b/>
                          <w:bCs/>
                        </w:rPr>
                        <w:t>138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bCs/>
                        </w:rPr>
                        <w:t>12.000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سب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يراد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)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فل في حساب ملخص الدخل الجانب الدائ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>-</w:t>
        <w:tab/>
        <w:tab/>
      </w: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ديلات في القيمة السوقية</w:t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0000FF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لمدينين بميزان المراجعة لمنشأة القحطاني التجارية بمبلغ </w:t>
      </w: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قدرت الديون المعدومة عند الجرد بمبلغ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رصيد الديون المعدومة أثناء العام بمبلغ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وتقرر تكوين مخصص للديون المشكوك في تحصيلها بنسبة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رصيد المدينين ، لهذا فإن مبلغ مخصص الديون المشكوك في تحصيلها المحسوب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685800</wp:posOffset>
                </wp:positionV>
                <wp:extent cx="4410075" cy="11715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171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الرصيد الجديد لإجمالي حسابات المدينين بعد طرح الديون المعدومة عند الجرد هو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إجمالي المدينين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الرصيد السابق – الديون المعدومة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60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5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5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50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مخصص الديون المشكوك في تحصيلها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50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% =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2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7.25pt;height:92.25pt;mso-wrap-distance-left:9pt;mso-wrap-distance-right:9pt;mso-wrap-distance-top:0pt;mso-wrap-distance-bottom:0pt;margin-top:54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الرصيد الجديد لإجمالي حسابات المدينين بعد طرح الديون المعدومة عند الجرد هو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إجمالي المدينين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الرصيد السابق – الديون المعدومة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</w:rPr>
                        <w:t>60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</w:rPr>
                        <w:t>5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-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</w:rPr>
                        <w:t>5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</w:rPr>
                        <w:t>50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مخصص الديون المشكوك في تحصيلها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</w:rPr>
                        <w:t>50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× 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</w:rPr>
                        <w:t>4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% =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</w:rPr>
                        <w:t>2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3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4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3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.2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7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 مما سبق </w:t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083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سم السادس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سئلة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50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spacing w:before="0" w:after="0"/>
        <w:ind w:left="1083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لمنشأة السهلي لتجارية والمعد في </w:t>
      </w:r>
      <w:r>
        <w:rPr>
          <w:b/>
          <w:bCs/>
          <w:sz w:val="24"/>
          <w:szCs w:val="24"/>
          <w:lang w:bidi="ar-KW"/>
        </w:rPr>
        <w:t>30/12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الريال ،أجب عن الأسئلة من رقم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رقم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50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لأسفل</w:t>
      </w:r>
    </w:p>
    <w:tbl>
      <w:tblPr>
        <w:tblStyle w:val="a7"/>
        <w:bidiVisual w:val="true"/>
        <w:tblW w:w="104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852"/>
        <w:gridCol w:w="3260"/>
        <w:gridCol w:w="5352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0/12/14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40.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تثمارات قصيرة الأجل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9.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45.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دينون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ثبت إفلاس أحد العملاء وكان مديناً للمنشأة بمبلغ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.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6.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م تحصيل دين أحد العملاء مقدا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4.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ريال بشيك كان قد سبق إعدامه ف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2/5/14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.0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خصص الديون المشكوك في تحصيلها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ررت المنشأة تكوين مخصص للديون المشكوك في تحصيلها بنسب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ن رصيد المدين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8373" w:leader="none"/>
        </w:tabs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tabs>
          <w:tab w:val="clear" w:pos="720"/>
          <w:tab w:val="left" w:pos="8373" w:leader="none"/>
        </w:tabs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الديون المضمونة التحصيل التي يجب أن يظهر بها حساب المدينون في قائمة المركز المالي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8140</wp:posOffset>
                </wp:positionH>
                <wp:positionV relativeFrom="paragraph">
                  <wp:posOffset>152400</wp:posOffset>
                </wp:positionV>
                <wp:extent cx="3781425" cy="9239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23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يون المضمونة في قائمة المركز المال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5.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ديون المعدومة عند الجرد </w:t>
                            </w:r>
                            <w:r>
                              <w:rPr>
                                <w:rtl w:val="true"/>
                              </w:rPr>
                              <w:t>) *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% = </w:t>
                            </w:r>
                            <w:r>
                              <w:rPr/>
                              <w:t>2.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7.75pt;height:72.75pt;mso-wrap-distance-left:9pt;mso-wrap-distance-right:9pt;mso-wrap-distance-top:0pt;mso-wrap-distance-bottom:0pt;margin-top:12pt;mso-position-vertical-relative:text;margin-left:28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لديون المضمونة في قائمة المركز المال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5.0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5.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ديون المعدومة عند الجرد </w:t>
                      </w:r>
                      <w:r>
                        <w:rPr>
                          <w:rtl w:val="true"/>
                        </w:rPr>
                        <w:t>) *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% = </w:t>
                      </w:r>
                      <w:r>
                        <w:rPr/>
                        <w:t>2.000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0.0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2.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8.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8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8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9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spacing w:before="0" w:after="0"/>
        <w:ind w:left="57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57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ن القيمة الحقيقية التي يجب أن يظهر بها حساب الاستثمارات قصيرة الأجل في قائمة المركز المالي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5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0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9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1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شيء مما سبق</w:t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الاستثمارات المالية قصيرة الأج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</w:r>
      <w:r>
        <w:rPr>
          <w:b/>
          <w:bCs/>
          <w:color w:val="FF0000"/>
          <w:sz w:val="24"/>
          <w:szCs w:val="24"/>
          <w:lang w:bidi="ar-KW"/>
        </w:rPr>
        <w:t>1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</w:p>
    <w:p>
      <w:pPr>
        <w:pStyle w:val="ListParagraph"/>
        <w:numPr>
          <w:ilvl w:val="0"/>
          <w:numId w:val="62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ab/>
        <w:tab/>
      </w:r>
      <w:r>
        <w:rPr>
          <w:b/>
          <w:bCs/>
          <w:sz w:val="24"/>
          <w:szCs w:val="24"/>
          <w:lang w:bidi="ar-KW"/>
        </w:rPr>
        <w:t>39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</w:p>
    <w:p>
      <w:pPr>
        <w:pStyle w:val="ListParagraph"/>
        <w:numPr>
          <w:ilvl w:val="0"/>
          <w:numId w:val="63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39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</w:p>
    <w:p>
      <w:pPr>
        <w:pStyle w:val="ListParagraph"/>
        <w:numPr>
          <w:ilvl w:val="0"/>
          <w:numId w:val="64"/>
        </w:numPr>
        <w:spacing w:before="0" w:after="0"/>
        <w:ind w:left="1083" w:hanging="36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000</w:t>
      </w: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1.000</w:t>
      </w: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34465</wp:posOffset>
                </wp:positionH>
                <wp:positionV relativeFrom="paragraph">
                  <wp:posOffset>223520</wp:posOffset>
                </wp:positionV>
                <wp:extent cx="4524375" cy="5524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5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كس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خسار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</w:rPr>
                              <w:t>39.000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</w:rPr>
                              <w:t>40.000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Arial"/>
                              </w:rPr>
                              <w:t>1.000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6.25pt;height:43.5pt;mso-wrap-distance-left:9pt;mso-wrap-distance-right:9pt;mso-wrap-distance-top:0pt;mso-wrap-distance-bottom:0pt;margin-top:17.6pt;mso-position-vertical-relative:text;margin-left:11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كس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خسارة </w:t>
                      </w:r>
                      <w:r>
                        <w:rPr>
                          <w:rFonts w:cs="Arial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</w:rPr>
                        <w:t>39.000</w:t>
                      </w:r>
                      <w:r>
                        <w:rPr>
                          <w:rFonts w:cs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</w:rPr>
                        <w:t>40.000</w:t>
                      </w:r>
                      <w:r>
                        <w:rPr>
                          <w:rFonts w:cs="Arial"/>
                          <w:rtl w:val="true"/>
                        </w:rPr>
                        <w:t xml:space="preserve"> = - </w:t>
                      </w:r>
                      <w:r>
                        <w:rPr>
                          <w:rFonts w:cs="Arial"/>
                        </w:rPr>
                        <w:t>1.000</w:t>
                      </w:r>
                      <w:r>
                        <w:rPr>
                          <w:rFonts w:cs="Arial"/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خسارة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707" w:gutter="0" w:header="0" w:top="1440" w:footer="332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شرح وتصحيح وتدقيق</w:t>
    </w:r>
    <w:r>
      <w:rPr>
        <w:b/>
        <w:bCs/>
        <w:rtl w:val="true"/>
      </w:rPr>
      <w:t>:</w:t>
    </w:r>
  </w:p>
  <w:p>
    <w:pPr>
      <w:pStyle w:val="Footer"/>
      <w:rPr/>
    </w:pPr>
    <w:r>
      <w:rPr/>
      <w:t>turkey1400</w:t>
    </w:r>
    <w:r>
      <w:rPr>
        <w:rtl w:val="true"/>
      </w:rPr>
      <w:t xml:space="preserve"> // </w:t>
    </w:r>
    <w:r>
      <w:rPr>
        <w:rtl w:val="true"/>
      </w:rPr>
      <w:t xml:space="preserve">ريشة الـ ع ـلم </w:t>
    </w:r>
    <w:r>
      <w:rPr>
        <w:rtl w:val="true"/>
      </w:rPr>
      <w:t>//</w:t>
    </w:r>
    <w:r>
      <w:rPr/>
      <w:t>AboRima</w:t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2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1">
    <w:lvl w:ilvl="0">
      <w:start w:val="30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3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3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3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3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3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5">
    <w:lvl w:ilvl="0">
      <w:start w:val="5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8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8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1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5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8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3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6303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63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630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630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762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BF1B1-88EF-4438-8ACB-2DE78A384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9</Pages>
  <Words>2200</Words>
  <Characters>12546</Characters>
  <CharactersWithSpaces>1471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29:00Z</dcterms:created>
  <dc:creator>Welcome</dc:creator>
  <dc:description/>
  <dc:language>en-US</dc:language>
  <cp:lastModifiedBy>Bahar</cp:lastModifiedBy>
  <dcterms:modified xsi:type="dcterms:W3CDTF">2014-04-17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