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حادية عشر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عل الجامد والفعل المتصر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قسم الفعل على قسمين من حيث الجمود أو التصر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ـ جام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ما لازم صورة واح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 وهو إمَّا يكون ملازمًا للماضي ك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خو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زيدٌ عالمً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كَرِبَ </w:t>
      </w:r>
      <w:r>
        <w:rPr>
          <w:b/>
          <w:bCs/>
          <w:sz w:val="24"/>
          <w:szCs w:val="24"/>
          <w:rtl w:val="true"/>
        </w:rPr>
        <w:t xml:space="preserve">: //  </w:t>
      </w:r>
      <w:r>
        <w:rPr>
          <w:b/>
          <w:b/>
          <w:bCs/>
          <w:sz w:val="24"/>
          <w:sz w:val="24"/>
          <w:szCs w:val="24"/>
          <w:rtl w:val="true"/>
        </w:rPr>
        <w:t xml:space="preserve">أفعال المقاربة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رب الزرع أن ييب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عسى ، حرى ، اخلولق وتسم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أفعال الرجاء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أنشأ ، طفقَ ، أخذَ ، جعل ، علِقَ وتسم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أفعال الشروع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نعم ، بئس ، حبذا ، لا حبذا وتسم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أفعال المدح والذم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خلا ، حاشا ، عدا في الاستثناء </w:t>
      </w:r>
      <w:r>
        <w:rPr>
          <w:b/>
          <w:bCs/>
          <w:sz w:val="24"/>
          <w:szCs w:val="24"/>
          <w:rtl w:val="true"/>
        </w:rPr>
        <w:t xml:space="preserve">.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وإمَّا أن يكون ملازمًا للأمرية ك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َـبْ ، تَعَلـَّم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ثالث لهم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ب ـ المتصر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ما لا يلازم صورة واحد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قسم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 تام التصرف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يأتي منه الماضي والمضارع والأمر 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َصَرَ ـ كَتَبَ ـ دَحْرَجَ </w:t>
      </w:r>
      <w:r>
        <w:rPr>
          <w:b/>
          <w:bCs/>
          <w:sz w:val="24"/>
          <w:szCs w:val="24"/>
          <w:rtl w:val="true"/>
        </w:rPr>
        <w:t>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 ناقص التصر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أتي منه الماضي والمضارع فقط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زال ـ يزال ـ فتئَ ـ يفتأُ ـ انفكَّ ـ ينفكُّ ـ كادَ ـ يكادُ ـ أوشكَ ـ يوشك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كيف نصرف المضارع من الماض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زيد في أول الفعل الماضي أحد أحرف المضارع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الماضي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دحرجَ ـ كتبَ ـ انطلقَ ـ استغفر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المضارع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يُدحرجُ ـ يكتبُ ـ ينطلقُ ـ يستغفرُ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نصرف الأمر من الماضي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 يحذف حرف المضارعة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ُعظِّمُ ـ عظِّمْ ـ يشاركُ ـ شاركْ ـ يتعلَّمُ ـ تعلَّمْ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ـ فإن كان أول الفعل ساكناً زيد في أول الفعل الأمر همزة و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يسْرقُ ـ يفْتحُ ـ يضـْربُ ـ ينـْطلقُ ـ يسـتغفر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سْرقْ ـ افتحْ ـ اضربْ ـ  انطلقْ ـ استغفرْ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تطبي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ميز الأفعال الجامدة من الأفعال المتصرفة مما تحته خ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ما يأتي مبينًا زمن كل من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أ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َيْسَ</w:t>
      </w:r>
      <w:r>
        <w:rPr>
          <w:b/>
          <w:b/>
          <w:bCs/>
          <w:sz w:val="24"/>
          <w:sz w:val="24"/>
          <w:szCs w:val="24"/>
          <w:rtl w:val="true"/>
        </w:rPr>
        <w:t xml:space="preserve"> اللّهُ بِأَعْلَمَ بِالشَّاكِرِينَ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َفِقَا</w:t>
      </w:r>
      <w:r>
        <w:rPr>
          <w:b/>
          <w:b/>
          <w:bCs/>
          <w:sz w:val="24"/>
          <w:sz w:val="24"/>
          <w:szCs w:val="24"/>
          <w:rtl w:val="true"/>
        </w:rPr>
        <w:t xml:space="preserve"> يَخْصِفَانِ عَلَيْهِمَا مِن وَرَقِ الْجَنَّةِ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َاعْتَصِمُوا بِاللَّهِ هُوَ مَوْلَاكُمْ فَنِعْمَ الْمَوْلَى و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ِعْمَ</w:t>
      </w:r>
      <w:r>
        <w:rPr>
          <w:b/>
          <w:b/>
          <w:bCs/>
          <w:sz w:val="24"/>
          <w:sz w:val="24"/>
          <w:szCs w:val="24"/>
          <w:rtl w:val="true"/>
        </w:rPr>
        <w:t xml:space="preserve"> النَّصِيرُ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إِنَّهَ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َاء</w:t>
      </w:r>
      <w:r>
        <w:rPr>
          <w:b/>
          <w:b/>
          <w:bCs/>
          <w:sz w:val="24"/>
          <w:sz w:val="24"/>
          <w:szCs w:val="24"/>
          <w:rtl w:val="true"/>
        </w:rPr>
        <w:t>تْ مُسْتَقَرّاً وَمُقَاماً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َصَرْ</w:t>
      </w:r>
      <w:r>
        <w:rPr>
          <w:b/>
          <w:b/>
          <w:bCs/>
          <w:sz w:val="24"/>
          <w:sz w:val="24"/>
          <w:szCs w:val="24"/>
          <w:rtl w:val="true"/>
        </w:rPr>
        <w:t>نَاهُمْ فَكَانُوا هُمُ الْغَالِبِينَ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قَالُواْ تَالله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َفْتَأُ</w:t>
      </w:r>
      <w:r>
        <w:rPr>
          <w:b/>
          <w:b/>
          <w:bCs/>
          <w:sz w:val="24"/>
          <w:sz w:val="24"/>
          <w:szCs w:val="24"/>
          <w:rtl w:val="true"/>
        </w:rPr>
        <w:t xml:space="preserve"> تَذْكُرُ يُوسُفَ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َكَادُ</w:t>
      </w:r>
      <w:r>
        <w:rPr>
          <w:b/>
          <w:b/>
          <w:bCs/>
          <w:sz w:val="24"/>
          <w:sz w:val="24"/>
          <w:szCs w:val="24"/>
          <w:rtl w:val="true"/>
        </w:rPr>
        <w:t xml:space="preserve"> السَّمَاوَاتُ يَتَفَطَّرْنَ مِنْهُ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الشاع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سى</w:t>
      </w:r>
      <w:r>
        <w:rPr>
          <w:b/>
          <w:b/>
          <w:bCs/>
          <w:sz w:val="24"/>
          <w:sz w:val="24"/>
          <w:szCs w:val="24"/>
          <w:rtl w:val="true"/>
        </w:rPr>
        <w:t xml:space="preserve"> فرجٌ يأتي به اللهُ إنه      له كل يوم في خليقته أمر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َربَ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لبُ من هواها يذوب   حين قال الوشاةُ هندٌ غضوب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ـ فقلتُ أجرني أبا مــــــــالكٍ     وإلا ف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ب</w:t>
      </w:r>
      <w:r>
        <w:rPr>
          <w:b/>
          <w:b/>
          <w:bCs/>
          <w:sz w:val="24"/>
          <w:sz w:val="24"/>
          <w:szCs w:val="24"/>
          <w:rtl w:val="true"/>
        </w:rPr>
        <w:t>ني امــــــرءًا هالك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وشكُ</w:t>
      </w:r>
      <w:r>
        <w:rPr>
          <w:b/>
          <w:b/>
          <w:bCs/>
          <w:sz w:val="24"/>
          <w:sz w:val="24"/>
          <w:szCs w:val="24"/>
          <w:rtl w:val="true"/>
        </w:rPr>
        <w:t xml:space="preserve"> من فر من منــــيته      في بعض زلاته أن يوافقـَ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وع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امد</w:t>
      </w:r>
      <w:r>
        <w:rPr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م التصرف</w:t>
      </w:r>
      <w:r>
        <w:rPr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قص التصرف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ليس      ماض     جامد           ــــ               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طفق       </w:t>
      </w:r>
      <w:r>
        <w:rPr>
          <w:b/>
          <w:bCs/>
          <w:sz w:val="24"/>
          <w:szCs w:val="24"/>
          <w:rtl w:val="true"/>
        </w:rPr>
        <w:t xml:space="preserve">//         //             </w:t>
      </w:r>
      <w:r>
        <w:rPr>
          <w:b/>
          <w:b/>
          <w:bCs/>
          <w:sz w:val="24"/>
          <w:sz w:val="24"/>
          <w:szCs w:val="24"/>
          <w:rtl w:val="true"/>
        </w:rPr>
        <w:t>ــــ               ـ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عم         </w:t>
      </w:r>
      <w:r>
        <w:rPr>
          <w:b/>
          <w:bCs/>
          <w:sz w:val="24"/>
          <w:szCs w:val="24"/>
          <w:rtl w:val="true"/>
        </w:rPr>
        <w:t xml:space="preserve">//         //            </w:t>
      </w:r>
      <w:r>
        <w:rPr>
          <w:b/>
          <w:b/>
          <w:bCs/>
          <w:sz w:val="24"/>
          <w:sz w:val="24"/>
          <w:szCs w:val="24"/>
          <w:rtl w:val="true"/>
        </w:rPr>
        <w:t>ــــــ               ـ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اء         </w:t>
      </w:r>
      <w:r>
        <w:rPr>
          <w:b/>
          <w:bCs/>
          <w:sz w:val="24"/>
          <w:szCs w:val="24"/>
          <w:rtl w:val="true"/>
        </w:rPr>
        <w:t xml:space="preserve">//        //            </w:t>
      </w:r>
      <w:r>
        <w:rPr>
          <w:b/>
          <w:b/>
          <w:bCs/>
          <w:sz w:val="24"/>
          <w:sz w:val="24"/>
          <w:szCs w:val="24"/>
          <w:rtl w:val="true"/>
        </w:rPr>
        <w:t>ـــــ                 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نصرَ       ماض    ـــــ          تام التصرف       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تفتؤُ       مضارع   ـــــ          ــــــــــ           ناقص التصر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كادُ          </w:t>
      </w:r>
      <w:r>
        <w:rPr>
          <w:b/>
          <w:bCs/>
          <w:sz w:val="24"/>
          <w:szCs w:val="24"/>
          <w:rtl w:val="true"/>
        </w:rPr>
        <w:t xml:space="preserve">//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            ـــــــ              </w:t>
      </w:r>
      <w:r>
        <w:rPr>
          <w:b/>
          <w:bCs/>
          <w:sz w:val="24"/>
          <w:szCs w:val="24"/>
          <w:rtl w:val="true"/>
        </w:rPr>
        <w:t xml:space="preserve">//     //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عسى     ماض      جامد          ـــــــ              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كربَ       </w:t>
      </w:r>
      <w:r>
        <w:rPr>
          <w:b/>
          <w:bCs/>
          <w:sz w:val="24"/>
          <w:szCs w:val="24"/>
          <w:rtl w:val="true"/>
        </w:rPr>
        <w:t xml:space="preserve">//         //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ــ              ـــــــــ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بْ       أمر        </w:t>
      </w:r>
      <w:r>
        <w:rPr>
          <w:b/>
          <w:bCs/>
          <w:sz w:val="24"/>
          <w:szCs w:val="24"/>
          <w:rtl w:val="true"/>
        </w:rPr>
        <w:t xml:space="preserve">//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ـ              ـــــــــــ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يوشك     مضارع       ـــــــــــ         ـــــــــــ   ناقص التصرف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يت صيغة المضارع من الأفعال الماضية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جلسَ ـ وهبَ ـ تعلَّمَ ـ عتقَ ـ ربحَ ـ نامَ ـ ركب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يجلسُ ـ يهبُ ـ يتعلمُ ـ يعتقُ ـ يربحُ ـ ينامُ ـ يركب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صغْ الأمر من الأفعال المضارعة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يبتهجُ ـ يتقي ـ ينسكبُ ـ يترنحُ ـ يعشعشُ ـ يزقزق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ابتهجْ ـ اتقِ ـ انسكبْ ـ ترنحْ ـ عشعشْ ـ زقزقْ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ثانية ع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ي الفعل ولزوم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قد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نظر إلى المثالين التالي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ذهبَ محمدٌ ـ ضربَ زيدٌ خالدً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لاحظ في المثال الأول أن الف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ذه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خذ فاعلاً ألا وه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كتفى به فتم به معناه ، فن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 الف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ذه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ز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كتفى به ، ونسمي ـ على هذه الحال ـ الفعل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ذه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اً لازمً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لو نظرنا إلى المثال الثاني لوجدنا الف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ضر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يكت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فا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زيدٌ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تم معنى الكلام به فلا يمكن أن يقال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ضر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زيدٌ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نسكت إذ لا بدَّ من إكمال الكلام ف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رب زيد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خالدً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هنا سمي الف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ضر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تعدي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 هنا يمكن أن يقال إن الفعل ينقسم ـ من حيث التعدي واللزوم ـ على قسم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ـ الفعل اللازم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 الفعل الذي يلزم الفاعل ويكتفي به ، نح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زيدٌ ـ سار محمدٌ ـ هرب خالدٌ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ـ الفعل المتعد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الفعل الذي يتعدى الفاعل ويصل إ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فعول به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كتب زيدٌ رسالةً ـ هجر زيدٌ بيتـَه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فعل المتعدي بدوره ينقسم على ثلاثة أقسا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ما يتعدى إلى مفعول واحد وهو كثير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حفظَ محمدٌ الدرسَ ـ فهمَ بشرٌ المسالةَ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ما يتعدى إلى مفعولين ، وهو أيضًا على قسم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1</w:t>
      </w:r>
      <w:r>
        <w:rPr>
          <w:rFonts w:ascii="Arial" w:hAnsi="Arial"/>
          <w:b/>
          <w:b/>
          <w:bCs/>
          <w:sz w:val="24"/>
          <w:sz w:val="24"/>
          <w:szCs w:val="24"/>
        </w:rPr>
        <w:t>ً</w:t>
      </w:r>
      <w:r>
        <w:rPr>
          <w:b/>
          <w:b/>
          <w:bCs/>
          <w:sz w:val="24"/>
          <w:sz w:val="24"/>
          <w:szCs w:val="24"/>
          <w:rtl w:val="true"/>
        </w:rPr>
        <w:t xml:space="preserve"> ـ ما يتعدى إلى مفعولين أصلهما مبتدأ وخبر ، وه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ظنَّ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أخواتها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ظننتُ زيدًا عالمً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أص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دٌ عالمٌ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خلتُ بكرًا شاعرً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أص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بكرٌ شاعرٌ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</w:rPr>
        <w:t>ً</w:t>
      </w:r>
      <w:r>
        <w:rPr>
          <w:b/>
          <w:b/>
          <w:bCs/>
          <w:sz w:val="24"/>
          <w:sz w:val="24"/>
          <w:szCs w:val="24"/>
          <w:rtl w:val="true"/>
        </w:rPr>
        <w:t xml:space="preserve"> ـ ما يتعدى إلى مفعولين ليس أصلهما مبتدأ وخبر ، وه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عط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أخواتها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عطيتُ زيدًا ثوبً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يجوز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دٌ ثوبٌ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كسوتُ زيدً جبة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يجوز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دٌ جبةٌ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</w:rPr>
        <w:t>ً</w:t>
      </w:r>
      <w:r>
        <w:rPr>
          <w:b/>
          <w:b/>
          <w:bCs/>
          <w:sz w:val="24"/>
          <w:sz w:val="24"/>
          <w:szCs w:val="24"/>
          <w:rtl w:val="true"/>
        </w:rPr>
        <w:t xml:space="preserve"> ـ ما يتعدى إلى ثلاثة مفاعيل ، وهو با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علم ، أر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 نح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علمتُ زيدًا عمراً منطلقً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ريتُ زيدًا خالدًا عالمً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حظة مهم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ناك أفعال في العربية لازمة ولكنها قد تتعدى إلى مفعول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حرف جر ـ 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بواسطة ـ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رَّ ـ دخلَ ـ ذهب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نقو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مررتُ بزيدٍ ـ دخلتُ في المسجدِ ـ ذهبتُ إلى الشام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إذا ما حذف حرف الجر فتنتصب المفاعيل بعدها والحقيقة ل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سمى هنا هذه المفاعي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فعولاً ب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إنما هي منصوبة على نزع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افض ، نحو </w:t>
      </w:r>
      <w:r>
        <w:rPr>
          <w:b/>
          <w:bCs/>
          <w:sz w:val="24"/>
          <w:szCs w:val="24"/>
          <w:rtl w:val="true"/>
        </w:rPr>
        <w:t xml:space="preserve">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مررتُ زيدًا ـ دخلتُ المسجدَ ـ ذهبتُ الشام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هنا يمكن ال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َّ الكلم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زيدًا ـ المسجدَ ـ الشامَ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ت مفعولاً به للأفع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ر ـ دخل ـ ذه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إنما هي منصوبة على نزع الخافض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طبي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أعرب ما يأتي إعرابًا مفصلاً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ذهبــْتُ إلى الشامِ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ذهب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اض مبني على السكون لاتصاله بتاء الفاع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اء ضمير متصل مبني على الضم في مح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فع 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ج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ام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 مجرور وعلامة جره الكسرة الظاهرة تح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آخ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ذهبْتُ الشام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ذهبْ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و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ام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نصوب على نزع الخافض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ميز الأفعال اللازمة من الأفعال المتعدية من الأفعال الت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صل إلى مفعولها بحرف جر مع ذكر مفاعيلها إن وجد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الْخَيْلَ وَالْبِغَالَ وَالْحَمِيرَ لِتَرْكَبُوهَا وَزِينَةً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ْيَوْمَ يَئِسَ الَّذِينَ كَفَرُواْ مِن دِينِكُمْ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لاَ تَحْسَبَنَّ اللّهَ غَافِلاً عَمَّا يَعْمَلُ الظَّالِمُونَ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َوْ جَاء أَحَدٌ مِّنكُم مِّن الْغَآئِطِ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الشاع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ـ تمرون الديارَ ولم تعوجوا        كلامكم علي إذًا حرام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حسبتُ التقى والجودَ خيرَ تجارةٍ   رباحًا إذا ما المرءُ أصبح ثاقل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 اللازم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 المتعد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 يصل إلى مفعوله بحرف 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ــــ              تركبوها                       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ــــــ             ـــــ                              يئ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ــــــ            تحسبنَّ                         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جاء             ــــــ                           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ـــــــ           ـــــــــ                          تمرون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ــــــ            حسبْتُ                         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ثالث ع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عل المؤكد والفعل غير المؤك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 عرفت اللغة العربية أساليب كثيرة م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سلوب النداء وأسل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ط وأسلوب الاستفهام وأسلوب العرض وأسلوب التحضيض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أسلوب الأمر وأسلوب النهي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وكل ذلك كان يتم بطرائ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ختلفة يستعمل فيها أدوات مخصوصة لاستعمال هذا الأسلوب أ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ذاك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أساليب العرب أيضًا في كلامهم التوكيد وله طرائق مختلف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عملها العربي عندما يضطره الأمر على ذلك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من أساليب التوكيد تكرار الكلمة بنفسها ، مثل قوله جل ثناؤ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ْحَاقَّةُ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َا الْحَاقَّةُ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اق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ْقَارِعَةُ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َا الْقَارِعَةُ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قارع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قولن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كتب اكتب درسَك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 ومن أساليب التوكيد عند العرب استعمال ألفاظ مخصوصة ، نح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ـ عين ـ كل ـ جميع </w:t>
      </w:r>
      <w:r>
        <w:rPr>
          <w:b/>
          <w:bCs/>
          <w:sz w:val="24"/>
          <w:szCs w:val="24"/>
          <w:rtl w:val="true"/>
        </w:rPr>
        <w:t>....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زيدٌ نفسُهُ ـ أكلتُ الرغيفَ كلَّـهُ أو جميعـَهُ 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ـ ومن أساليب التوكيد استعمال نون التوكيد الثقيلة أو الخفيفة لتوك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ضمون الكلام ، نحو قوله جل ثناؤ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لَئِن لَّمْ يَفْعَلْ مَا آمُرُهُ لَيُسْجَنَنَّ وَلَيَكُوناً مِّنَ الصَّاغِرِينَ</w:t>
      </w:r>
      <w:r>
        <w:rPr>
          <w:b/>
          <w:bCs/>
          <w:sz w:val="24"/>
          <w:szCs w:val="24"/>
          <w:rtl w:val="true"/>
        </w:rPr>
        <w:t xml:space="preserve">)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هنا يمكن أن نقسم الأفعال من حيث توكيدها من عدمه على ثلاثة أقسام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ض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لا يؤكد مطلقً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يقال في الأفع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كتبَ ـ ذهبَ ـ شربَ </w:t>
      </w:r>
      <w:r>
        <w:rPr>
          <w:b/>
          <w:bCs/>
          <w:sz w:val="24"/>
          <w:szCs w:val="24"/>
          <w:rtl w:val="true"/>
        </w:rPr>
        <w:t>......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نَّ كتبنْ ـ ذهبنَّ ذهبنْ ـ شربنَّ شربنْ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يجوز توكيده مطلقً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قال في الأفعا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كتبْ ـ اذهبْ ـ اسرقْ </w:t>
      </w:r>
      <w:r>
        <w:rPr>
          <w:b/>
          <w:bCs/>
          <w:sz w:val="24"/>
          <w:szCs w:val="24"/>
          <w:rtl w:val="true"/>
        </w:rPr>
        <w:t>......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كتبَنَّ اكتبَنْ ـ اذهبَنَّ اذهبَنْ ـ اسرقَنَّ اسرقَنْ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ضار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له حالا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ويجوز ويمتنع فيها توكيد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ـ متى يجب توكيد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توكيده إذا كا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ثبتًا ، مستقبلاً ، واقعًا في جو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سم ، غير مفصول عن لام القسم بفاص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نحو قو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ل ثناؤه 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تَاللَّهِ لَأَكِيدَنَّ أَصْنَامَكُم بَعْدَ أَن تُوَلُّوا مُدْبِرِينَ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ف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كيدُ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رع ، مستقبل ، مثبت 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غير من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قعًا في جواب قس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الله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 غير مفصول عن ل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سم بفاص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ـ متى يجوز توكيد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جوز توكيده كثيرًا إذا وقع بعد أداة طل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مر ـ نهي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دعاء ـ عرض ـ تحضيض ـ استفهام ـ ترجي ـ تمني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نداء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 قوله جل ذكر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لاَ تَحْسَبَنَّ اللّهَ غَافِلاً عَمَّا يَعْمَلُ الظَّالِمُونَ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اتَّقُواْ فِتْنَةً لاَّ تُصِيبَنَّ الَّذِينَ ظَلَمُواْ مِنكُمْ خَآصَّةً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ـ متى يمتنع توكيد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تنع توكيده إذا انتفت شروط الواجب ، نحو قولن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اللهِ لا يذهب العرفُ بين اللهِ والنَّاسِ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انتفت شروط الواجب فلم يؤك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طبي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أعرب ما تحته خط إعرابًا مفصلاً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َتَاللَّهِ لَأَكِيدَنَّ أَصْنَامَكُم </w:t>
      </w:r>
      <w:r>
        <w:rPr>
          <w:b/>
          <w:b/>
          <w:bCs/>
          <w:sz w:val="24"/>
          <w:sz w:val="24"/>
          <w:szCs w:val="24"/>
          <w:rtl w:val="true"/>
        </w:rPr>
        <w:t>بَعْدَ أَن تُوَلُّوا مُدْبِرِينَ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الله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اء حرف جر وقس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فظ الجلالة اسم مجرو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أكيدَنّ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ام واقعة في جواب القس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كيدَنّ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بني على الفتح لاتصاله بنون التوك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قيل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نون التوكيد حرف لا محل له من الإعر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فاعل ضمير مستتر تقدير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صنامَكُ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فعول به منصوب وعلامة نصبه الفتحة ، والك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ضمير متصل مبني في محل جر مضاف إليه </w:t>
      </w:r>
      <w:r>
        <w:rPr>
          <w:b/>
          <w:bCs/>
          <w:sz w:val="24"/>
          <w:szCs w:val="24"/>
          <w:rtl w:val="true"/>
        </w:rPr>
        <w:t xml:space="preserve">.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يز الأفعال الت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أو يجوز أو يمتنع توكيد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َالُواْ تَالله تَفْتَأُ تَذْكُرُ يُوسُفَ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لَسَوْفَ يُعْطِيكَ رَبُّكَ فَتَرْضَى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لَئِن جِئْتَهُم بِآيَةٍ لَيَقُولَنَّ الَّذِينَ كَفَرُوا إِنْ أَنتُمْ إِلَّا مُبْطِلُونَ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الشاع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ـ فــليتكِ يــومَ الملـــتقى ترَيـِنـَّنِي   لكي تعلمي أني امرؤٌ بكِ هائم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لأستسهلنَّ الصعبَ أو أدرك المنى  فما انقادتِ الآمالُ إلا لصابرِ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جب التوكيده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ائز التوكيده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متنع التوكيده</w:t>
      </w:r>
      <w:r>
        <w:rPr>
          <w:b/>
          <w:b/>
          <w:bCs/>
          <w:sz w:val="24"/>
          <w:sz w:val="24"/>
          <w:szCs w:val="24"/>
          <w:rtl w:val="true"/>
        </w:rPr>
        <w:t xml:space="preserve">   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سب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يقولَنَّ            ـــــــــ            ــــــــ       توفر شروط الواج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أستسهلَنَّ            ـــــــ            ـــــــــ       </w:t>
      </w:r>
      <w:r>
        <w:rPr>
          <w:b/>
          <w:bCs/>
          <w:sz w:val="24"/>
          <w:szCs w:val="24"/>
          <w:rtl w:val="true"/>
        </w:rPr>
        <w:t>//  //  /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ـ             تَرَيـِنـَّنـِيْ         ــــــــــ      </w:t>
      </w:r>
      <w:r>
        <w:rPr>
          <w:b/>
          <w:bCs/>
          <w:sz w:val="24"/>
          <w:szCs w:val="24"/>
          <w:rtl w:val="true"/>
        </w:rPr>
        <w:t xml:space="preserve">//  //  //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ـ               ــــــ             يعطيك       غير متصل بلام القس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ـ                ـــــ              تفتَؤُ          </w:t>
      </w:r>
      <w:r>
        <w:rPr>
          <w:b/>
          <w:bCs/>
          <w:sz w:val="24"/>
          <w:szCs w:val="24"/>
          <w:rtl w:val="true"/>
        </w:rPr>
        <w:t xml:space="preserve">//  //  //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رابع ع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حكم الأفعال عند إسنادها إلى ضمائ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ثنا سابقًا عن الأفعال وأنها تقسم على قسمين من حيث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صحة والاعتلال ، وأن الصحيح ينقسم بدوره إلى أقسام ، وأن المعتل أيضً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ينقسم إلى أقسام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نا في هذه المحاضرة سنقف على حكم هذه الأفعال عند إسنادها إلى ضمائر متص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حكم الصحيح السالم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كتب ـ شرب</w:t>
      </w:r>
      <w:r>
        <w:rPr>
          <w:b/>
          <w:bCs/>
          <w:sz w:val="28"/>
          <w:szCs w:val="28"/>
          <w:rtl w:val="true"/>
        </w:rPr>
        <w:t>...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دخله تغيير عند اتصال الضمائر به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كَتَبْتُ ـ كَتَبُوا ـ كَتَبَتْ </w:t>
      </w:r>
      <w:r>
        <w:rPr>
          <w:b/>
          <w:bCs/>
          <w:sz w:val="24"/>
          <w:szCs w:val="24"/>
          <w:rtl w:val="true"/>
        </w:rPr>
        <w:t>.....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حكم المهموز ، نحو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 xml:space="preserve">أكل ـ سأل ـ قرأ  </w:t>
      </w:r>
      <w:r>
        <w:rPr>
          <w:b/>
          <w:bCs/>
          <w:sz w:val="28"/>
          <w:szCs w:val="28"/>
          <w:rtl w:val="true"/>
        </w:rPr>
        <w:t xml:space="preserve">...) 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 xml:space="preserve">*  </w:t>
      </w:r>
      <w:r>
        <w:rPr>
          <w:b/>
          <w:b/>
          <w:bCs/>
          <w:sz w:val="24"/>
          <w:sz w:val="24"/>
          <w:szCs w:val="24"/>
          <w:rtl w:val="true"/>
        </w:rPr>
        <w:t xml:space="preserve">تحذف منه الهمزة الأولى م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خذ ـ سأ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 حالة الأم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قال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خذْ قصتك من الراحة ـ سلْ الراية البيضاء عن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كذلك تحذف همزة الف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أ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ة الأمر نحو فيق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هْ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حكم مضعف الثلاثي ومزيده ، نحو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مَرَّ ـ مَدَّ ـ امتدَّ ـ استمدَّ</w:t>
      </w:r>
      <w:r>
        <w:rPr>
          <w:b/>
          <w:bCs/>
          <w:sz w:val="28"/>
          <w:szCs w:val="28"/>
          <w:rtl w:val="true"/>
        </w:rPr>
        <w:t>..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اتصل به ضمير رفع متحرك فك الإدغام فيق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مرَّ مررْتُ مررْنا ـ امتدَّ امتددْتُ امتددْنا استمددْن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حكم المثال ، نحو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عدَ</w:t>
      </w:r>
      <w:r>
        <w:rPr>
          <w:b/>
          <w:bCs/>
          <w:sz w:val="28"/>
          <w:szCs w:val="28"/>
          <w:rtl w:val="true"/>
        </w:rPr>
        <w:t>....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حذف منه فاء الكلمة في المضارع والأمر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عدَ ـ يعِدُ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أص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ْعِدُ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ـ عِدْ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حكم الأجوف ، نحو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قاْلَ ـ سَاْلَ</w:t>
      </w:r>
      <w:r>
        <w:rPr>
          <w:b/>
          <w:bCs/>
          <w:sz w:val="28"/>
          <w:szCs w:val="28"/>
          <w:rtl w:val="true"/>
        </w:rPr>
        <w:t xml:space="preserve">....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ة الأمر يحذف حرف العلة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ـُـلْ ـ سِلْ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 xml:space="preserve">*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ة المضارع ترجع الألف إلى أصلها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يقوْلُ ـ سالَ يسيْلُ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حكم الناقص ، نحو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 xml:space="preserve">سرى ـ رضي </w:t>
      </w:r>
      <w:r>
        <w:rPr>
          <w:b/>
          <w:bCs/>
          <w:sz w:val="28"/>
          <w:szCs w:val="28"/>
          <w:rtl w:val="true"/>
        </w:rPr>
        <w:t xml:space="preserve">...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في حالة الأمر يحذف حرف العلة ثم يؤتى بهمزة و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رِ ـ ارضَ ـ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 حالة المضارع تثبت ياء المضارع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رى يسري ـ رضي يرضى </w:t>
      </w:r>
      <w:r>
        <w:rPr>
          <w:b/>
          <w:bCs/>
          <w:sz w:val="24"/>
          <w:szCs w:val="24"/>
          <w:rtl w:val="true"/>
        </w:rPr>
        <w:t xml:space="preserve">..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حكم اللفيف المفروق والمقرون ، نحو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قى ـ طوى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فيف المفرو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ي حالة الأمر يحذف حرفا العلة 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قى ـ قِ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في حالة المضارع تحذف فاء الفعل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قى يق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الأص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يوق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فيف المقر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>ـ في حالة الأمر يحذف لام الفعل وتزاد ألف الو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في حالة المضارع يبقى الفعل على حاله وتزاد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قط ياء المضارعة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وى يطوي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تطبي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أعرب ما يأتي إعرابًا مفصلاً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سَلْ بَنِي إِسْرَائِيلَ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ل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أمر مبني على السكون الظاهر تحت آخ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فاعل ضمير مستتر وجوبًا تقدير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ت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ني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فعول به منصوب وعلامة نصبه الياء لأنه ملح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جمع المذكر السالم وهو مض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إسرائيل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ضاف إليه مجرور وعلامة جره الفتحة عوضًا ع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سرة لأنه ممنوع من الصرف للعلمية والعج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حكم الأفعال التي تحتها خط عند إسنادها إلى الضمائ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كْتُبْ</w:t>
      </w:r>
      <w:r>
        <w:rPr>
          <w:b/>
          <w:b/>
          <w:bCs/>
          <w:sz w:val="24"/>
          <w:sz w:val="24"/>
          <w:szCs w:val="24"/>
          <w:rtl w:val="true"/>
        </w:rPr>
        <w:t xml:space="preserve"> لَنَا فِي هَـذِهِ الدُّنْيَا حَسَنَةً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َلْ</w:t>
      </w:r>
      <w:r>
        <w:rPr>
          <w:b/>
          <w:b/>
          <w:bCs/>
          <w:sz w:val="24"/>
          <w:sz w:val="24"/>
          <w:szCs w:val="24"/>
          <w:rtl w:val="true"/>
        </w:rPr>
        <w:t xml:space="preserve"> بَنِي إِسْرَائِيلَ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َدَدْنَا</w:t>
      </w:r>
      <w:r>
        <w:rPr>
          <w:b/>
          <w:b/>
          <w:bCs/>
          <w:sz w:val="24"/>
          <w:sz w:val="24"/>
          <w:szCs w:val="24"/>
          <w:rtl w:val="true"/>
        </w:rPr>
        <w:t xml:space="preserve"> مُلْكَهُ وَآتَيْنَاهُ الْحِكْمَةَ وَفَصْلَ الْخِطَابِ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ُلْنَا</w:t>
      </w:r>
      <w:r>
        <w:rPr>
          <w:b/>
          <w:b/>
          <w:bCs/>
          <w:sz w:val="24"/>
          <w:sz w:val="24"/>
          <w:szCs w:val="24"/>
          <w:rtl w:val="true"/>
        </w:rPr>
        <w:t xml:space="preserve"> اهْبِطُواْ مِنْهَا جَمِيعاً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فَ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َسْرِ</w:t>
      </w:r>
      <w:r>
        <w:rPr>
          <w:b/>
          <w:b/>
          <w:bCs/>
          <w:sz w:val="24"/>
          <w:sz w:val="24"/>
          <w:szCs w:val="24"/>
          <w:rtl w:val="true"/>
        </w:rPr>
        <w:t xml:space="preserve"> بِأَهْلِكَ بِقِطْعٍ مِّنَ اللَّيْلِ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رَبَّنَا آتِنَا فِي الدُّنْيَا حَسَنَةً وَفِي الآخِرَةِ حَسَنَةً و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ِنَا</w:t>
      </w:r>
      <w:r>
        <w:rPr>
          <w:b/>
          <w:b/>
          <w:bCs/>
          <w:sz w:val="24"/>
          <w:sz w:val="24"/>
          <w:szCs w:val="24"/>
          <w:rtl w:val="true"/>
        </w:rPr>
        <w:t xml:space="preserve"> عَذَابَ النَّار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وعه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ضمير المتصل ب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كمه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كتبْ      صحيح سالم     ــــــــــــــــ        لا يتغير فيه شي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سلْ         مهموز           ـــــــــ            تحذف الهمز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شددْنا        مضعف            نا              يفك الإدغ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قُلـْـنا         أجوف             نا              يحذف حرف الع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أسرِ          ناقص           ــــــــ            يحذف حرف الع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قـِنَاْ        لفيف مفروق        نا               يحذف حرفا الع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..................</w:t>
      </w:r>
      <w:r>
        <w:rPr>
          <w:b/>
          <w:b/>
          <w:bCs/>
          <w:rtl w:val="true"/>
        </w:rPr>
        <w:t xml:space="preserve">انتهى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وآخر دعوانا أن الحمد لله ربِّ العا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دعواتي لكم بالتوفي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80325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1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76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d5e1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d5e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5fa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d5e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d5e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3</Pages>
  <Words>2366</Words>
  <Characters>13490</Characters>
  <CharactersWithSpaces>1582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54:00Z</dcterms:created>
  <dc:creator>ABUMADA</dc:creator>
  <dc:description/>
  <dc:language>en-US</dc:language>
  <cp:lastModifiedBy>ABUMADA</cp:lastModifiedBy>
  <dcterms:modified xsi:type="dcterms:W3CDTF">2014-04-16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