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قسيم الأفعال من حيث الز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سم الأفعال من حيث الزمن إ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اضٍ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 على حدث تم في الزمن الماض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َ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نَصَرَ ـ نَهَى ـ دَعَا ـ فَهِمَ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بني دائمًا إ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 الفتح ، أو الضم أ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highlight w:val="red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فيبنى على الفتح في الحالات التالية </w:t>
      </w:r>
      <w:r>
        <w:rPr>
          <w:b/>
          <w:bCs/>
          <w:sz w:val="24"/>
          <w:szCs w:val="24"/>
          <w:highlight w:val="red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 مجردًا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همَ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ٌ المسألةَ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عا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ٌ إلى  الخ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 به ألف الاثن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دا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لَ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طعام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ـ إذا اتصل به تاء التأنيث الساك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كرَتْ</w:t>
      </w:r>
      <w:r>
        <w:rPr>
          <w:b/>
          <w:b/>
          <w:bCs/>
          <w:sz w:val="24"/>
          <w:sz w:val="24"/>
          <w:szCs w:val="24"/>
          <w:rtl w:val="true"/>
        </w:rPr>
        <w:t xml:space="preserve"> هندٌ ربَّ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highlight w:val="red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ويبنى على الضم إذا اتصلت به واو الجماعة نحو </w:t>
      </w:r>
      <w:r>
        <w:rPr>
          <w:b/>
          <w:bCs/>
          <w:sz w:val="24"/>
          <w:szCs w:val="24"/>
          <w:highlight w:val="red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نودُ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فعُوا</w:t>
      </w:r>
      <w:r>
        <w:rPr>
          <w:b/>
          <w:b/>
          <w:bCs/>
          <w:sz w:val="24"/>
          <w:sz w:val="24"/>
          <w:szCs w:val="24"/>
          <w:rtl w:val="true"/>
        </w:rPr>
        <w:t xml:space="preserve"> عن وطن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highlight w:val="red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ويبنى على السكون في الحالات التالية </w:t>
      </w:r>
      <w:r>
        <w:rPr>
          <w:b/>
          <w:bCs/>
          <w:sz w:val="24"/>
          <w:szCs w:val="24"/>
          <w:highlight w:val="red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َُ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المتحركة سواء كان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لمتكلم ، أ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خاطب ، أم المخاطب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سمْتُ</w:t>
      </w:r>
      <w:r>
        <w:rPr>
          <w:b/>
          <w:b/>
          <w:bCs/>
          <w:sz w:val="24"/>
          <w:sz w:val="24"/>
          <w:szCs w:val="24"/>
          <w:rtl w:val="true"/>
        </w:rPr>
        <w:t xml:space="preserve"> خطةَََ عملي ـ أنت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مْتَ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واجبِ ـ أنتِ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س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بصدق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َا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لة على الفاعِلِيْنَ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بَّحْنا </w:t>
      </w:r>
      <w:r>
        <w:rPr>
          <w:b/>
          <w:b/>
          <w:bCs/>
          <w:sz w:val="24"/>
          <w:sz w:val="24"/>
          <w:szCs w:val="24"/>
          <w:rtl w:val="true"/>
        </w:rPr>
        <w:t>ربَّنا بكرةً وعشيّ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اتصلت 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وة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نداتُ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وق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دروسِ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ته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صحة دخول تاء الفاعل أو تاء التأنيث الساكنة عليه فك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ما لا يدخل إلا على ماضي اللفظ كما  مُثِّلَ ومنه أيضً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باركْتَ </w:t>
      </w:r>
      <w:r>
        <w:rPr>
          <w:b/>
          <w:b/>
          <w:bCs/>
          <w:sz w:val="24"/>
          <w:sz w:val="24"/>
          <w:szCs w:val="24"/>
          <w:rtl w:val="true"/>
        </w:rPr>
        <w:t xml:space="preserve">يا ذا الجلالِ والإكرامِ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مر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 على طلب حصول شيء في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بنيٌّ دائمًا أيضًا ، ولكن له حالات للبن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ـ فيبنى على الس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إذا كان مجردًا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ِعقلْ</w:t>
      </w:r>
      <w:r>
        <w:rPr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وكل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ـ ويبنى على حذف حرف ال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إذا كان مضارعه معتل الآخ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بالواو أو ال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ك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نهىْ ، يرجوْ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ِنْهَ</w:t>
      </w:r>
      <w:r>
        <w:rPr>
          <w:b/>
          <w:b/>
          <w:bCs/>
          <w:sz w:val="24"/>
          <w:sz w:val="24"/>
          <w:szCs w:val="24"/>
          <w:rtl w:val="true"/>
        </w:rPr>
        <w:t xml:space="preserve"> نفسَكَ عن التكبر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ُرْجُ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لهِ المغفرة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ـ ويبنى على حذف النون إذا اتصلت به ألف الاثنين ، أو وا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red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الجماعة ، أو ياء المؤنثة المخاطبة ، نحو </w:t>
      </w:r>
      <w:r>
        <w:rPr>
          <w:b/>
          <w:bCs/>
          <w:sz w:val="24"/>
          <w:szCs w:val="24"/>
          <w:highlight w:val="red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ُبَا</w:t>
      </w:r>
      <w:r>
        <w:rPr>
          <w:b/>
          <w:b/>
          <w:bCs/>
          <w:sz w:val="24"/>
          <w:sz w:val="24"/>
          <w:szCs w:val="24"/>
          <w:rtl w:val="true"/>
        </w:rPr>
        <w:t xml:space="preserve"> دروسَكما يا زيدان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دروسَكم يا زيدونَ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درسَكِ يا هند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ـ ويبنى على السكون إذا اتصلت به نون النسوة ، نحو </w:t>
      </w:r>
      <w:r>
        <w:rPr>
          <w:b/>
          <w:bCs/>
          <w:sz w:val="24"/>
          <w:szCs w:val="24"/>
          <w:highlight w:val="red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ِقرأ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آنَ كلَّ يوم يا هندات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ته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بوله نون التوكيد الثقيلة أو الخفيف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اِضرب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ـ اِضرب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ْ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ضارع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دلَّ على حدث في الزمن الحاضر أو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ب أن يكون مبدوْءًا بأحد الأحرف المضارعة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ن ـ ي ـ 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أنا درسي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نحن دروسَن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كتبُ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درسَه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تبُ</w:t>
      </w:r>
      <w:r>
        <w:rPr>
          <w:b/>
          <w:b/>
          <w:bCs/>
          <w:sz w:val="24"/>
          <w:sz w:val="24"/>
          <w:szCs w:val="24"/>
          <w:rtl w:val="true"/>
        </w:rPr>
        <w:t xml:space="preserve"> أنتَ درسَك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يأتي على حال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أ ـ مبنيٌّ </w:t>
      </w:r>
      <w:r>
        <w:rPr>
          <w:b/>
          <w:bCs/>
          <w:sz w:val="24"/>
          <w:szCs w:val="24"/>
          <w:highlight w:val="red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 مبنيًّا إذا باشرَتْه نون التوكيد الخفيفة أو الثقيلة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نون النسو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ـ فيبنى على الفتح إذا باشرَتْه نون التوكيد بنوع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ِبَ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ـ 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َن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ـ ويبنى على السكون إذا اتصلت به نون النسوة ،</w:t>
      </w:r>
      <w:r>
        <w:rPr>
          <w:b/>
          <w:b/>
          <w:bCs/>
          <w:sz w:val="24"/>
          <w:sz w:val="24"/>
          <w:szCs w:val="24"/>
          <w:rtl w:val="true"/>
        </w:rPr>
        <w:t xml:space="preserve">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ضْرِبْنَ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ًا يا هندات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ب ـ معرب </w:t>
      </w:r>
      <w:r>
        <w:rPr>
          <w:b/>
          <w:bCs/>
          <w:sz w:val="24"/>
          <w:szCs w:val="24"/>
          <w:highlight w:val="red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ون معربً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ت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الأولى </w:t>
      </w:r>
      <w:r>
        <w:rPr>
          <w:b/>
          <w:bCs/>
          <w:sz w:val="24"/>
          <w:szCs w:val="24"/>
          <w:highlight w:val="red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أن يكون مجردًا</w:t>
      </w:r>
      <w:r>
        <w:rPr>
          <w:b/>
          <w:b/>
          <w:bCs/>
          <w:sz w:val="24"/>
          <w:sz w:val="24"/>
          <w:szCs w:val="24"/>
          <w:rtl w:val="true"/>
        </w:rPr>
        <w:t xml:space="preserve">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افقُ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حقِّ 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غتبطُ</w:t>
      </w:r>
      <w:r>
        <w:rPr>
          <w:b/>
          <w:b/>
          <w:bCs/>
          <w:sz w:val="24"/>
          <w:sz w:val="24"/>
          <w:szCs w:val="24"/>
          <w:rtl w:val="true"/>
        </w:rPr>
        <w:t xml:space="preserve"> بزيارة الأحبَّةِ ـ أنت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كر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خالقَكَ ـ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كرُ</w:t>
      </w:r>
      <w:r>
        <w:rPr>
          <w:b/>
          <w:b/>
          <w:bCs/>
          <w:sz w:val="24"/>
          <w:sz w:val="24"/>
          <w:szCs w:val="24"/>
          <w:rtl w:val="true"/>
        </w:rPr>
        <w:t xml:space="preserve"> زيدٌ ربَّهُ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 xml:space="preserve">الثانية </w:t>
      </w:r>
      <w:r>
        <w:rPr>
          <w:b/>
          <w:bCs/>
          <w:sz w:val="24"/>
          <w:szCs w:val="24"/>
          <w:highlight w:val="red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أن يتصل به ألف الاثنين ، أو واو الجماعة ، أو 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ة المخاطبة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تبانِ ـ تكتبونَ ـ تكتبين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لاحظة مهمة جدًّا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إذا فصل فاصلٌ بين نون التوكيد وبين الفعل المضارع أصب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عندئذٍ معربً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فاصل قد يكون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الاثنين ، أو واو الجماعة ، أو 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ة المخاط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ـ ألف الاثني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تضرِب نَّ         تضربَاْنِ نَّ  تحذف نون الرفع لتوالي الأمثال        تضربَاْنّ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َاْن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رفوع وعلامة رفعه ثبوت ال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ذوفة لتوالي الأمث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جل ثناؤه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وَلاَ تَتَّبِعَآنِّ سَبِيلَ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ـ واو الجماعة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ضرب نَّ           تضربُوْنَ نَّ تحذف نون الرفع لتوالي الأمثال والواو للالتقاء الساكنين  تَضْرِبُنّ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ضرب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ثبوت النون المحذ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لتوالي الأمثال ، والواو المحذوفة تخلصًا من التقاء الساكن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ـ ياء المؤنثة المخاطبة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ضرب نَّ       تضرِبِيْنَ نَّ  تحذف نون الرفع لتوالي الأمثال والياء للالتقاء الساكنين    تَضْرِبِنّ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ضربِن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ياء المحذ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توالي الأمثال والياء المحذوفة للالتقاء الساكنين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امته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ة دخ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م ، ل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َ لم تكتبْ درسَكَ ـ أنتَ لن تقومَ من مقامكَ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عين الفعل الماضي فيما يأتي مبينًا علامة بنائه وعلة بنائه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َبَارَكَ اللّهُ رَبُّ الْعَالَمِينَ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ْيَوْمَ أَكْمَلْتُ لَكُمْ دِينَكُم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ثُمَّ بَعَثْنَا مِن بَعْدِهِم مُّوسَى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َشَرِبُواْ مِنْهُ إِلاَّ قَلِيلاً مِّنْهُم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قالَتْ لنا أهلاً وسهلاً وزودَتْ   </w:t>
      </w:r>
      <w:r>
        <w:rPr>
          <w:b/>
          <w:bCs/>
          <w:sz w:val="24"/>
          <w:szCs w:val="24"/>
          <w:rtl w:val="true"/>
        </w:rPr>
        <w:t xml:space="preserve">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بن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ة بنائ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تباركَ              الفتحة              لأنه مج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أكملْتُ             السكون            لاتصاله بتاء ال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عثْنا              السكون  لاتصاله ب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الة على الفاع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فشربُوا            الضم              لاتصاله بواو الجما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قالَتْ ـ زودَتْ     الفتح            لاتصاله بتاء التأن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عين فعل الأمر فيما يأتي مبينًا علامة بنائه وعلة بنائ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ُلْ جَاء الْحَقُّ 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َرْنَ فِي بُيُوتِكُنَّ 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>فَقُولَا لَهُ قَوْلاً لَّيِّناً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َكُلِي وَاشْرَبِي وَقَرِّي عَيْناً </w:t>
      </w:r>
      <w:r>
        <w:rPr>
          <w:b/>
          <w:bCs/>
          <w:sz w:val="24"/>
          <w:szCs w:val="24"/>
          <w:rtl w:val="true"/>
        </w:rPr>
        <w:t>) . (</w:t>
      </w:r>
      <w:r>
        <w:rPr>
          <w:b/>
          <w:b/>
          <w:bCs/>
          <w:sz w:val="24"/>
          <w:sz w:val="24"/>
          <w:szCs w:val="24"/>
          <w:rtl w:val="true"/>
        </w:rPr>
        <w:t xml:space="preserve">وَقُولُواْ حِطَّة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بن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ة بنائ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لْ                 السكون                  لأنه مجر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رْنَ                  </w:t>
      </w:r>
      <w:r>
        <w:rPr>
          <w:b/>
          <w:bCs/>
          <w:sz w:val="24"/>
          <w:szCs w:val="24"/>
          <w:rtl w:val="true"/>
        </w:rPr>
        <w:t xml:space="preserve">//                 </w:t>
      </w:r>
      <w:r>
        <w:rPr>
          <w:b/>
          <w:b/>
          <w:bCs/>
          <w:sz w:val="24"/>
          <w:sz w:val="24"/>
          <w:szCs w:val="24"/>
          <w:rtl w:val="true"/>
        </w:rPr>
        <w:t>لاتصاله بنون النس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قولَا                حذف النون         لاتصاله بألف الاثن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لي ، اشربي     حذف النون   لاتصاله بياء المؤنثة المخاط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وا           حذف النون            لاتصاله بواو الجماعة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عين الفعل المضارع فيما يأتي مبينًا علامة إعرابه وبنائ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َإِن لَّمْ تَفْعَلُواْ وَلَن تَفْعَلُواْ</w:t>
      </w:r>
      <w:r>
        <w:rPr>
          <w:b/>
          <w:bCs/>
          <w:sz w:val="24"/>
          <w:szCs w:val="24"/>
          <w:rtl w:val="true"/>
        </w:rPr>
        <w:t>).(</w:t>
      </w:r>
      <w:r>
        <w:rPr>
          <w:b/>
          <w:b/>
          <w:bCs/>
          <w:sz w:val="24"/>
          <w:sz w:val="24"/>
          <w:szCs w:val="24"/>
          <w:rtl w:val="true"/>
        </w:rPr>
        <w:t xml:space="preserve">عَمَّا قَلِيلٍ لَيُصْبِحُنَّ نَادِمِينَ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كَرُبَ القلبُ من جواه يذوبُ  حين قال الوشاةُ هندٌ غضوب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تُنَّ تضربْنَ هند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امة بنائه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فعلوا      حذف النون   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ن تفعلوا       </w:t>
      </w:r>
      <w:r>
        <w:rPr>
          <w:b/>
          <w:bCs/>
          <w:sz w:val="24"/>
          <w:szCs w:val="24"/>
          <w:rtl w:val="true"/>
        </w:rPr>
        <w:t xml:space="preserve">//     //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صبحُنَّ    النون المحذوفة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ذوبُ           الضمة                    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ضرِبْنَ           ـ                       السكو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عرب بالنيابة ـ الأسماء الست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عروف أن حركات الإعراب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والفتحة والكسر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بعض الحالات قد ينوب عن هذه الحرك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 ـ ا ـ ي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قد ينوب بعض هذه الحركات عن بعض وعندئذٍ يقال إن الاسم قد ناب فيه الحرف عن الحركة فهو معرب بالنيابة وذلك مث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، والمثنى ، وجمع المذكر السالم ، وجمع المؤنث السالم ، والممنوع من الصرف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سيأتي بعون ال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حن سنقف على نماذج من هذه الموضوعات وه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ـ جمع المذكر السالم ـ جمع المؤنث السالم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سماء الست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ماء الستة ه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ٌ ـ أخٌ ـ حمٌ ـ ذو ـ فو ـ هن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ب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أخ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أخو الزوج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صاحب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و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م ، و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نٌ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كناية عمَّا يستقبح من الأش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سميت بهذا الاسم لأن عددها هو 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أسماء معربة وتنوب فيها الأحرف عن الحرك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تنوب فيها الواو عن الضمة ، والألف عن الفتحة ، والياء عن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في حالة الرف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و زيدٍ ـ رأيْتُ أبا زيدٍ ـ مررْتُ بأبي زيد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بت الواو عن الضمة لأنه خبرٌ والخبر مرفوع بالض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ابت الألف عن الفتحة ؛ لأنه مفعول به والمفعول به منص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بت الياء عن الكسرة ؛ لأنه اسمٌ مجرور والاسم المجر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جر ب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لغات هذه الأحرف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هذه الأحرف ثلاث لغ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هج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يتحدث بها العرب الفصحاء وربما بقي شيءٌ من هذه اللغات في لهجاتنا العربية إلى يومنا هذ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ما فيه ثلاث لغات وه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أب ـ أخٌ ـ حم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ولى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غة الإتمام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لغة الأشهر والأفصح وقد نزل بها القرآن الكريم ، و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نزل بغيرها وهي التي مثلنا لها قبل ق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ا كذل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أبو زيدٍ  ـ  رأيتُ أبا زيدٍ  ـ  مررْتُ بأب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أخو زيدٍ ـ  رأيتُ أخا زيدٍ ـ  مررْتُ بأخ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هذا حمو هندٍ ـ  رأيتُ حما هندٍ ـ مررْتُ بحمي زيد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ة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غة النقص ، وهذه اللغة نادرة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حذف الواو والألف والياء ، والإعراب بالحرك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اهرة على الباء والخاء والميم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أبُ زيدٍ ـ رأيتُ أبَ زيدٍ ـ مررْتُ بأبِ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أخُ زيدٍ ـ رأيتُ أخَ زيدٍ  ـ مررْتُ بأخِ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حمُ زيدٍ ـ رأيتُ حمَ زيدٍ ـ مررتُ بحمِ زيد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لثة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لغة القصر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بالألف رفعًا ونصبًا وجرًّ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هذا أبا زيدٍ ـ رأيتُ أبا زيدٍ ـ مررْتُ بأبا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هذا أخا زيدٍ ـ رأيتُ أخا زيدٍ ـ مررْتُ بأخا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حما زيدٍ ـ رأيتُ حما زيدٍ ـ مررْتُ بحما زيدٍ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ما فيه لغتان وهو </w:t>
      </w:r>
      <w:r>
        <w:rPr>
          <w:b/>
          <w:bCs/>
          <w:sz w:val="28"/>
          <w:szCs w:val="28"/>
          <w:highlight w:val="yellow"/>
          <w:rtl w:val="true"/>
        </w:rPr>
        <w:t>: 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نٌ </w:t>
      </w:r>
      <w:r>
        <w:rPr>
          <w:b/>
          <w:bCs/>
          <w:sz w:val="28"/>
          <w:szCs w:val="28"/>
          <w:highlight w:val="yellow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إتمام ، وهي قليل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هذا هنو زيدٍ ـ رأيتُ هنا زيدٍ ـ مررتُ بهني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النقص ، وهي الأشهر في هذا الاسم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هذا هنُ زيدٍ ـ رأيتُ هنَ زيدٍ ـ مررْتُ بهنِ زيد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 ـ ما فيه لغة واحدة وهي لغة الإتمام ، وهو </w:t>
      </w:r>
      <w:r>
        <w:rPr>
          <w:b/>
          <w:bCs/>
          <w:sz w:val="28"/>
          <w:szCs w:val="28"/>
          <w:highlight w:val="yellow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ذو ـ فو </w:t>
      </w:r>
      <w:r>
        <w:rPr>
          <w:b/>
          <w:bCs/>
          <w:sz w:val="28"/>
          <w:szCs w:val="28"/>
          <w:highlight w:val="yellow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هذا ذو مالٍ ـ رأيتُ ذا مالٍ ـ مررْتُ بذي مال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هذا فو زيدٍ ـ رأيتُ فا زيدٍ ـ مررْتُ بفي زيد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شروط إعراب هذه الأحرف بالنياب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ضاف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لم تضف أعربت بالحرك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و زيدٍ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ضافة إلى غير ياء المتكل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أضيفت إلى 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كلم أعربت بالحركات المقدرة على ما قبل ياء المتك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بي ، هذا أخي ، هذا حمي ، هذا 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كبرة ، فإن صغرت أعربت بالحركات الظاه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ذا أبَيُّ زي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تكون مفردة لا مثناة ولا مجموع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ن كانت مثناة أ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عربت إعراب المثنى وجمع المذكر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ن أبوان ـ هؤلاء آباءٌ </w:t>
      </w:r>
      <w:r>
        <w:rPr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يِّز الأسماء الستة في الأمثلة الآتية مع بيان موقعها الإ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وعلامات إعرا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بُونَا شَيْخٌ كَبِيرٌ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b/>
          <w:bCs/>
          <w:sz w:val="24"/>
          <w:szCs w:val="24"/>
          <w:rtl w:val="true"/>
        </w:rPr>
        <w:t xml:space="preserve">//   //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فَأَرْسِلْ مَعَنَا أَخَانَا نَكْتَلْ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قولن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َّتْ هندٌ بحم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وقعه الإعرابي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أبونا            مبتدأ مرفوع                  الوا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أخانا            مفعول به                     الأ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ميها            اسم مجرور                  الي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يز الأسماء الستة فيما يأتي مبينًا اللغات التي أتت عليها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 بأبِهِ اقتدى عديٌّ في الكرم    ومن يشابه أَبَهُ فما ظ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 إنَّ أباها وأبا أباها            قد بلغا في المجد غايتا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تعزى بعزاء الجاهلية فأعضوهُ بهنِ أبيه ولا تكنوا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لغة التي أتى عليه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أبِهِ                      الن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وأبا                     الق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هنِ                     النق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عرب الأمثلة الواردة في السؤال الثاني إعرابًا مفصلاً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أبِهِ اقتدى عديٌّ في الكرم      ومن يشابِهْ أَبَهُ فما ظ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أبِه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ب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وعلامة جرِّهِ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لغة النقص وهو مض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مضاف إلي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د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اض مبني على الفتح المقدر على الألف منع من ظهوره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دي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مرفو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كرم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ر ومجرور وسكنت ال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وزن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َن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شرط جاز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شابه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جز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سكون وهو فعل الشرط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بَه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بالفتح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لغة النق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ضاف والهاء مضاف إ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واقعة في جواب الشرط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ف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ظلم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اض مب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فتح وسُكِّنَ للوز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إنَّ أباها وأبا أباها   </w:t>
      </w:r>
      <w:r>
        <w:rPr>
          <w:b/>
          <w:bCs/>
          <w:sz w:val="28"/>
          <w:szCs w:val="28"/>
          <w:highlight w:val="yellow"/>
          <w:rtl w:val="true"/>
        </w:rPr>
        <w:t>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مشبه بالفعل وهو من نواسخ الابت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ها منصوب وعلامة نصبه الألف لأنه من الأس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م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او حرف عطف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أب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عطوف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اه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عط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نصوب منصوب مثله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ا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أل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ى لغة القص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من الأسماء ال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</w:t>
      </w:r>
      <w:r>
        <w:rPr>
          <w:b/>
          <w:bCs/>
          <w:sz w:val="28"/>
          <w:szCs w:val="28"/>
          <w:highlight w:val="yellow"/>
          <w:rtl w:val="true"/>
        </w:rPr>
        <w:t>....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نِ أبيهِ</w:t>
      </w:r>
      <w:r>
        <w:rPr>
          <w:b/>
          <w:bCs/>
          <w:sz w:val="28"/>
          <w:szCs w:val="28"/>
          <w:highlight w:val="yellow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على لغة النقص وهي الأشهر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بالياء لأنه من الأسماء الستة 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أعرب الأمثلة الواردة بين قوسي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هذا أبٌ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سكون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بالضم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من الأسماء الس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هذا أَبِيْ </w:t>
      </w:r>
      <w:r>
        <w:rPr>
          <w:b/>
          <w:bCs/>
          <w:sz w:val="24"/>
          <w:szCs w:val="24"/>
          <w:highlight w:val="yellow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بالضمة المقدرة على ما قبل ياء المتك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ع من ظهورها اشتغال المحل بالحركة المناس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ليس من الأسماء الست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هذا أُبيُّ زيدٍ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م إعر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ّ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 ليس من السماء الستة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هو مض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 جمع المذكر السالم وما ألحق ب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هو القسم الثاني من الأسماء التي تعرب بالنيابة ألا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مذكر السالم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ما معنى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جمع مذكر سال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معي أيها الطالب الكريم إلى الأمثلة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ُهَنْدِسٌ    يُجمع على    مُهَنْدِسِوْن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اْضِيْ       </w:t>
      </w:r>
      <w:r>
        <w:rPr>
          <w:b/>
          <w:bCs/>
          <w:sz w:val="24"/>
          <w:szCs w:val="24"/>
          <w:rtl w:val="true"/>
        </w:rPr>
        <w:t xml:space="preserve">//    //     </w:t>
      </w:r>
      <w:r>
        <w:rPr>
          <w:b/>
          <w:b/>
          <w:bCs/>
          <w:sz w:val="24"/>
          <w:sz w:val="24"/>
          <w:szCs w:val="24"/>
          <w:rtl w:val="true"/>
        </w:rPr>
        <w:t>قُضَاْة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لاحظ الفرق بين الجمعين في هذين المثالين تجد أن كل حركة أو سكون في الم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هَنْدِس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بلها حركة أو سكون في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هَنْدِسُ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ندس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مت حركاته من التكسير أي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بقت على حالها كما هو في المفر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سمي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ع مذكر سال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ُضَاْة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د تغيرت حركات وسكنات الكلمة عما هو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َاْضِي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نسمي هذا ال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ضا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ع التكسير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جمع المذكر السالم علامة رفعه الواو وعلامة نصبه وجره الي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مهندسون ـ رأيتُ مهندسين ـ مررتُ بمهندس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جمع هذا الجمع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جامد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شروط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الياً من تاء التأنيث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تركيب نح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ـ محمد ـ أحمد ،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ون ، محمدون ، أحمدو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إن لم يكن علماً لم يجمع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ماً لغير مذكر لم يجمع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 ف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ون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علما مذكرا لغيرعاقل لم ي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صان </w:t>
      </w:r>
      <w:r>
        <w:rPr>
          <w:b/>
          <w:bCs/>
          <w:sz w:val="24"/>
          <w:szCs w:val="24"/>
          <w:rtl w:val="true"/>
        </w:rPr>
        <w:t>// //:</w:t>
      </w:r>
      <w:r>
        <w:rPr>
          <w:b/>
          <w:b/>
          <w:bCs/>
          <w:sz w:val="24"/>
          <w:sz w:val="24"/>
          <w:szCs w:val="24"/>
          <w:rtl w:val="true"/>
        </w:rPr>
        <w:t xml:space="preserve">حصا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إن كان فيه تاء تأنيث لم يجمع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إن كان مركبا لا يجمع هذا الج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يبويه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يبويه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صفة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شروط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فة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ل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ذكر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اقل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الية من تاء التأنيث</w:t>
      </w:r>
      <w:r>
        <w:rPr>
          <w:b/>
          <w:b/>
          <w:bCs/>
          <w:sz w:val="24"/>
          <w:sz w:val="24"/>
          <w:szCs w:val="24"/>
          <w:rtl w:val="true"/>
        </w:rPr>
        <w:t xml:space="preserve"> وليست 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ب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فْعَلَ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مؤنثه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من باب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ان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ذي مؤنثه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َعْلَى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ا يستوي فيه المذكر والمؤن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فإن كان صفة لمؤنث فلا يجمع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وإن </w:t>
      </w:r>
      <w:r>
        <w:rPr>
          <w:b/>
          <w:bCs/>
          <w:sz w:val="24"/>
          <w:szCs w:val="24"/>
          <w:highlight w:val="yellow"/>
          <w:rtl w:val="true"/>
        </w:rPr>
        <w:t xml:space="preserve">//   //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مذكر غير عاقل لا يجمع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بق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بق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وإن كان صفة لمذكر عاقل ولكن فيه تاء التأنيث فلا ي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م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سَّابة 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سَّاب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وإن كان على وزن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َفْعَلَ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ذي مؤنثه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َعْلاء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لا يجمع نحو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َحْمَر مؤنثه حمراء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زْرَق  </w:t>
      </w:r>
      <w:r>
        <w:rPr>
          <w:b/>
          <w:bCs/>
          <w:sz w:val="24"/>
          <w:szCs w:val="24"/>
          <w:rtl w:val="true"/>
        </w:rPr>
        <w:t xml:space="preserve">//    </w:t>
      </w:r>
      <w:r>
        <w:rPr>
          <w:b/>
          <w:b/>
          <w:bCs/>
          <w:sz w:val="24"/>
          <w:sz w:val="24"/>
          <w:szCs w:val="24"/>
          <w:rtl w:val="true"/>
        </w:rPr>
        <w:t xml:space="preserve">زرقاء  </w:t>
      </w:r>
      <w:r>
        <w:rPr>
          <w:b/>
          <w:bCs/>
          <w:sz w:val="24"/>
          <w:szCs w:val="24"/>
          <w:rtl w:val="true"/>
        </w:rPr>
        <w:t xml:space="preserve">//  //  //  : </w:t>
      </w:r>
      <w:r>
        <w:rPr>
          <w:b/>
          <w:b/>
          <w:bCs/>
          <w:sz w:val="24"/>
          <w:sz w:val="24"/>
          <w:szCs w:val="24"/>
          <w:rtl w:val="true"/>
        </w:rPr>
        <w:t xml:space="preserve">أَزْرَقُ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وإن كان على وزن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َعْلان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ذي مؤنثه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َعْلى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لا يجمع 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كران مؤنثه سكرى فلا يقال 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كران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وإن كان مما يستوي فيه المؤنث والمذكر لا يجمع هذا ال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ٌ جريحٌ وامرأةٌ جر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ريح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جريح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</w:t>
      </w:r>
      <w:r>
        <w:rPr>
          <w:b/>
          <w:bCs/>
          <w:sz w:val="24"/>
          <w:szCs w:val="24"/>
          <w:rtl w:val="true"/>
        </w:rPr>
        <w:t>//   //  (</w:t>
      </w:r>
      <w:r>
        <w:rPr>
          <w:b/>
          <w:b/>
          <w:bCs/>
          <w:sz w:val="24"/>
          <w:sz w:val="24"/>
          <w:szCs w:val="24"/>
          <w:rtl w:val="true"/>
        </w:rPr>
        <w:t>صبور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صبور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ا ألحق بجمع المذكر السال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ألفاظ في العربية تدل على الجمع ولكن لا واحد له من لفظه أو له واحد من لفظه ولكنه غير مستكمل للشروط السابقة فنقول ع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ق بجمع المذكر السالم ويعرب بإعراب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ألفاظ العقود ملحقة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شرون</w:t>
      </w:r>
      <w:r>
        <w:rPr>
          <w:b/>
          <w:bCs/>
          <w:sz w:val="24"/>
          <w:szCs w:val="24"/>
          <w:highlight w:val="yellow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عون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 لا واحد له من لفظ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شر ، تسعُ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أهلون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جنس جامد ليس فيه الشروط المذك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أولو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واحد له من لفظ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عَالَ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رد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الَ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 جنس جامد ليس فيه الشروط المذكو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عِلِّ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لأعلى الجنة ليس فيه الشروط المذكورة لكونه لما 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ع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ـ أَرْضُ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وأرض اسم جنس جامد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سنون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نة اسم جنس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سنونُ ـ رأيتُ سنينَ ـ مررتُ بسنين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highlight w:val="yellow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من العرب من يلزمه الياء ويجعل الإعراب على النون نحو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ذه سنينٌ ـ رأيتُ سنينًا ـ مررتُ بسنين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م اجعلها عليهم سنينًا كسنينِ يوسفَ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ات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أعرب ما يأ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هؤلاء مهندسو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ؤلاء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كسر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و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وعلامة رفعه الواو لأنه جمع مذكر سا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رأيتُ مهندسينَ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بالياء لأنه جمع مذكر س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مررْتُ بمهندسي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اء لأنه جمع مذكر س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يأتي إعرابًا مفصلاً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قال تعالى </w:t>
      </w:r>
      <w:r>
        <w:rPr>
          <w:b/>
          <w:bCs/>
          <w:sz w:val="24"/>
          <w:szCs w:val="24"/>
          <w:highlight w:val="yellow"/>
          <w:rtl w:val="true"/>
        </w:rPr>
        <w:t>: 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َاتَّقُواْ اللّهَ يَا أُوْلِي الأَلْبَابِ </w:t>
      </w:r>
      <w:r>
        <w:rPr>
          <w:b/>
          <w:bCs/>
          <w:sz w:val="24"/>
          <w:szCs w:val="24"/>
          <w:highlight w:val="yellow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تقو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ء بحسب ما قبل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تقو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أمر مبني على حذ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ن لأن مضارعه من الأفعال الخمسة والواو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 الجلالة مفعول به 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د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ادى مضاف منصوب وعلامة نصبه الياء ؛ لأنه ملح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ذكر السالم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باب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يأتي إعراباً مفصلاً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هذه سنينٌ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كسر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وعلامة رفعه الضمة الظاهرة على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رأيتُ سنيناً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عول به منصوب وعلامة نصبه الفتحة الظاهرة على آخ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مررتُ بسنينٍ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بسنين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ظاهرة على آخ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</w:t>
      </w:r>
      <w:r>
        <w:rPr>
          <w:b/>
          <w:bCs/>
          <w:sz w:val="28"/>
          <w:szCs w:val="28"/>
          <w:highlight w:val="yellow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لهُمَّ اجْعلها عليهم سنيناً كسنينِ يوسفَ </w:t>
      </w:r>
      <w:r>
        <w:rPr>
          <w:b/>
          <w:bCs/>
          <w:sz w:val="28"/>
          <w:szCs w:val="28"/>
          <w:highlight w:val="yellow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ُم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ادى بحرف نداء محذوف مبني على الضم في محل نص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جعلْ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أمر مبني على السكون والفاعل ضمير مستتر مب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حل رفع فاع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ه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مير متصل في محل نص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أول 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ر ومجر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ثان 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صوب وعلامة نصبه الفت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سني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اف حرف جر وتشب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سني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بالك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علامة جره الكس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فتحة عوضاً ع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سرة لأنه اسم ممنوع من الصرف للعلمية والعج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5</w:t>
      </w:r>
      <w:r>
        <w:rPr>
          <w:b/>
          <w:bCs/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يِّز ما يجمع وما لا يجمع جمع مذكر سالم ما يأتي من الأسماء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 ـ إبراهيم ـ رجل ـ زينب ـ طلحة ـ مصطفى ـ حضرموت ـ حائض ـ مؤمن ـ سعاد ـ زياد ـ حمزة ـ مرضع ـ ناعب ـ مجاهد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أحمر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جمع جمع مذكر سالم لأن المؤنث منه عل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راء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إبراه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مع فيقال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>إبراهيم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؛لأنه اسم مذكر عاقل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ٌ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َجُلُون ؛ لأنه وص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نبون ؛ لأنه علم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لحون ؛ لأنه علم مذكر ولكن فيه 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ون ؛ لأنه علم لمذك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ضرمو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ضرموتون ؛ لأنه مرك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ائضون ؛ لأنه صفة ل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ؤمن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ؤمن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سعاد 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عادون ؛ لأنه 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 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حمزة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مزون ؛ لأن فيه ت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ع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ضعون ؛ لأنه صفة لمؤن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ناعب 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عبون ؛ لأنه صفة لغير عا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هد  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هدون ؛ لأنه استوفى الشرو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 جمع المؤنث السالم وما أُلحق ب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حظنا في جمع المذكر السالم أن الحروف هي التي كانت تنوب عن الحركات الإعرابية ففي قولن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هؤلاء مهندسون ـ رأيتُ مهندسين ـ مررتُ بمهندس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نابت الواو عن الضمة في حالة الرف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نابت فيه الياء عن الفتحة في حالة النص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نابت فيه الياء أيضًا عن الكسرة في حالة ال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َّا هنا في جمع المؤنث السالم فستنوب فيه حركاتٌ عن حركاتٍ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مع المؤنث السال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نظرنا إلى هذين المثال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طِمَة     تجمع على       فَاْطِمَات   بألف وتاء مزيدت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ِيَّة        </w:t>
      </w:r>
      <w:r>
        <w:rPr>
          <w:b/>
          <w:bCs/>
          <w:sz w:val="24"/>
          <w:szCs w:val="24"/>
          <w:rtl w:val="true"/>
        </w:rPr>
        <w:t xml:space="preserve">//   //         </w:t>
      </w:r>
      <w:r>
        <w:rPr>
          <w:b/>
          <w:b/>
          <w:bCs/>
          <w:sz w:val="24"/>
          <w:sz w:val="24"/>
          <w:szCs w:val="24"/>
          <w:rtl w:val="true"/>
        </w:rPr>
        <w:t>قَضَاْيَا     جمع تكس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نظرنا إلى هذين الجمعين لقلنا أن الأول جمع مذكر 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سالم ـ كما أسلفنا ـ ما سلمت فيه الحركات والسكنات عند الجمع من التغيير والتكس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جمع المؤنث السالم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ما دل على أكثر من اثنين وجُمِعَ بألف و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زيدتي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ٌ ــــــــــ هنداتٌ ـ دعدٌ ـــــــــ دعدات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قرةٌ ــــــــــ بقرات ـ شجرة ـــــــ شجرات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خرج بقولنا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بألف وتاء مزيدت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ليس جمعًا مؤنثًا سالمًا ؛ لأن الألف فيه أصلها ياء فهي ليس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زيدة ؛ لأنه يقال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قَضِيَّ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جمعًا مؤنث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كذلك خرج بقولنا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بألف وتاء مزيدت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بيات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ليس جمعًا مؤنثًا سالمًا ؛ لأن التاء فيه ليست أصلية 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يت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ي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جمعًا مؤنثًا سالم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وحكم هذا الجمع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علامة رفعه الضمة ، وعلامة نصبه الكسرة عوض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فتحة ، وعلامة جره الكسرة أيض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جاءني هنداتٌ ـ رأيتُ هنداتٍ ـ مررتُ بهندات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ما الملحق بجمع المؤنث السال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فهو ما جمع بألف وتاء وكان معناه الجمع ولكن لا مفرد 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ولات</w:t>
      </w:r>
      <w:r>
        <w:rPr>
          <w:b/>
          <w:bCs/>
          <w:sz w:val="24"/>
          <w:szCs w:val="24"/>
          <w:rtl w:val="true"/>
        </w:rPr>
        <w:t xml:space="preserve">)  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صاح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ه لا مفرد له فهو ملحق بج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َذْرِعات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قرية قرب الشا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إنه لا واحد له فهو ملحق بج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رفات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اسم مكان قرب مك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ه لا واحد له فهو ملح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ؤنث الس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عرب ما ياتي إعرابًا مفصلاً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جاءَني هنداتٌ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فتح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ون للوقا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مير متصل في محل نصب مفعول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ٌ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مرفوع وعلامة رفعه الضمة الظاهرة على آخره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رأيْتُ هنداتٍ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سكون لاتصاله بتاء الفاعل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والتاء ضمير متصل مبني على الضم في محل رف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وعلامة نصبه الكسرة عوضًا عن </w:t>
      </w:r>
      <w:r>
        <w:rPr>
          <w:b/>
          <w:b/>
          <w:bCs/>
          <w:rtl w:val="true"/>
        </w:rPr>
        <w:t xml:space="preserve">   الفتحة ؛ لأنه جمع مؤنث سا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ذكر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جمع المؤنث السالم تنوب فيه الكسرة عن الفتحة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 النصب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مررْتُ بهنداتٍ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اض مبني على السكون لاتصاله بتاء ال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اء الفاعل ضمير متصل مبني على الضم في م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فع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ندات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مجرور بالباء وعلا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ره الكسرة الظاهرة تحت آخ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يلي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أُولاتُ الْأَحْمَالِ أَجَلُهُنّ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ا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بتدأ مرفوع وعلامة رفعه الضمة الظاه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آخره ، وهو مضا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 جمع مؤنث سالم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مال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ف إليه مجرور وعلامة جره الكس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جلُهُ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مرفوع وعلامة رفعه الضمة وهو مض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نون النسوة مضاف إ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يز جمع المؤنث السالم وما ألحق به عن غيره من 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آتية مع بيان العلة ثم أرجعه إلى مفرد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اطمات ـ سُعْدَيات ـ شقراوات ـ قضاة ـ أبيات ـ أقوات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صوات ـ أوقات ـ أولات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جمع المؤنث السالم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فرد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ليس جمع مؤنث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اطمات            فاطمة              ـــــــ             جمع بألف وتاء مزيدتين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ُعديات            سُعدى              ـــــــ                      </w:t>
      </w:r>
      <w:r>
        <w:rPr>
          <w:b/>
          <w:bCs/>
          <w:sz w:val="24"/>
          <w:szCs w:val="24"/>
          <w:rtl w:val="true"/>
        </w:rPr>
        <w:t>//  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شقراوات          شقراء              ـــــــ                       </w:t>
      </w:r>
      <w:r>
        <w:rPr>
          <w:b/>
          <w:bCs/>
          <w:sz w:val="24"/>
          <w:szCs w:val="24"/>
          <w:rtl w:val="true"/>
        </w:rPr>
        <w:t>// 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 ـــــــــ              قاضي             قضاة             لأن الألف فيه أصلية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             بيت               أبيات               لأن التاء فيه أصلية     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ــ            قوت              أقوات                        </w:t>
      </w:r>
      <w:r>
        <w:rPr>
          <w:b/>
          <w:bCs/>
          <w:sz w:val="24"/>
          <w:szCs w:val="24"/>
          <w:rtl w:val="true"/>
        </w:rPr>
        <w:t>// 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ـ            صوت             أصوات                      </w:t>
      </w:r>
      <w:r>
        <w:rPr>
          <w:b/>
          <w:bCs/>
          <w:sz w:val="24"/>
          <w:szCs w:val="24"/>
          <w:rtl w:val="true"/>
        </w:rPr>
        <w:t>// 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ــــــــــ             وقت               أوقات                         </w:t>
      </w:r>
      <w:r>
        <w:rPr>
          <w:b/>
          <w:bCs/>
          <w:sz w:val="24"/>
          <w:szCs w:val="24"/>
          <w:rtl w:val="true"/>
        </w:rPr>
        <w:t>//              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ولات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لحق بجمع المؤنث السالم لأنها بمعنى صاحب ولا واحد له من لفظه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ممنوع من الصر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نوع من التنوي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منوع من ال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عروف أنَّ بعض الأسماء في العربية يلحقها التنوين فتسمى عندئذٍ أسماء مصروفة وأخرى لا يلحقها التنوين فتسم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اء ممنوعة من الصرف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الموضوع حقيقة من الموضوعات التي تنوب فيها حركة عن حر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مثلاً الاسم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حم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منوع من التنوي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علامة رفعه الض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بدون تنو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أحمد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علامة نصبه الفتح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بدون تنو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تُ أحمد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علامة جره الفتحة عوضًا عن الفتح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رتُ بأحمدَ 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ممنوع من الصر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ا إذا جُرَّ هذا الاسمُ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و دخل عليه الألف واللام فإنه تكون علامة جره الكسر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بالأحمدِ ـ مررتُ بأحمدِك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ـ متى يمنع الاسم من الصرف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منع الاسم من الصرف إذا وجد فيه علتان من علل تسعٍ أو علة تقوم مقام علت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علل جُمعت في قو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عدلٌ ووصفٌ وتأنيثٌ ومعرفةٌ  وعجمةٌ ثم جمعٌ ثم تركيب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ون زائدةً من قبلها ألفٌ    ووزنُ فعلٍ وهذا القولُ تقريب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هنا يمكم تقسيم هذه العلل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ما فيه علة واحد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ألف التأنيث مطلقًا 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واءٌ أكانت ممدودة أم مقصورة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مراء ـ سمراء ـ كحلاء ـ ليلى ـ حبلى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حمراءُ ـ رأيتُ حمراءَ ـ مررتُ بحمراء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ليلى ـ رأيتُ ليلى ـ مررتُ بلي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صيغة منتهى الجموع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جمع تكسير بعد ألف تكسير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حرفا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اج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ثلاثة أحرف أوسطها ساك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ابيْح ـ مصاب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ه مساجدُ ـ رأيتُ مساجدَ ـ مررتُ بمساجد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ما فيه علتا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صفة وزيادة الألف والنون نحو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سكران ـ عطشان ـ غضب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 سكرانُ ـ رأيتُ سكرانَ ـ مررتُ بسكران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صفة الأصلية وعلى وزن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َفْعَل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، نحو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أَحْمَر ـ أَصْفَر ـ أَخْضَر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 أحمرُ ـ ورأيتُ أحمرَ ـ مررتُ بأحمر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highlight w:val="yellow"/>
        </w:rPr>
        <w:t>5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علمية والتركيب ، نحو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علبك ـ حضرموت ـ سامراء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بعلبكُ ـ رأيتُ بعلبكَ ـ مررتُ ببعلبك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highlight w:val="yellow"/>
        </w:rPr>
        <w:t>6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العجمة والتعريف ، 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براهيم ـ إسماعيل ـ يوسف ـ يعقوب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إبراهيمُ ـ رأيتُ إبراهيمَ ـ مررتُ بإبراهيمَ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ستخرج الأسماء الممنوعة من الصرف فيما يأتي مبين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علل التي منعتها من الصرف ومبينًا علامة إعرابها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لَّقَدْ كَانَ فِي يُوسُفَ وَإِخْوَتِهِ آيَاتٌ لِّلسَّائِلِينَ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َّهُدِّمَتْ صَوَامِعُ وَبِيَعٌ وَصَلَوَاتٌ وَمَسَاجِدُ يُذْكَرُ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َرَجَعَ مُوسَى إِلَى قَوْمِهِ غَضْبَانَ أَسِفاً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مُبَشِّراً بِرَسُولٍ يَأْتِي مِن بَعْدِي اسْمُهُ أَحْمَدُ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زَيَّنَّا السَّمَاء الدُّنْيَا بِمَصَابِيحَ وَحِفْظاً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ِنّهَا بَقَرَةٌ صَفْرَاءُ فَاقِـعٌ لَّوْنُهَ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ـ وقد كنتَ تُخفي حبَّ سمراءَ حقبةً    فبحْ لانَ بالذي أنتَ بائح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ـ يلومونني في حبِّ ليلى عواذلي      ولكنَّني من حبِّها لعميدُ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سم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ة منعه من الصرف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امة ال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 يوسفَ         العلمية والعجمة      الفتحة عوضًا عن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صوامعُ           منتهى الجموع          الضمة لأنه نائب 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ساجدُ               </w:t>
      </w:r>
      <w:r>
        <w:rPr>
          <w:b/>
          <w:bCs/>
          <w:sz w:val="24"/>
          <w:szCs w:val="24"/>
          <w:rtl w:val="true"/>
        </w:rPr>
        <w:t xml:space="preserve">//      //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لأنه معط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غضبانَ       الصفة وزياد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،ن</w:t>
      </w:r>
      <w:r>
        <w:rPr>
          <w:b/>
          <w:bCs/>
          <w:sz w:val="24"/>
          <w:szCs w:val="24"/>
          <w:rtl w:val="true"/>
        </w:rPr>
        <w:t xml:space="preserve">)       </w:t>
      </w:r>
      <w:r>
        <w:rPr>
          <w:b/>
          <w:b/>
          <w:bCs/>
          <w:sz w:val="24"/>
          <w:sz w:val="24"/>
          <w:szCs w:val="24"/>
          <w:rtl w:val="true"/>
        </w:rPr>
        <w:t>الفتحة لأنه ح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حمدُ          العلمية ووز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فْعَل</w:t>
      </w:r>
      <w:r>
        <w:rPr>
          <w:b/>
          <w:bCs/>
          <w:sz w:val="24"/>
          <w:szCs w:val="24"/>
          <w:rtl w:val="true"/>
        </w:rPr>
        <w:t xml:space="preserve">)      </w:t>
      </w:r>
      <w:r>
        <w:rPr>
          <w:b/>
          <w:b/>
          <w:bCs/>
          <w:sz w:val="24"/>
          <w:sz w:val="24"/>
          <w:szCs w:val="24"/>
          <w:rtl w:val="true"/>
        </w:rPr>
        <w:t>الضمة لأنه خب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بمصابيحَ          منتهى الجموع        الفتحة عوضًا عن الكس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صفراءُ       الصفة ووز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علاء</w:t>
      </w:r>
      <w:r>
        <w:rPr>
          <w:b/>
          <w:bCs/>
          <w:sz w:val="24"/>
          <w:szCs w:val="24"/>
          <w:rtl w:val="true"/>
        </w:rPr>
        <w:t xml:space="preserve">)     </w:t>
      </w:r>
      <w:r>
        <w:rPr>
          <w:b/>
          <w:b/>
          <w:bCs/>
          <w:sz w:val="24"/>
          <w:sz w:val="24"/>
          <w:szCs w:val="24"/>
          <w:rtl w:val="true"/>
        </w:rPr>
        <w:t>الضمة لأنها صفة لمرف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سمراءَ           </w:t>
      </w:r>
      <w:r>
        <w:rPr>
          <w:b/>
          <w:bCs/>
          <w:sz w:val="24"/>
          <w:szCs w:val="24"/>
          <w:rtl w:val="true"/>
        </w:rPr>
        <w:t xml:space="preserve">//    //     //          </w:t>
      </w:r>
      <w:r>
        <w:rPr>
          <w:b/>
          <w:b/>
          <w:bCs/>
          <w:sz w:val="24"/>
          <w:sz w:val="24"/>
          <w:szCs w:val="24"/>
          <w:rtl w:val="true"/>
        </w:rPr>
        <w:t>الفتحة عوضًا عن الكس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ليلى           ألف التأنيث المقصورة  الفتحة عوضًا عن الكسرة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معتل من الأس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بق أن ذكرنا أن علامات الإعراب ثلاثة ه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 نتحدث عن الأسماء التي آخرها أحد هذه الأحرف الثلاثة والتي 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معتل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ماء التي آخرها حرف ع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تقسم هذه الأسماء من حيث آخر حرف فيها إلى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 ـ الاسم المقصور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اسم معرب آخره ألف لازمة قبلها فتح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َىْ ـ نُهَىْ ـ عصَاْ ـ رحَىْ ـ هدىْ ـ حمىْ ـ رضاْ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أسماء معربة ولكن لا تظهر الحركات على آخرها بل تقدر تقديرًا لتعذر نطق الحركات الثلاث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والفتحة والكسر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ا مصطفى ـ رأيتُ مصطفى ـ  مررتُ بمصطف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عصا ـ  رأيتُ عصا   ـ  ضربتُ بعص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هدى  ـ  رأيتُ هدى   ـ  مررتُ بهد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الاسم المنقوص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كل اسم معرب آخره ياء لازمة قبلها كسر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رتقِي ـ القاضِي ـ الداعِي ـ النادِي ـ الهادِي ـ العالِي ـ المستعلِ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هذا النوع من الأسماء تقدر فيه الضمة والكسرة على الياء وظ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 الفتحة على الياء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قاضِيْ ـ رأيتُ القاضِيَ ـ مررتُ بالقاضِيْ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ثم إن من خصائص هذا الاسم إذا حذفت منه الألف واللام فإ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تحذف منه الياء في حالتي الرفع والجر وتثبت في حالة النصب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قاضٍ ـ رأيتُ قاضيًا ـ مررتُ بقاض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ذا نادٍ    ـ رأيتُ ناديًا  ـ مررتُ بناد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 ـ ما كان آخره واو لازمة قبلها ضمة ، نحو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سمندُو ـ قمندُو ـ أرسطُو ـ خوفُو ـ سنفرُو ـ طوكيُو ـ كنغُ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هذا النوع لا تعرفه اللغة العربية الأصيلة ولم يسمع عن العر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في بضع كلمات نقلوها عن غيرهم من الأمم ؛ لذلك لم يضعو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لها اسما محددًا وجعلوا حركات الإعراب الثلاثة تقدر على الوا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يأتي إعرابا مفصلاً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هذا مصطف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إشارة مبني على السكون في محل رفع مبت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وعلامة رفعه الضمة المقد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ف منع من ظهورها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أيتُ مصطف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أي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و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ررتُ بمصطف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رر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 المقد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ف منع من ظهورها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عرب ما تحته خط إعرابًا مفصلاً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 هذا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اضٍ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عملِهِ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 رأيْتُ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اضيًا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عم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ـ  مررتُ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راضٍ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عم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راض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بر مرفوع وعلامة رفعه الضمة المقدرة على 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ذوفة ؛ لأنه اسم منقو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راضيً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عول به منصوب وعلامة نصبه الفتحة الظاهرة على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براض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ء حرف 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اضٍ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 المقدرة على 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ذوفة ؛ لأنه اسم منقوص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ستخرج من النصوص الآتية الأسماء المنقوصة و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قصورة مع بيان العلامة الإعرابية لكل 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إنَّ الهدى هدى اللّهِ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//  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للذي ظنَّ أنَّهُ ناجٍ منهما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//  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يا قومَنا أجيبوا داعيَ اللَّهِ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//     : (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ْ يضللِ اللهُ فما له من هادٍ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ـ وما أدري أغيرهم تناءٍ     وطولُ الدهر أم مالٌ أصابو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يا ابنَ الكرامِ ألا تدنو فتبصرَمَا   قد حدَّثوك فما راءٍ كمنْ سمعا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م المنقوص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م المقصو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ركة الإعرابي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             الهدى         الفتحة المقدرة    لأنه ا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             هدى          الضمة المقدرة    </w:t>
      </w:r>
      <w:r>
        <w:rPr>
          <w:b/>
          <w:bCs/>
          <w:sz w:val="24"/>
          <w:szCs w:val="24"/>
          <w:rtl w:val="true"/>
        </w:rPr>
        <w:t xml:space="preserve">//  </w:t>
      </w:r>
      <w:r>
        <w:rPr>
          <w:b/>
          <w:b/>
          <w:bCs/>
          <w:sz w:val="24"/>
          <w:sz w:val="24"/>
          <w:szCs w:val="24"/>
          <w:rtl w:val="true"/>
        </w:rPr>
        <w:t xml:space="preserve">خبر   </w:t>
      </w:r>
      <w:r>
        <w:rPr>
          <w:b/>
          <w:bCs/>
          <w:sz w:val="24"/>
          <w:szCs w:val="24"/>
          <w:rtl w:val="true"/>
        </w:rPr>
        <w:t>/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اجٍ               ـــــ           الضمة المقدرة    </w:t>
      </w:r>
      <w:r>
        <w:rPr>
          <w:b/>
          <w:bCs/>
          <w:sz w:val="24"/>
          <w:szCs w:val="24"/>
          <w:rtl w:val="true"/>
        </w:rPr>
        <w:t xml:space="preserve">//   //     /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اعيَ             ـــــ               الفتحة         لأنه مفعول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هادٍ               ـــــ           الكسرة المقدرة    لأنه اسم مجر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اءٍ              ــــــ           الضمة المقدرة    لأنه فاع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اءٍ              ــــــ           الضمة المقدرة    لأنه مبتدأ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 الفعل المضارع المعتل الآخر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نقسم الأفعال المضارعة من حيث الاعتلال والصحة على قسمي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صحيح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لم يكن آخره حرف عل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علم ـ ينصر ـ يذهب ـ يركب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المعتل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كان آخره حرف ع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 ـ و ـ 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بالتالي فه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سم على ثلاثة أقس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ا كان آخره ألف قبلها فتح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خشَى ـ ينهَى ـ يرضَى ـ يرقَى ـ يلقَى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رفع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ر الضمة على آخر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ل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عذر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زيدٌ يخشى ربه ـ المؤمنُ يرضى بقضاء الله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خش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ضمة المقد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نصب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ذلك تقدر الفتحة  على آخر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ل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عذر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زيدٌ لن يخشى الظلمَ ـ زيدٌ لن يرضى بالأذ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ناص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خش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نصوب وعلامة نصبه الفتحة المقد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ألف منع من ظهورها التعذ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جز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يحذف حرف العلة علامة على الجزم وتبقى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ليلاً عليها 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زيدٌ لم يخشَ الأعداءَ ـ زيدٌ لم يرضَ بالباطل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جاز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خش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جزوم وعلامة جزمه حذف حرف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ا كان آخره واوًا قبلها ضم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ُو ـ يسمُو ـ يبدُو ـ يصفُو ـ يرنُو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رفع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ر الضمة على الواو للثقل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يسمُوْ العالمُ بأخلاقه ـ يرنُوْ الصالحُ إلى فعلِ الخير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ُو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ضمة المقدر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و منع من ظهورها الثق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نصب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ظهر الفتحة على آخر الفعل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ن يصفُوَ الماءُ إلا بالتنقيةِ ـ لن يبدوَ القمرُ إلا في الليلِ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صفُو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نصوب وعلامة نصبه الفتحة الظاه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الة الجز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تحذف الواو علامة للجزم وتبقى الضمة علامة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و المحذوف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لم يبدُ زيدُ مرتاحًا ـ لم يصفُ زيدُ من الشرّ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جاز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بد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جزوم بلم وعلامة جزمه حذف حرف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آخره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ما كان آخره ياءٌ قبلها كسرة ، نحو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يرمِيْ ـ يمشِيْ ـ يبنِيْ ـ يُغْضِيْ</w:t>
      </w:r>
      <w:r>
        <w:rPr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حالة الرفع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ر الضمة على الياء للثقل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زيدٌ يمشِيْ الهوينا ـ زيدٌ يبني بيته ب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مشِي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رفوع وعلامة رفعه الضمة المقد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ياء منع من ظهورها الثقل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حالة النصب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ظهر الفتحة على الياء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زيدٌ لن يرميَ الأوساخَ في الط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رمي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نصوب وعلامة نصبه الفتحة الظاهرة </w:t>
      </w:r>
      <w:r>
        <w:rPr>
          <w:b/>
          <w:bCs/>
          <w:sz w:val="24"/>
          <w:szCs w:val="24"/>
          <w:rtl w:val="true"/>
        </w:rPr>
        <w:t xml:space="preserve">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حالة الجزم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حذف الياء علامة على الجزم وتبقى الكسرة دليلا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ا ،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بنِ المجدَ إلا العصاميون ـ لم يمشِ زيدٌ إلى الباطلِ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بن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مضارع مجزوم وعلامة جزمه حذف حرف الع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ـ ميز الأفعال التي تحتها خط المضارعة المعتلة الآ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الصحيحة فيما يأتي ثم بين علامة إعرابها 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هِيَ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جْرِي</w:t>
      </w:r>
      <w:r>
        <w:rPr>
          <w:b/>
          <w:b/>
          <w:bCs/>
          <w:sz w:val="24"/>
          <w:sz w:val="24"/>
          <w:szCs w:val="24"/>
          <w:rtl w:val="true"/>
        </w:rPr>
        <w:t xml:space="preserve"> بِهِمْ فِي مَوْجٍ كَالْجِبَال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مَ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ُغْنِيْ</w:t>
      </w:r>
      <w:r>
        <w:rPr>
          <w:b/>
          <w:b/>
          <w:bCs/>
          <w:sz w:val="24"/>
          <w:sz w:val="24"/>
          <w:szCs w:val="24"/>
          <w:rtl w:val="true"/>
        </w:rPr>
        <w:t xml:space="preserve"> عَنكُم مِّنَ اللّه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َلَم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ُبْدِهَا</w:t>
      </w:r>
      <w:r>
        <w:rPr>
          <w:b/>
          <w:b/>
          <w:bCs/>
          <w:sz w:val="24"/>
          <w:sz w:val="24"/>
          <w:szCs w:val="24"/>
          <w:rtl w:val="true"/>
        </w:rPr>
        <w:t xml:space="preserve"> لَهُمْ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 xml:space="preserve">لَن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بْرَح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َرْض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َ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َتَّقِ</w:t>
      </w:r>
      <w:r>
        <w:rPr>
          <w:b/>
          <w:b/>
          <w:bCs/>
          <w:sz w:val="24"/>
          <w:sz w:val="24"/>
          <w:szCs w:val="24"/>
          <w:rtl w:val="true"/>
        </w:rPr>
        <w:t xml:space="preserve"> وَيِصْبِرْ فَإِنَّ اللّه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م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دْرِيْ</w:t>
      </w:r>
      <w:r>
        <w:rPr>
          <w:b/>
          <w:b/>
          <w:bCs/>
          <w:sz w:val="24"/>
          <w:sz w:val="24"/>
          <w:szCs w:val="24"/>
          <w:rtl w:val="true"/>
        </w:rPr>
        <w:t xml:space="preserve"> أغيَّرهم تناءٍ    وطولُ الدهرِ أم مالٌ أصابوا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ت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تِه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شو</w:t>
      </w:r>
      <w:r>
        <w:rPr>
          <w:b/>
          <w:b/>
          <w:bCs/>
          <w:sz w:val="24"/>
          <w:sz w:val="24"/>
          <w:szCs w:val="24"/>
          <w:rtl w:val="true"/>
        </w:rPr>
        <w:t xml:space="preserve"> إلى ضوءِ نارِهِ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دْ</w:t>
      </w:r>
      <w:r>
        <w:rPr>
          <w:b/>
          <w:b/>
          <w:bCs/>
          <w:sz w:val="24"/>
          <w:sz w:val="24"/>
          <w:szCs w:val="24"/>
          <w:rtl w:val="true"/>
        </w:rPr>
        <w:t xml:space="preserve"> خيرَ نارٍ عندها خيرُ موقد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قَ</w:t>
      </w:r>
      <w:r>
        <w:rPr>
          <w:b/>
          <w:b/>
          <w:bCs/>
          <w:sz w:val="24"/>
          <w:sz w:val="24"/>
          <w:szCs w:val="24"/>
          <w:rtl w:val="true"/>
        </w:rPr>
        <w:t xml:space="preserve"> خيرً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حمدِ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اسُ أمرَهُ و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غوِ</w:t>
      </w:r>
      <w:r>
        <w:rPr>
          <w:b/>
          <w:b/>
          <w:bCs/>
          <w:sz w:val="24"/>
          <w:sz w:val="24"/>
          <w:szCs w:val="24"/>
          <w:rtl w:val="true"/>
        </w:rPr>
        <w:t xml:space="preserve"> ل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دمْ</w:t>
      </w:r>
      <w:r>
        <w:rPr>
          <w:b/>
          <w:b/>
          <w:bCs/>
          <w:sz w:val="24"/>
          <w:sz w:val="24"/>
          <w:szCs w:val="24"/>
          <w:rtl w:val="true"/>
        </w:rPr>
        <w:t xml:space="preserve"> على الغيِّ لائماْ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عل المضار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نوع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امة ال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تجريْ             معتل الآخر بالياء        الضمة المقدر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أُغْنِيْ                      </w:t>
      </w:r>
      <w:r>
        <w:rPr>
          <w:b/>
          <w:bCs/>
          <w:sz w:val="24"/>
          <w:szCs w:val="24"/>
          <w:rtl w:val="true"/>
        </w:rPr>
        <w:t xml:space="preserve">//                           // 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لم يُبْدِها          مضارع مجزوم بلم      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لن أَبْرَحَ         مضارع منصوب بلن     الفتحة الظاه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نْ يتَّقِ          مضارع مجزوم بمَنْ     حذف حرف الع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يَصْبِرْ                 صحيح الآخر      السكون لأنه معطو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َدْرِيْ                معتل الآخر          الضمة المقد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أْتِهِ                  معتل الآخر بالياء   مجزوم ب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علامة جزمه حذ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الع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عشُوْ                معتل الآخر بالواو   الضمة المقدر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جدْ                  صحيح الآخر        جواب شرط مجزو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منْ يلقَ              معتل الآخر بالألف   مجزوم وعلامة الجز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حذف حرف العلة لأ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شر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يحمدِ                   صحيح الآخر     جواب الشرط مجزو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حرك بالكسر تخلص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تقاء الساكن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ومنْ يغوِ          معتل الآخر بالياء      حذف حرف العلة لأ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شر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يعدَمْ                  صحيح الآخر        السكون لأنه جو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ات الصرف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صرف لغة واصطلاحً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ا يدخل وما لا يدخل من أقسام الكلام في علم الصر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يزان الصرفي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تعريف الصرف أو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صريف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لغةً واصطلاح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رف لغةً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تحويل والتغيير والتبد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جل ثناؤه على هذا المعن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تَصْرِيفِ الرِّيَاحِ وَالسَّحَابِ الْمُسَخِّرِ بَيْنَ السَّمَاء وَالأَرْضِ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6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حويلها وتقليبها وتغييرها من جهة إلى أخر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صرف اصطلاحًا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هو علمٌ بأصول يعرف بها أحوالُ أبنيةِ الكلمةِ التي 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بإعراب ولا بناء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rtl w:val="true"/>
        </w:rPr>
        <w:t xml:space="preserve">ما يدخل وما لا يدخل في علم الصرف من أقسام الكلا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ن المعروف أن الكلام ينقسم على ثلاثة أقسا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 ـ الأسماء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بدورها تنقسم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ب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زيدٌ ـ هيفاءُ ـ كليةٌ ـ نهرٌ ـ حصان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كلها تدخل في علم الصر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بني ،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هؤلاءِ ـ متى ـ أين ـ حيثما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وهذه كلها لا تدخل في علم الصرف ؛ لأنها تأ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حالة واحدة والتصريف يأتي على أحو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تغي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 ـ الأفعال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أيضًا تنقسم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تق ،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ـ يذهبُ ـ ينامُ ـ اقرأ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ركضُ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هذا كله يدخل في علم الصر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امد ،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عسى ـ بئس ـ نعم ـ ليس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خلولق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فهذا لا يدخل في علم ال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ـ الحروف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في ـ مِنْ ـ إلى ـ يا ـ هل ـ أ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لها مبنية فلا تدخل في علم الصر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ستنتج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ذي يدخل في علم الصرف من أقسام الكل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أ ـ الأسماء المعربة نحو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زيد ـ خالد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 ـ الأفعال المتصرفة نحو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كتب ـ جلس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ول من وضع هذا العلم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روى أن معاذًا الهراء الكو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أول من وضع هذ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م  كما يروى أن سيدنا الإمام عليًّا ـ كرم الله وجهه ـ هو أ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وضع هذا ال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ا ثمرتُهُ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ائدته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صون اللسان عن الخطأ في المفردات ومراعاة قانون الل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كتا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 أين استمدادُه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لام الله ـ سبحانه ـ وكلام رسوله الكريم ـ صلى ال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وسلم ـ وكلام العرب شعر ون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يزان الص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 عندما كان أكثر كلمات اللغة العربية ثلاثيًّا اعتبر علماء ال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أصول الكلمات ثلاثة أحرف وقابلوها عند الوزن بالفاء والع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ل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 ـ ع ـ 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قولون في وز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َرَبَ ـ شَرِبَ ـ شَرُفَ ـ قـَمَرٌ ـ حـِمْلٌ ـ قـُفـْلٌ ـ عـِنَبٌ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    فَعِلَ    فَعُلَ     فَعَلٌ    فِعْلٌ    فُعْلٌ    فِعَلٌ 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لم جرّ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سمون الحرف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ء الك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سمون الحرف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 الك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يسمون الحرف الثا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م الك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إذا زادت الكلمة على ثلاثة أح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 ـ  فإذا كانت الزيادة ناشئة من أصل وضع الكلمة على أر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حرف زدت في الميزان لامًا واحد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َعْـفـَرُ ـ دِرْهَـمٌ ـ بُرْثُـنٌ ـ هِـزَبْـرٌ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ْلـَلُ ـ فِعْلـَلٌ   ـ فُعْلـُلٌ   ـ فِعَلـْل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ِعَلٌّ</w:t>
      </w:r>
      <w:r>
        <w:rPr>
          <w:b/>
          <w:bCs/>
          <w:sz w:val="24"/>
          <w:szCs w:val="24"/>
          <w:rtl w:val="true"/>
        </w:rPr>
        <w:t>) 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عدة صرفي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إذا التقى حرفان متماثلان وكان الأول منهما ساكنًا يدغم الأ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ثا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ملة الميزان الصرف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وإن كانت الزيادة ناشئة من أصل وضع الكلمة على خم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حرف زدت في الميزان الصرفي لامين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ـَفَرْجـَلٌ ـ جـَحـْمـَرِش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أة العجو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قـُذَعْـمِل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صير الضخم من الإبل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ـَـعـَلـْلـَلٌ   فـَعـْـلـَلـِلٌ                فـُـعَـلْـلـِل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فُعَلَّلٌ                                 فُعَلِّل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تطبيق القاعدة الساب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 ـ وإن كانت الزيادة ناشئة من تكرير حرف من أصول الكل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ررت ما يقابله في الميزان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ـدَّمَ ـ قـَـتَّلَ ـ كـَرَّم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َّلَ    فَعَّلَ   فَعَّل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ـَفْــكَفَ ـ زَلـْـزَلَ ـ جـَلْـبَبَ ـ سـَلْسَلَ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ال عنه مضعف العي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ْلَلَ       فَعْلَلَ      فَعْلَلَ     فَعْلَلَ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د ـ وإذا كانت الزيادة ناشئة من زيادة حرف أو أكثر من ح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 ـ أ ـ ل ـ ت ـ م ـ و ـ ن ـ ي ـ ه ـ ا 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سألتموني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ش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سم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حروف الزيادة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قابلت الأصل بالأصل وعبر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زائد بلفظ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اْئِـمٌ ـ تـَـقـَـدَّمَ ـ اسـْتـَـخْـرَجَ ـ مــُسْتـَـخْـرِجٌ ـ مـُـجـْتـَـهِدٌ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عِلٌ   تَفَعَّلَ     اسْتَفْعَلَ       مُسْتَفْعِلٌ        مُفْتَعِلٌ </w:t>
      </w:r>
      <w:r>
        <w:rPr>
          <w:b/>
          <w:bCs/>
          <w:sz w:val="24"/>
          <w:szCs w:val="24"/>
          <w:rtl w:val="true"/>
        </w:rPr>
        <w:t xml:space="preserve">......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 ـ وإذا حصل حذف في الموزون حذف ما يقابله في الميزان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ـَـدٌ  أصل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ــَدَي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ــَدَي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ــَد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َعَلٌ                 فَع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ٌ  أصل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َـو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دَمــَوٌ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ً وز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َم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َعَلٌ                فَعٌ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rtl w:val="true"/>
        </w:rPr>
        <w:t xml:space="preserve">قـَـاْلَ   أصل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ــَوَل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وز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ــَوَل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ً وزن   قــَاْل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              فَعَل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وَعــَدَ     يــَعــِدُ       عــِدَة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فَعَلَ       يَعِلُ         عِلــَة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قــَاْضِيْ       جاء قــَاْض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اْعِلٌ          فَعَلَ فَاْعٍ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بي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ن الكلمات الآتية مع ضبط الميزان بالشك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كَتَبَ ـ دَحْرَجَ ـ جَمُدَ ـ فَاْرِسٌ ـ مُهَنْدِسٌ ـ اسْتَكْبَرَ ـ زَعْزَع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 فَعْلَلَ     فَعُلَ  فَاْعِلٌ    مُفَعْلِلٌ    اسْتَفْعَلَ   فَعْلَل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نَاْلَ ـ جَاْلَ ـ هَرَبَ ـ زَهْرَةٌ ـ مُسْتَشْفَى ـ كَوْكَب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َعَلَ  فَعَلَ    فَعَلَ    فَعْلَةٌ    مُسْتَفْعَلٌ    فَعْلَلٌ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صحيح والفعل المعت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عروف أن حروف العلة في العربية هي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 ـ و ـ 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أتي على حالين في العرب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ولى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سمى حروف مدٍّ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إذا سكنت وسبقت بحركات من جنس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قــَاْلَ ـ يــَقُوْلُ ـ قـِيْل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ة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سمى حروف لي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إذا سكنت وانفتح ما قبل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قــَاْلَ ـ سـَيْفٌ ـ ثـَوْب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ى ذلك لا تنفك الألف عن كونها حر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لة ، أو مدٍّ ، أو لينٍ ؛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سكونها وفتح ما قبلها دائمًا بخلاف أخت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من هنا تنقسم الأفعال إلى قسمي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الصحيح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خلت أصوله من أحرف الع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ـ وـ 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َ ـ نـَصَرَ ـ جَلَسَ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قسام الصحيح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سالم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سلمت أصوله من أحرف العلة والهمزة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ضعيف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َرَبَ ـ جَلَسَ ـ قَعَدَ ـ نَصَرَ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ى هذا يكون كلُّ سالمٍ صحيحًا ولا عك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مضعف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قسم على قسمين 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ضعف الثلاثي ومزيد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كانت عينه ولامه من جنس واحد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ــَرَّ ـ مــَدَّ ـ امْـتَـدَّ ـ اسـْـتَمَدّ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ضعف الرباعي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وهو ما كانت فاؤه ولامه الأولى من جنس ، وعي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مه الثانية من جنس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َلْزَلَ ـ عــَسْـعَسَ ـ قـَـلْـقَـلَ ـ كـَـفْـكَـفَ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مهموز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كان أحد أصوله همزةً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َخَـذَ ـ سَـأَلَ ـ قـَرَأَ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المعتل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قسم بدوره على أربعة أقس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مثال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فاؤُ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َعـَدَ ـ يـَسـَرَ ـ يـَبـِسَ ـ وَفَدَ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أجوف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عين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ـَاْلَ ـ نـَاْلَ ـ بـَاْعَ </w:t>
      </w:r>
      <w:r>
        <w:rPr>
          <w:b/>
          <w:bCs/>
          <w:sz w:val="24"/>
          <w:szCs w:val="24"/>
          <w:rtl w:val="true"/>
        </w:rPr>
        <w:t>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ناقص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اعتلت لام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غـَزَا ـ رَمـَى ـ هـَدَى </w:t>
      </w:r>
      <w:r>
        <w:rPr>
          <w:b/>
          <w:bCs/>
          <w:sz w:val="24"/>
          <w:szCs w:val="24"/>
          <w:rtl w:val="true"/>
        </w:rPr>
        <w:t>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ـ اللفيف 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قسم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يف مفروق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َفـَى ـ وَقـَ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يف مقرون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ـَوَى ـ رَوَى </w:t>
      </w:r>
      <w:r>
        <w:rPr>
          <w:b/>
          <w:bCs/>
          <w:sz w:val="24"/>
          <w:szCs w:val="24"/>
          <w:rtl w:val="true"/>
        </w:rPr>
        <w:t xml:space="preserve">...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ين نوع الأفعال التي تحتها خط فيما يأتي من الأمثلة من حيث الصحة والاعتلال مبينًا الأسماء الخاصة لكل قسم من النوعين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قال تعا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َعَد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ه الْمُنَافِقِينَ وَالْمُنَافِقَاتِ وَالْكُفَّارَ نَارَ جَهَنَّمَ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نزَلَ</w:t>
      </w:r>
      <w:r>
        <w:rPr>
          <w:b/>
          <w:b/>
          <w:bCs/>
          <w:sz w:val="24"/>
          <w:sz w:val="24"/>
          <w:szCs w:val="24"/>
          <w:rtl w:val="true"/>
        </w:rPr>
        <w:t xml:space="preserve"> مِنَ السَّمَاء مَاء فَسَالَتْ أَوْدِيَةٌ بِقَدَرِهَا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مَّا مَن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َافَ</w:t>
      </w:r>
      <w:r>
        <w:rPr>
          <w:b/>
          <w:b/>
          <w:bCs/>
          <w:sz w:val="24"/>
          <w:sz w:val="24"/>
          <w:szCs w:val="24"/>
          <w:rtl w:val="true"/>
        </w:rPr>
        <w:t xml:space="preserve"> مَقَامَ رَبِّهِ وَنَهَى النَّفْسَ عَنِ الْهَوَى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 xml:space="preserve">إِبْرَاهِيمَ الَّذِ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َفَّى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اللَّيْلِ إِذَا 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َسْعَس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ـدم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بـغاة ولات ساعـة مـندم     والبغي مرتـع مبتغـيه وخيـــ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وا</w:t>
      </w:r>
      <w:r>
        <w:rPr>
          <w:b/>
          <w:b/>
          <w:bCs/>
          <w:sz w:val="24"/>
          <w:sz w:val="24"/>
          <w:szCs w:val="24"/>
          <w:rtl w:val="true"/>
        </w:rPr>
        <w:t xml:space="preserve"> عجالى فقالوا كيف سيدكم   فقال من سألوا أمسى لمجهود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دّ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خليــطُ الجمالَ فانصرفـوا    مـاذا علـيـهم لـو أنهم وقــفـو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عل الصحيح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عل المعتل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سمه الخاص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امة إعر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ندم                 ـــ               سالم  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 وعدَ              مثال 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نزلَ               ــــ               مهموز          الفتح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خافَ             أجوف        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وفَّى              لفيف مفروق   الفتحة المقد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عسعس            ــــ           مضعف الرباعي   الفت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مرُّوا               ــــ           مضعف الثلاثي    الض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دَّ                  ـــ                </w:t>
      </w:r>
      <w:r>
        <w:rPr>
          <w:b/>
          <w:bCs/>
          <w:sz w:val="24"/>
          <w:szCs w:val="24"/>
          <w:rtl w:val="true"/>
        </w:rPr>
        <w:t xml:space="preserve">//       //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ض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حادية عشر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جامد والفعل المتص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قسم الفعل على قسمين من حيث الجمود أو التص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جامد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هو ما لازم صورة واحدة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وهو إمَّا يكون ملازمًا للماضي كـ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خو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زيدٌ عالمً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كَرِبَ </w:t>
      </w:r>
      <w:r>
        <w:rPr>
          <w:b/>
          <w:bCs/>
          <w:sz w:val="24"/>
          <w:szCs w:val="24"/>
          <w:rtl w:val="true"/>
        </w:rPr>
        <w:t xml:space="preserve">: //  </w:t>
      </w:r>
      <w:r>
        <w:rPr>
          <w:b/>
          <w:b/>
          <w:bCs/>
          <w:sz w:val="24"/>
          <w:sz w:val="24"/>
          <w:szCs w:val="24"/>
          <w:rtl w:val="true"/>
        </w:rPr>
        <w:t xml:space="preserve">أفعال المقارب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رب الزرع أن ييب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سى ، حرى ، اخلولق و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فعال الرجاء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أ ، طفقَ ، أخذَ ، جعل ، علِقَ و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فعال الشروع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، بئس ، حبذا ، لا حبذا وتسم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فعال المدح والذم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خلا ، حاشا ، عدا في الاستثناء </w:t>
      </w:r>
      <w:r>
        <w:rPr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وإمَّا أن يكون ملازمًا للأمرية كـ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َـبْ ، تَعَلـَّمْ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ثالث ل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المتصرف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هو ما لا يلازم صورة واحدة </w:t>
      </w:r>
      <w:r>
        <w:rPr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يقسم على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تام التصرف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يأتي منه الماضي والمضارع والأمر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َصَرَ ـ كَتَبَ ـ دَحْرَجَ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ناقص التصرف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أتي منه الماضي والمضارع فقط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زال ـ يزال ـ فتئَ ـ يفتأُ ـ انفكَّ ـ ينفكُّ ـ كادَ ـ يكادُ ـ أوشكَ ـ يوشك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يف نصرف المضارع من الماض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زيد في أول الفعل الماضي أحد أحرف المضارع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اضي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دحرجَ ـ كتبَ ـ انطلقَ ـ استغفر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مضارع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يُدحرجُ ـ يكتبُ ـ ينطلقُ ـ يستغفرُ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يف نصرف الأمر من الماضي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أن يحذف حرف المضارعة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ُعظِّمُ ـ عظِّمْ ـ يشاركُ ـ شاركْ ـ يتعلَّمُ ـ تعلَّمْ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ـ فإن كان أول الفعل ساكناً زيد في أول الفعل الأمر همزة و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يسْرقُ ـ يفْتحُ ـ يضـْربُ ـ ينـْطلقُ ـ يسـتغفر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سْرقْ ـ افتحْ ـ اضربْ ـ  انطلقْ ـ استغفرْ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يز الأفعال الجامدة من الأفعال المتصرفة مما تحته خ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يما يأتي مبينًا زمن كل منها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َيْس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ّهُ بِأَعْلَمَ بِالشَّاكِرِي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َفِق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َخْصِفَانِ عَلَيْهِمَا مِن وَرَقِ الْجَنَّةِ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اعْتَصِمُوا بِاللَّهِ هُوَ مَوْلَاكُمْ فَنِعْمَ الْمَوْلَى 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ِعْم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َّصِيرُ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إِنَّهَ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َاء</w:t>
      </w:r>
      <w:r>
        <w:rPr>
          <w:b/>
          <w:b/>
          <w:bCs/>
          <w:sz w:val="24"/>
          <w:sz w:val="24"/>
          <w:szCs w:val="24"/>
          <w:rtl w:val="true"/>
        </w:rPr>
        <w:t>تْ مُسْتَقَرّاً وَمُقَاماً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َصَرْ</w:t>
      </w:r>
      <w:r>
        <w:rPr>
          <w:b/>
          <w:b/>
          <w:bCs/>
          <w:sz w:val="24"/>
          <w:sz w:val="24"/>
          <w:szCs w:val="24"/>
          <w:rtl w:val="true"/>
        </w:rPr>
        <w:t>نَاهُمْ فَكَانُوا هُمُ الْغَالِبِي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قَالُواْ تَالله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فْتَأُ</w:t>
      </w:r>
      <w:r>
        <w:rPr>
          <w:b/>
          <w:b/>
          <w:bCs/>
          <w:sz w:val="24"/>
          <w:sz w:val="24"/>
          <w:szCs w:val="24"/>
          <w:rtl w:val="true"/>
        </w:rPr>
        <w:t xml:space="preserve"> تَذْكُرُ يُوسُف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َكَادُ</w:t>
      </w:r>
      <w:r>
        <w:rPr>
          <w:b/>
          <w:b/>
          <w:bCs/>
          <w:sz w:val="24"/>
          <w:sz w:val="24"/>
          <w:szCs w:val="24"/>
          <w:rtl w:val="true"/>
        </w:rPr>
        <w:t xml:space="preserve"> السَّمَاوَاتُ يَتَفَطَّرْنَ مِنْهُ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سى</w:t>
      </w:r>
      <w:r>
        <w:rPr>
          <w:b/>
          <w:b/>
          <w:bCs/>
          <w:sz w:val="24"/>
          <w:sz w:val="24"/>
          <w:szCs w:val="24"/>
          <w:rtl w:val="true"/>
        </w:rPr>
        <w:t xml:space="preserve"> فرجٌ يأتي به اللهُ إنه      له كل يوم في خليقته أمر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َربَ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لبُ من هواها يذوب   حين قال الوشاةُ هندٌ غضوب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ـ فقلتُ أجرني أبا مــــــــالكٍ     وإلا 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ب</w:t>
      </w:r>
      <w:r>
        <w:rPr>
          <w:b/>
          <w:b/>
          <w:bCs/>
          <w:sz w:val="24"/>
          <w:sz w:val="24"/>
          <w:szCs w:val="24"/>
          <w:rtl w:val="true"/>
        </w:rPr>
        <w:t>ني امــــــرءًا هالك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وشكُ</w:t>
      </w:r>
      <w:r>
        <w:rPr>
          <w:b/>
          <w:b/>
          <w:bCs/>
          <w:sz w:val="24"/>
          <w:sz w:val="24"/>
          <w:szCs w:val="24"/>
          <w:rtl w:val="true"/>
        </w:rPr>
        <w:t xml:space="preserve"> من فر من منــــيته      في بعض زلاته أن يوافقـَ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ه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م الت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قص التصرف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ليس      ماض     جامد           ــــ               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طفق       </w:t>
      </w:r>
      <w:r>
        <w:rPr>
          <w:b/>
          <w:bCs/>
          <w:sz w:val="24"/>
          <w:szCs w:val="24"/>
          <w:rtl w:val="true"/>
        </w:rPr>
        <w:t xml:space="preserve">//         //     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 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        </w:t>
      </w:r>
      <w:r>
        <w:rPr>
          <w:b/>
          <w:bCs/>
          <w:sz w:val="24"/>
          <w:szCs w:val="24"/>
          <w:rtl w:val="true"/>
        </w:rPr>
        <w:t xml:space="preserve">//         //            </w:t>
      </w:r>
      <w:r>
        <w:rPr>
          <w:b/>
          <w:b/>
          <w:bCs/>
          <w:sz w:val="24"/>
          <w:sz w:val="24"/>
          <w:szCs w:val="24"/>
          <w:rtl w:val="true"/>
        </w:rPr>
        <w:t>ــــــ               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اء         </w:t>
      </w:r>
      <w:r>
        <w:rPr>
          <w:b/>
          <w:bCs/>
          <w:sz w:val="24"/>
          <w:szCs w:val="24"/>
          <w:rtl w:val="true"/>
        </w:rPr>
        <w:t xml:space="preserve">//        //            </w:t>
      </w:r>
      <w:r>
        <w:rPr>
          <w:b/>
          <w:b/>
          <w:bCs/>
          <w:sz w:val="24"/>
          <w:sz w:val="24"/>
          <w:szCs w:val="24"/>
          <w:rtl w:val="true"/>
        </w:rPr>
        <w:t>ـــــ                 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نصرَ       ماض    ـــــ          تام التصرف       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تفتؤُ       مضارع   ـــــ          ــــــــــ           ناقص الت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دُ          </w:t>
      </w:r>
      <w:r>
        <w:rPr>
          <w:b/>
          <w:bCs/>
          <w:sz w:val="24"/>
          <w:szCs w:val="24"/>
          <w:rtl w:val="true"/>
        </w:rPr>
        <w:t xml:space="preserve">//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            ـــــــ              </w:t>
      </w:r>
      <w:r>
        <w:rPr>
          <w:b/>
          <w:bCs/>
          <w:sz w:val="24"/>
          <w:szCs w:val="24"/>
          <w:rtl w:val="true"/>
        </w:rPr>
        <w:t xml:space="preserve">//     //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عسى     ماض      جامد          ـــــــ              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ربَ       </w:t>
      </w:r>
      <w:r>
        <w:rPr>
          <w:b/>
          <w:bCs/>
          <w:sz w:val="24"/>
          <w:szCs w:val="24"/>
          <w:rtl w:val="true"/>
        </w:rPr>
        <w:t xml:space="preserve">//         //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              ـــــــــ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بْ       أمر        </w:t>
      </w:r>
      <w:r>
        <w:rPr>
          <w:b/>
          <w:bCs/>
          <w:sz w:val="24"/>
          <w:szCs w:val="24"/>
          <w:rtl w:val="true"/>
        </w:rPr>
        <w:t xml:space="preserve">//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              ـــــــــــ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شك     مضارع       ـــــــــــ         ـــــــــــ   ناقص التصرف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يت صيغة المضارع من الأفعال الماضية التالي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جلسَ ـ وهبَ ـ تعلَّمَ ـ عتقَ ـ ربحَ ـ نامَ ـ ركب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يجلسُ ـ يهبُ ـ يتعلمُ ـ يعتقُ ـ يربحُ ـ ينامُ ـ يركب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صغْ الأمر من الأفعال المضارعة التالي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يبتهجُ ـ يتقي ـ ينسكبُ ـ يترنحُ ـ يعشعشُ ـ يزقزق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ابتهجْ ـ اتقِ ـ انسكبْ ـ ترنحْ ـ عشعشْ ـ زقزق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نية 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ي الفعل ولزوم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قدمة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إلى المثالين التالي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ذهبَ محمدٌ ـ ضربَ زيدٌ خالد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لاحظ في المثال الأول أن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خذ فاعلاً ألا وه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كتفى به فتم به معناه ، فن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ز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كتفى به ، ونسمي ـ على هذه الحال ـ الفعل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ذه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اً لازم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لو نظرنا إلى المثال الثاني لوجدنا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يكت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فا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زيد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م معنى الكلام به فلا يمكن أن يقال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نسكت إذ لا بدَّ من إكمال الكلام ف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رب زيد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خالد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سمي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تعدي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هنا يمكن أن يقال إن الفعل ينقسم ـ من حيث التعدي واللزوم ـ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الفعل اللازم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 الفعل الذي يلزم الفاعل ويكتفي به ،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زيدٌ ـ سار محمدٌ ـ هرب خالدٌ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 ـ الفعل المت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فعل الذي يتعدى الفاعل ويصل إ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عول به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كتب زيدٌ رسالةً ـ هجر زيدٌ بيتـَه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عل المتعدي بدوره ينقسم على ثلاثة أقس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ا يتعدى إلى مفعول واحد وهو كثير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فظَ محمدٌ الدرسَ ـ فهمَ بشرٌ المسالةَ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ما يتعدى إلى مفعولين ، وهو أيضًا ع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ا يتعدى إلى مفعولين أصلهما مبتدأ وخبر ،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ظنَّ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ظننتُ زيدًا عالم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عالم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خلتُ بكرًا شاعر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كرٌ شاعر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ا يتعدى إلى مفعولين ليس أصلهما مبتدأ وخبر ، وه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عط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عطيتُ زيدًا ثوبً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جوز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ثوبٌ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سوتُ زيدً جبة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جوز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ٌ جبةٌ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ا يتعدى إلى ثلاثة مفاعيل ، وهو ب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علم ، أر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علمتُ زيدًا عمراً منطلق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ريتُ زيدًا خالدًا عالمً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احظة مهمة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أفعال في العربية لازمة ولكنها قد تتعدى إلى مفعو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حرف جر ـ 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واسطة ـ ،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َّ ـ دخلَ ـ ذهب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نقو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مررتُ بزيدٍ ـ دخلتُ في المسجدِ ـ ذهبتُ إلى الشام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إذا ما حذف حرف الجر فتنتصب المفاعيل بعدها والحقيقة 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هنا هذه المفاعي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فعولاً ب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ما هي منصوبة على نزع الخافض ، نحو </w:t>
      </w:r>
      <w:r>
        <w:rPr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مررتُ زيدًا ـ دخلتُ المسجدَ ـ ذهبتُ الشام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يمكن ال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َّ الكلم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زيدًا ـ المسجدَ ـ الشامَ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ت مفعولاً به للأفع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 ـ دخل ـ ذه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إنما هي منصوبة على نزع الخافض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عرب ما يأتي إعرابًا مفصلاً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ذهبــْتُ إلى الشامِ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ذهب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اض مبني على السكون لاتصاله بتاء ال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اء ضمير متصل مبني على الضم في محل   رفع 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حرف ج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ام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 مجرور وعلامة جره الكسرة الظاهرة تح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آخ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ذهبْتُ الشام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ذهبْت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وفاع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ام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صوب على نزع الخافض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ـ ميز الأفعال اللازمة من الأفعال المتعدية من الأفعال ال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صل إلى مفعولها بحرف جر مع ذكر مفاعيلها إن وجد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الْخَيْلَ وَالْبِغَالَ وَالْحَمِيرَ لِتَرْكَبُوهَا وَزِينَةً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ْيَوْمَ يَئِسَ الَّذِينَ كَفَرُواْ مِن دِينِكُمْ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اَ تَحْسَبَنَّ اللّهَ غَافِلاً عَمَّا يَعْمَلُ الظَّالِمُونَ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َوْ جَاء أَحَدٌ مِّنكُم مِّن الْغَآئِطِ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 تمرون الديارَ ولم تعوجوا        كلامكم علي إذًا حرام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ـ حسبتُ التقى والجودَ خيرَ تجارةٍ   رباحًا إذا ما المرءُ أصبح ثاقل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لازم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متعد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 يصل إلى مفعوله بحرف 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              تركبوها                       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             ـــــ                              يئ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            تحسبنَّ                         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اء             ــــــ                           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ـ           ـــــــــ                          تمرون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            حسبْتُ                         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لث 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مؤكد والفعل غير المؤك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 عرفت اللغة العربية أساليب كثيرة 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سلوب النداء وأسل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 وأسلوب الاستفهام وأسلوب العرض وأسلوب التحضيض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أسلوب الأمر وأسلوب النهي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وكل ذلك كان يتم بطرائ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ختلفة يستعمل فيها أدوات مخصوصة لاستعمال هذا الأسلوب أ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ذاك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من أساليب العرب أيضًا في كلامهم التوكيد وله طرائق 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عملها العربي عندما يضطره الأمر على ذلك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من أساليب التوكيد تكرار الكلمة بنفسها ، مثل قوله جل ثناؤ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ْحَاقَّةُ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َا الْحَاقَّةُ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قة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ْقَارِعَةُ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َا الْقَارِعَةُ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قارع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ن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 اكتب درسَك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ـ ومن أساليب التوكيد عند العرب استعمال ألفاظ مخصوصة ، نحو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ـ عين ـ كل ـ جميع </w:t>
      </w:r>
      <w:r>
        <w:rPr>
          <w:b/>
          <w:bCs/>
          <w:sz w:val="24"/>
          <w:szCs w:val="24"/>
          <w:rtl w:val="true"/>
        </w:rPr>
        <w:t>....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زيدٌ نفسُهُ ـ أكلتُ الرغيفَ كلَّـهُ أو جميعـَهُ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 ومن أساليب التوكيد استعمال نون التوكيد الثقيلة أو الخفيفة لتوك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ضمون الكلام ، نحو قوله جل ثناؤ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َئِن لَّمْ يَفْعَلْ مَا آمُرُهُ لَيُسْجَنَنَّ وَلَيَكُوناً مِّنَ الصَّاغِرِينَ</w:t>
      </w:r>
      <w:r>
        <w:rPr>
          <w:b/>
          <w:bCs/>
          <w:sz w:val="24"/>
          <w:szCs w:val="24"/>
          <w:rtl w:val="true"/>
        </w:rPr>
        <w:t xml:space="preserve">)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هنا يمكن أن نقسم الأفعال من حيث توكيدها من عدمه على ثلاثة أقسا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ول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اضي </w:t>
      </w:r>
      <w:r>
        <w:rPr>
          <w:b/>
          <w:bCs/>
          <w:sz w:val="28"/>
          <w:szCs w:val="28"/>
          <w:highlight w:val="yellow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لا يؤكد مطلقً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قال في الأفع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تبَ ـ ذهبَ ـ شربَ </w:t>
      </w:r>
      <w:r>
        <w:rPr>
          <w:b/>
          <w:bCs/>
          <w:sz w:val="24"/>
          <w:szCs w:val="24"/>
          <w:rtl w:val="true"/>
        </w:rPr>
        <w:t>......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نَّ كتبنْ ـ ذهبنَّ ذهبنْ ـ شربنَّ شربنْ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أمر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ا يجوز توكيده مطلقً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قال في الأفع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ْ ـ اذهبْ ـ اسرقْ </w:t>
      </w:r>
      <w:r>
        <w:rPr>
          <w:b/>
          <w:bCs/>
          <w:sz w:val="24"/>
          <w:szCs w:val="24"/>
          <w:rtl w:val="true"/>
        </w:rPr>
        <w:t>......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َنَّ اكتبَنْ ـ اذهبَنَّ اذهبَنْ ـ اسرقَنَّ اسرقَنْ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لث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ضارع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ه حال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ويجوز ويمتنع فيها توكيد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 ـ متى يجب توكيد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توكيده إذا ك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ثبتًا ، مستقبلاً ، واقعًا في جو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 ، غير مفصول عن لام القسم بفاص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نحو قو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جل ثناؤه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تَاللَّهِ لَأَكِيدَنَّ أَصْنَامَكُم بَعْدَ أَن تُوَلُّوا مُدْبِرِي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يدُ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ضارع ، مستقبل ، مثبت 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ير من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قعًا في جواب قس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الله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غير مفصول عن 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سم بف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ب ـ متى يجوز توكيد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جوز توكيده كثيرًا إذا وقع بعد أداة طل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مر ـ نهي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عاء ـ عرض ـ تحضيض ـ استفهام ـ ترجي ـ تمني 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نداء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جل ذكر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اَ تَحْسَبَنَّ اللّهَ غَافِلاً عَمَّا يَعْمَلُ الظَّالِمُو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اتَّقُواْ فِتْنَةً لاَّ تُصِيبَنَّ الَّذِينَ ظَلَمُواْ مِنكُمْ خَآصَّةً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ـ ـ متى يمتنع توكيده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تنع توكيده إذا انتفت شروط الواجب ، نحو قولن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اللهِ لا يذهب العرفُ بين اللهِ والنَّاسِ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تفت شروط الواجب فلم يؤك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عرب ما تحته خط إعرابًا مفصلاً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َتَاللَّهِ لَأَكِيدَنَّ أَصْنَامَكُم </w:t>
      </w:r>
      <w:r>
        <w:rPr>
          <w:b/>
          <w:b/>
          <w:bCs/>
          <w:sz w:val="24"/>
          <w:sz w:val="24"/>
          <w:szCs w:val="24"/>
          <w:rtl w:val="true"/>
        </w:rPr>
        <w:t>بَعْدَ أَن تُوَلُّوا مُدْبِرِين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الله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ء حرف جر وقس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هِ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 الجلالة اسم مجر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كيدَ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ام واقعة في جواب القس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كيدَنّ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ل مضارع مبني على الفتح لاتصاله بنون التوك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قي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نون التوكيد حرف لا محل له من الإعر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اعل ضمير مستتر تقدير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أصنامَكُ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عول به منصوب وعلامة نصبه الفتحة ، والك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ضمير متصل مبني في محل جر مضاف إليه </w:t>
      </w:r>
      <w:r>
        <w:rPr>
          <w:b/>
          <w:bCs/>
          <w:sz w:val="24"/>
          <w:szCs w:val="24"/>
          <w:rtl w:val="true"/>
        </w:rPr>
        <w:t xml:space="preserve">.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يز الأفعال التي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يجب أو يجوز أو يمتنع توكيدها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َالُواْ تَالله تَفْتَأُ تَذْكُرُ يُوسُف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َسَوْفَ يُعْطِيكَ رَبُّكَ فَتَرْضَى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َئِن جِئْتَهُم بِآيَةٍ لَيَقُولَنَّ الَّذِينَ كَفَرُوا إِنْ أَنتُمْ إِلَّا مُبْطِلُونَ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شاع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ـ فــليتكِ يــومَ الملـــتقى ترَيـِنـَّنِي   لكي تعلمي أني امرؤٌ بكِ هائم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لأستسهلنَّ الصعبَ أو أدرك المنى  فما انقادتِ الآمالُ إلا لصابرِ 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حل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اجب التوكيده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ائز التوكيده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متنع التوكيده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ا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سب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يقولَنَّ            ـــــــــ            ــــــــ       توفر شروط الواج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أستسهلَنَّ            ـــــــ            ـــــــــ       </w:t>
      </w:r>
      <w:r>
        <w:rPr>
          <w:b/>
          <w:bCs/>
          <w:sz w:val="24"/>
          <w:szCs w:val="24"/>
          <w:rtl w:val="true"/>
        </w:rPr>
        <w:t>//  //  /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             تَرَيـِنـَّنـِيْ         ــــــــــ      </w:t>
      </w:r>
      <w:r>
        <w:rPr>
          <w:b/>
          <w:bCs/>
          <w:sz w:val="24"/>
          <w:szCs w:val="24"/>
          <w:rtl w:val="true"/>
        </w:rPr>
        <w:t xml:space="preserve">//  //  //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               ــــــ             يعطيك       غير متصل بلام القس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                ـــــ              تفتَؤُ          </w:t>
      </w:r>
      <w:r>
        <w:rPr>
          <w:b/>
          <w:bCs/>
          <w:sz w:val="24"/>
          <w:szCs w:val="24"/>
          <w:rtl w:val="true"/>
        </w:rPr>
        <w:t xml:space="preserve">//  //  //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 ع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كم الأفعال عند إسنادها إلى ضمائ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نا سابقًا عن الأفعال وأنها تقسم على قسمين من حي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حة والاعتلال ، وأن الصحيح ينقسم بدوره إلى أقسام ، وأن المعتل أيضً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نقسم إلى أقسام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 في هذه المحاضرة سنقف على حكم هذه الأفعال عند إسنادها إلى ضمائر متص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كم الصحيح السالم </w:t>
      </w:r>
      <w:r>
        <w:rPr>
          <w:b/>
          <w:bCs/>
          <w:sz w:val="28"/>
          <w:szCs w:val="28"/>
          <w:highlight w:val="yellow"/>
          <w:rtl w:val="true"/>
        </w:rPr>
        <w:t>: 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تب ـ شرب</w:t>
      </w:r>
      <w:r>
        <w:rPr>
          <w:b/>
          <w:bCs/>
          <w:sz w:val="28"/>
          <w:szCs w:val="28"/>
          <w:highlight w:val="yellow"/>
          <w:rtl w:val="true"/>
        </w:rPr>
        <w:t>...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دخله تغيير عند اتصال الضمائر به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َتَبْتُ ـ كَتَبُوا ـ كَتَبَتْ </w:t>
      </w:r>
      <w:r>
        <w:rPr>
          <w:b/>
          <w:bCs/>
          <w:sz w:val="24"/>
          <w:szCs w:val="24"/>
          <w:rtl w:val="true"/>
        </w:rPr>
        <w:t>..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كم المهموز ، نحو </w:t>
      </w:r>
      <w:r>
        <w:rPr>
          <w:b/>
          <w:bCs/>
          <w:sz w:val="28"/>
          <w:szCs w:val="28"/>
          <w:highlight w:val="yellow"/>
          <w:rtl w:val="true"/>
        </w:rPr>
        <w:t>: 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كل ـ سأل ـ قرأ  </w:t>
      </w:r>
      <w:r>
        <w:rPr>
          <w:b/>
          <w:bCs/>
          <w:sz w:val="28"/>
          <w:szCs w:val="28"/>
          <w:highlight w:val="yellow"/>
          <w:rtl w:val="true"/>
        </w:rPr>
        <w:t>...) .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 xml:space="preserve">تحذف منه الهمزة الأولى م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خذ ـ سأ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حالة الأ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قال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خذْ قصتك من الراحة ـ سلْ الراية البيضاء عن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كذلك تحذف همزة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أ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الأمر نحو ف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هْ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ـ حكم مضعف الثلاثي ومزيده ، نحو</w:t>
      </w:r>
      <w:r>
        <w:rPr>
          <w:b/>
          <w:bCs/>
          <w:sz w:val="28"/>
          <w:szCs w:val="28"/>
          <w:highlight w:val="yellow"/>
          <w:rtl w:val="true"/>
        </w:rPr>
        <w:t>: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َرَّ ـ مَدَّ ـ امتدَّ ـ استمدَّ</w:t>
      </w:r>
      <w:r>
        <w:rPr>
          <w:b/>
          <w:bCs/>
          <w:sz w:val="28"/>
          <w:szCs w:val="28"/>
          <w:highlight w:val="yellow"/>
          <w:rtl w:val="true"/>
        </w:rPr>
        <w:t>.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تصل به ضمير رفع متحرك فك الإدغام فيق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مرَّ مررْتُ مررْنا ـ امتدَّ امتددْتُ امتددْنا استمددْن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كم المثال ، نحو </w:t>
      </w:r>
      <w:r>
        <w:rPr>
          <w:b/>
          <w:bCs/>
          <w:sz w:val="28"/>
          <w:szCs w:val="28"/>
          <w:highlight w:val="yellow"/>
          <w:rtl w:val="true"/>
        </w:rPr>
        <w:t>: 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عدَ</w:t>
      </w:r>
      <w:r>
        <w:rPr>
          <w:b/>
          <w:bCs/>
          <w:sz w:val="28"/>
          <w:szCs w:val="28"/>
          <w:highlight w:val="yellow"/>
          <w:rtl w:val="true"/>
        </w:rPr>
        <w:t>....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حذف منه فاء الكلمة في المضارع والأمر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عدَ ـ يعِدُ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ْعِدُ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ِدْ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</w:rPr>
        <w:t>5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كم الأجوف ، نحو </w:t>
      </w:r>
      <w:r>
        <w:rPr>
          <w:b/>
          <w:bCs/>
          <w:sz w:val="28"/>
          <w:szCs w:val="28"/>
          <w:highlight w:val="yellow"/>
          <w:rtl w:val="true"/>
        </w:rPr>
        <w:t>: 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اْلَ ـ سَاْلَ</w:t>
      </w:r>
      <w:r>
        <w:rPr>
          <w:b/>
          <w:bCs/>
          <w:sz w:val="28"/>
          <w:szCs w:val="28"/>
          <w:highlight w:val="yellow"/>
          <w:rtl w:val="true"/>
        </w:rPr>
        <w:t>....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الأمر يحذف حرف العل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ـُـلْ ـ سِلْ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ة المضارع ترجع الألف إلى أصلها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يقوْلُ ـ سالَ يسيْلُ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6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كم الناقص ، نحو </w:t>
      </w:r>
      <w:r>
        <w:rPr>
          <w:b/>
          <w:bCs/>
          <w:sz w:val="28"/>
          <w:szCs w:val="28"/>
          <w:highlight w:val="yellow"/>
          <w:rtl w:val="true"/>
        </w:rPr>
        <w:t>: 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سرى ـ رضي </w:t>
      </w:r>
      <w:r>
        <w:rPr>
          <w:b/>
          <w:bCs/>
          <w:sz w:val="28"/>
          <w:szCs w:val="28"/>
          <w:highlight w:val="yellow"/>
          <w:rtl w:val="true"/>
        </w:rPr>
        <w:t>...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في حالة الأمر يحذف حرف العلة ثم يؤتى بهمزة و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رِ ـ ارضَ ـ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حالة المضارع تثبت ياء المضارعة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رى يسري ـ رضي يرضى </w:t>
      </w:r>
      <w:r>
        <w:rPr>
          <w:b/>
          <w:bCs/>
          <w:sz w:val="24"/>
          <w:szCs w:val="24"/>
          <w:rtl w:val="true"/>
        </w:rPr>
        <w:t xml:space="preserve">.....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7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ـ حكم اللفيف المفروق والمقرون ، نحو </w:t>
      </w:r>
      <w:r>
        <w:rPr>
          <w:b/>
          <w:bCs/>
          <w:sz w:val="28"/>
          <w:szCs w:val="28"/>
          <w:highlight w:val="yellow"/>
          <w:rtl w:val="true"/>
        </w:rPr>
        <w:t>: 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قى ـ طوى</w:t>
      </w:r>
      <w:r>
        <w:rPr>
          <w:b/>
          <w:bCs/>
          <w:sz w:val="28"/>
          <w:szCs w:val="28"/>
          <w:highlight w:val="yellow"/>
          <w:rtl w:val="true"/>
        </w:rPr>
        <w:t xml:space="preserve">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      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لفيف المفرو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 حالة الأمر يحذف حرفا العلة 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ى ـ قِ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في حالة المضارع تحذف فاء الفعل ، نح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قى يق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أص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يوق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highlight w:val="yellow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لفيف المقرون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ـ في حالة الأمر يحذف لام الفعل وتزاد ألف الو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وفي حالة المضارع يبقى الفعل على حاله وتزاد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ياء المضارعة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وى يطوي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طبيق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عرب ما يأتي إعرابًا مفصلاً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سَلْ بَنِي إِسْرَائِيل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ل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أمر مبني على السكون الظاهر تحت آخ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اعل ضمير مستتر وجوبًا تقدير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َ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نيْ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عول به منصوب وعلامة نصبه الياء لأنه ملح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بجمع المذكر السالم وهو مض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إسرائيلَ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ضاف إليه مجرور وعلامة جره الفتحة عوضًا ع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سرة لأنه ممنوع من الصرف للعلمية والعج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ا حكم الأفعال التي تحتها خط عند إسنادها إلى الضمائر 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ْتُبْ</w:t>
      </w:r>
      <w:r>
        <w:rPr>
          <w:b/>
          <w:b/>
          <w:bCs/>
          <w:sz w:val="24"/>
          <w:sz w:val="24"/>
          <w:szCs w:val="24"/>
          <w:rtl w:val="true"/>
        </w:rPr>
        <w:t xml:space="preserve"> لَنَا فِي هَـذِهِ الدُّنْيَا حَسَنَةً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َلْ</w:t>
      </w:r>
      <w:r>
        <w:rPr>
          <w:b/>
          <w:b/>
          <w:bCs/>
          <w:sz w:val="24"/>
          <w:sz w:val="24"/>
          <w:szCs w:val="24"/>
          <w:rtl w:val="true"/>
        </w:rPr>
        <w:t xml:space="preserve"> بَنِي إِسْرَائِيلَ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َدَدْ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مُلْكَهُ وَآتَيْنَاهُ الْحِكْمَةَ وَفَصْلَ الْخِطَابِ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ُلْ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اهْبِطُواْ مِنْهَا جَمِيعاً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َ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َسْرِ</w:t>
      </w:r>
      <w:r>
        <w:rPr>
          <w:b/>
          <w:b/>
          <w:bCs/>
          <w:sz w:val="24"/>
          <w:sz w:val="24"/>
          <w:szCs w:val="24"/>
          <w:rtl w:val="true"/>
        </w:rPr>
        <w:t xml:space="preserve"> بِأَهْلِكَ بِقِطْعٍ مِّنَ اللَّيْلِ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رَبَّنَا آتِنَا فِي الدُّنْيَا حَسَنَةً وَفِي الآخِرَةِ حَسَنَةً وَ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ِ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عَذَابَ النَّار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حل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عل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نوعه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ضمير المتصل به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حكمه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بْ      صحيح سالم     ــــــــــــــــ        لا يتغير فيه شي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سلْ         مهموز           ـــــــــ            تحذف الهمز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شددْنا        مضعف            نا              يفك الإدغ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قُلـْـنا         أجوف             نا              يحذف حرف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أسرِ          ناقص           ــــــــ            يحذف حرف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قـِنَاْ        لفيف مفروق        نا               يحذف حرفا الع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..................</w:t>
      </w:r>
      <w:r>
        <w:rPr>
          <w:b/>
          <w:b/>
          <w:bCs/>
          <w:rtl w:val="true"/>
        </w:rPr>
        <w:t xml:space="preserve">انتهى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وآخر دعوانا أن الحمد لله ربِّ الع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عواتي لكم بالتوفي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03047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4f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9317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317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8961</Words>
  <Characters>51078</Characters>
  <CharactersWithSpaces>59920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6:00Z</dcterms:created>
  <dc:creator>ABUMADA</dc:creator>
  <dc:description/>
  <dc:language>en-US</dc:language>
  <cp:lastModifiedBy>ABUMADA</cp:lastModifiedBy>
  <dcterms:modified xsi:type="dcterms:W3CDTF">2014-04-1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