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1417"/>
        <w:gridCol w:w="709"/>
        <w:gridCol w:w="1278"/>
        <w:gridCol w:w="567"/>
        <w:gridCol w:w="1701"/>
        <w:gridCol w:w="567"/>
        <w:gridCol w:w="1560"/>
        <w:gridCol w:w="708"/>
        <w:gridCol w:w="1560"/>
        <w:gridCol w:w="708"/>
        <w:gridCol w:w="1701"/>
        <w:gridCol w:w="708"/>
        <w:gridCol w:w="1416"/>
        <w:gridCol w:w="709"/>
      </w:tblGrid>
      <w:tr>
        <w:trPr>
          <w:trHeight w:val="484" w:hRule="atLeast"/>
        </w:trPr>
        <w:tc>
          <w:tcPr>
            <w:tcW w:w="867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2126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ني</w:t>
            </w:r>
          </w:p>
        </w:tc>
        <w:tc>
          <w:tcPr>
            <w:tcW w:w="184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لث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رابع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خامس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دس</w:t>
            </w:r>
          </w:p>
        </w:tc>
        <w:tc>
          <w:tcPr>
            <w:tcW w:w="2409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بع</w:t>
            </w:r>
          </w:p>
        </w:tc>
        <w:tc>
          <w:tcPr>
            <w:tcW w:w="212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من</w:t>
            </w:r>
          </w:p>
        </w:tc>
      </w:tr>
      <w:tr>
        <w:trPr>
          <w:trHeight w:val="392" w:hRule="atLeast"/>
        </w:trPr>
        <w:tc>
          <w:tcPr>
            <w:tcW w:w="86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27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4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</w:tr>
      <w:tr>
        <w:trPr>
          <w:trHeight w:val="598" w:hRule="atLeast"/>
        </w:trPr>
        <w:tc>
          <w:tcPr>
            <w:tcW w:w="867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ثلاثاء</w:t>
            </w:r>
          </w:p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7/7</w:t>
            </w:r>
          </w:p>
        </w:tc>
        <w:tc>
          <w:tcPr>
            <w:tcW w:w="1417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لغة انجليزية    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كتابه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حاضر العالم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سلامي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قضايا ثقاف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عاصر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ترجمة الانماط النصية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71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8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قراءة      والمحادثة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قراءات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ومطالعات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color w:val="FF0000"/>
                <w:rtl w:val="true"/>
              </w:rPr>
              <w:t>تحليل الخطاب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2"/>
                <w:szCs w:val="22"/>
              </w:rPr>
              <w:t>9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فقه السيره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أخلاق إسلام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ادب الانجليزي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صر النهضة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حضارة الاسلام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لم الدلاله والبراغماتيك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color w:val="FF0000"/>
                <w:rtl w:val="true"/>
              </w:rPr>
              <w:t>علم اللغة النفس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1/7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بادئ الاحصاء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قواعد البيانات 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فكر والثقافة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نجليز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لم اللغة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جتماعي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2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صوتيات والنظام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صوتي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color w:val="FF0000"/>
                <w:rtl w:val="true"/>
              </w:rPr>
              <w:t>النحو والصرف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قد الاد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3/7</w:t>
            </w:r>
          </w:p>
        </w:tc>
        <w:tc>
          <w:tcPr>
            <w:tcW w:w="1417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علم اجتماع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ستماع واستيعاب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نشاء وتعبير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ترجمه تتابعيه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653" w:hRule="atLeast"/>
        </w:trPr>
        <w:tc>
          <w:tcPr>
            <w:tcW w:w="867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4/7</w:t>
            </w:r>
          </w:p>
        </w:tc>
        <w:tc>
          <w:tcPr>
            <w:tcW w:w="1417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تلاوة وتجويد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قال    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لغويات تطبيق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رجمة الابداع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5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ركيب اللغو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ستماع وتحدث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أدب الأطفال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815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6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ذوق الاد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نظرية الترجمة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color w:val="FF0000"/>
                <w:rtl w:val="true"/>
              </w:rPr>
              <w:t xml:space="preserve">الرواية الحديثة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طرق البحث وتصميم الأبحاث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8/7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نحو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إنشاء وتعبير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ثر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أدب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ق 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17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اريخ الخليج العر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color w:val="FF0000"/>
                <w:rtl w:val="true"/>
              </w:rPr>
              <w:t>المسرحية الحديث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9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برامج الحاسب المكتب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نترنت واتصالات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لغة الانجليزية وتقنية المعلومات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0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لغة الانجليزية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قراءة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قواعد والمنظوم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نحو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هارات التحدث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شعر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1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دخل الى اللغويات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color w:val="FF0000"/>
                <w:rtl w:val="true"/>
              </w:rPr>
              <w:t xml:space="preserve">ظهور الرواية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color w:val="FF0000"/>
                <w:rtl w:val="true"/>
              </w:rPr>
              <w:t>نظرية المعرف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ظام الاجتماع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بالاسلام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دخل الى الأدب الامريكي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جدول اختبارات تخصص اللغة الانجليزي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فصل الدراسي الثاني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</w:rPr>
        <w:t>1435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هـ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           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  الارقام الحمراء </w:t>
      </w:r>
      <w:r>
        <w:rPr>
          <w:rFonts w:cs="Sakkal Majalla" w:ascii="Sakkal Majalla" w:hAnsi="Sakkal Majalla"/>
          <w:b/>
          <w:bCs/>
          <w:color w:val="FF0000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عدد الساعات 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                 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943634"/>
          <w:rtl w:val="true"/>
        </w:rPr>
        <w:t xml:space="preserve">مع تحيات اخوكم </w:t>
      </w:r>
      <w:r>
        <w:rPr>
          <w:rFonts w:cs="Sakkal Majalla" w:ascii="Sakkal Majalla" w:hAnsi="Sakkal Majalla"/>
          <w:b/>
          <w:bCs/>
          <w:color w:val="943634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rtl w:val="true"/>
        </w:rPr>
        <w:t>ترووك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10:00Z</dcterms:created>
  <dc:creator>fofo</dc:creator>
  <dc:description/>
  <cp:keywords/>
  <dc:language>en-US</dc:language>
  <cp:lastModifiedBy>shooshoo alsharaf</cp:lastModifiedBy>
  <cp:lastPrinted>2014-01-15T22:14:00Z</cp:lastPrinted>
  <dcterms:modified xsi:type="dcterms:W3CDTF">2014-04-18T08:04:00Z</dcterms:modified>
  <cp:revision>12</cp:revision>
  <dc:subject/>
  <dc:title>المستوى الثاني</dc:title>
</cp:coreProperties>
</file>