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8"/>
          <w:szCs w:val="28"/>
          <w:shd w:fill="F6F6F6" w:val="clear"/>
        </w:rPr>
      </w:pPr>
      <w:r>
        <w:rPr>
          <w:rFonts w:cs="Arial" w:ascii="Arial" w:hAnsi="Arial"/>
          <w:sz w:val="28"/>
          <w:szCs w:val="28"/>
          <w:shd w:fill="F6F6F6" w:val="clear"/>
        </w:rPr>
        <w:t>1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علم يهتم بدراسة مختلف الوظائف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علم الفسيولوجي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2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علـم وظائف الأعضاء يطلق عل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علم الفسيولوج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3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علم يهتم بالدراسة العلمية للسلوك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علم النفس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4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لوك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نشاط يصدر عن الكائن الح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5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علم النفس الفسيولوجي يهتم بدراس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علاقة بين اجهزه الجسم والنشاط النفس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6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علم الذي يهتم بدراسة الأساس الفسيولوجي للسلوك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علم النفس الفسيولوج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7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جهاز الذي يسيطر على اجهزة الجسم المختلفة لضبط وتكييف وتنظيم العمليات الحيوي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جهاز العصبي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8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وظيفة الخليه العصبي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وصيل السيالات العصبية او النبضات الكهربائي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9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آكسو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زائده الطويل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محور هي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متداد لجسم الخليه ويمتد طولها الى قدمين او ثلاثة أقدام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0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قوم بنقل السيالات الى الخليه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شجيرات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1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ينقل السيالات من الخليه الى خليه اخر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حور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2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مسافة التي تفصل بين المحور والشعيرات الخليه الثاني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موصل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شابك العصب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3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وحدة الاساسية للجهاز العصبي وتوجد منها حوالي مائة بمليون خليه عصبية تسمى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نيورون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4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جسم الخليه يحتوي عل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نواه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ميتوكوندريا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جسام جولوج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بشبكه اندوبلازميه معقده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نواه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5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ينتهي بتشعبات يخرج من جسم الخليه الرئيس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ـحـور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نتهت المحاضره الاول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حاضره الثاني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نواع الخلايا العصبية من حيث الوظيفيه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ثلاثه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لايا عصبية حسيه وحركيه ورابطه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2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قوم بنقل السيالات العصبية من الخليه الحركي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لايا رابطه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3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شكل هذه الخلايا التركيب الأساسي للمخ والحبل الشوك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لايا رابطه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4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نقل السيالات العصبية الحركيه من الجهاز العصبي المركزي الى أعضاء الاستجاب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لايا حركيه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5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نقل السيالات العصبي هال حسيه من مواضيع الإحساس الخارجية الى الجهاز العصبي المركزي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لايا حسيه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6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للجهاز العصبي وظيفتان هم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وظيفه حسيه وحركيه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7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هو بمثابة القيادة ألمركزيه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خ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8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أفعال المنعكسة هي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نفيذ الأفعال المناسبة لها حال ورودها تقريبا دون الرجوع الى المراكز العليا في المخ مثل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نار عندما تمسكين شي حار لاشعوريا تبعدينها هذي ما تحتاج مراكز عليا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9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حدث في الحبل الشوكي او في مراكز الانعكاس الموجودة في اجزاء المخ المختلف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أفعال المنعكس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0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سيال العصبي هو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عياره عن إشارات كهربائية تنتقل بسرعه على سطح غشاء الخليه العصبية من خليه الى اخرى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1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تكون الخليه العصبية من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جسم الخليه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شجيرات عصبي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حور أسطوان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2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شكل الخليه العصبي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كرو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نجم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غزل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3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وظيفته هو نقل السيالات العصبي من جسم الخليه الى النهايات العصبي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حور أسطوان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4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انفعال يمر بمراحل ه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ستقبال عن طريق أعضاء الحس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وصيل معلومات الى مراكز الجهاز العصب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حليل المعومات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استجاب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رد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5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يكون تركيز الأيونات الصوديوم وبعض الأحماض الأمين يده خارج الخليه العصبية اعلى من داخلها وتركيز عالي من أيونات سالبـه في داخل الخليه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جهـد الراحه</w:t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6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وجد أيونات البوتاسيوم داخل وخارج الخليه ولكن تركيزها خارج الخليه اعل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جهد الراحه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7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غير في تركيز أيونات السالبة والموجبه بين جانبي غشاء محور الخليه العصبي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جهد الفعـل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8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تشابك العصبي هو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منطقة الواقعة بين النهايات العصبية لمحور خليه عصبية وبين الخليه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19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تفرعات الشجرية لخليه عصبية اخرى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تشابك العصبي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20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ينتقل السيال العصبي في منطقة التشابك العصبي نقل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كيميائيا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  <w:shd w:fill="F6F6F6" w:val="clear"/>
        </w:rPr>
        <w:t>21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ؤدي الماهد الناقلة المحررة في التشابك العصبي عملها خلال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جزء من ألف في الثاني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نتهت المحاضره الثاني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01930" cy="154305"/>
            <wp:effectExtent l="0" t="0" r="0" b="0"/>
            <wp:docPr id="1" name="صورة 1" descr="http://www.ckfu.org/vb/images/shrqwea/bawlin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awling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حاضره الثالثة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١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جهاز العصبي يتكون من قسمين رئيسين هم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هنا انتبهوا الجهاز العصبي فقط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جهاز العصبي المركزي والجهاز العصبي المحيطي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٢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جهاز العصبي المركزي يتكون من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ــخ والنخاع الشوكي هنا العصبي المركز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٣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جهاز العصبي الطرفي هو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يشمل الأعصاب في جميع اجزاء الجسم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٤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حاط محاور الخلايا العصبية بـ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غلاف ابيض يتكون من ماده دهنية تسمى الميلين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٥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عند فحص المخ بالعين المجردة نجد بعض الأجزاء فيه لون رمادي هي المعروفه بـ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اده السنجابيه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٦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اده البيضاء تحيط بـ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حاور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تجمع المحاور لتكون حزماَ تسمى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سارات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٨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ينقسم الجهاز العصبي من الناحية الوظيفيه الى قسمين هما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جهاز العصبي الذاتي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ستقل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جهاز العصبي اللاإراد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٩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كونات المخ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أمامي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وسط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لفي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١٠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جزء الخلفي في المخ ينظم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وظائف الاساسي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تنفس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نوم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وحركات الجسم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١١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جزء الأوسط للمخ يختص بـ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عمليات البصر والحركة والانتباه والنوم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١٢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جزء الأمامي من المخ يشمل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كل البنيات ذات الأهمية الحيوية في معالجة المعلومات مثل ضبط انتاج الهرمونات وتنظيم الدوافع والانفعالات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١٣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قشرة الخارجيه للمخ مسؤوله عن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بصر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إحساس الجلدي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والسمع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حركه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والعمليات المعقدة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١٥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ينقسم الدماغ الى نصفين منفصلين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نصف أيسر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نصف أيمن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</w:rPr>
        <w:t>١٦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ن خصائص المخ الدماغ ان مناطق الإحساس والحركة في الدماغ مرتبطه بـ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جزء الأيمن منها بقوة بالجزء الأيسر من الجسم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هذا التقاطع يعرف بــ الارتباط العكسي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نتهت المحاضره الثالثه بعون الله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65310574"/>
    </w:sdtPr>
    <w:sdtContent>
      <w:p>
        <w:pPr>
          <w:pStyle w:val="Header"/>
          <w:spacing w:before="0" w:after="0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3459884" o:spid="shape_0" fillcolor="#943634" stroked="f" o:allowincell="f" style="position:absolute;margin-left:2.75pt;margin-top:296.45pt;width:409.8pt;height:104.8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ورده بيضا" trim="t" style="font-family:&quot;Calibri&quot;;font-size:1pt"/>
              <v:fill o:detectmouseclick="t" type="solid" color2="#6bc9cb" opacity="0.5"/>
              <v:stroke color="#3465a4" joinstyle="round" endcap="flat"/>
              <w10:wrap type="none"/>
            </v:shape>
          </w:pict>
        </w:r>
        <w:r>
          <w:rPr>
            <w:rtl w:val="true"/>
          </w:rPr>
          <w:t>مراجعه علم النفس الفسيولوجي                      الدكتور حسن بدري                                   ورده بيضا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0685470"/>
    </w:sdtPr>
    <w:sdtContent>
      <w:p>
        <w:pPr>
          <w:pStyle w:val="Header"/>
          <w:spacing w:before="0" w:after="0"/>
          <w:rPr/>
        </w:pPr>
        <w:r>
          <w:pict>
            <v:shape id="PowerPlusWaterMarkObject23459884" o:spid="shape_0" fillcolor="#943634" stroked="f" o:allowincell="f" style="position:absolute;margin-left:2.75pt;margin-top:296.45pt;width:409.8pt;height:104.8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ورده بيضا" trim="t" style="font-family:&quot;Calibri&quot;;font-size:1pt"/>
              <v:fill o:detectmouseclick="t" type="solid" color2="#6bc9cb" opacity="0.5"/>
              <v:stroke color="#3465a4" joinstyle="round" endcap="flat"/>
              <w10:wrap type="none"/>
            </v:shape>
          </w:pict>
        </w:r>
        <w:r>
          <w:rPr>
            <w:rtl w:val="true"/>
          </w:rPr>
          <w:t>مراجعه علم النفس الفسيولوجي                      الدكتور حسن بدري                                   ورده بيضا</w:t>
        </w:r>
      </w:p>
    </w:sdtContent>
  </w:sdt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a27"/>
    <w:pPr>
      <w:widowControl/>
      <w:bidi w:val="1"/>
      <w:spacing w:lineRule="atLeast" w:line="60" w:beforeAutospacing="1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f1941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194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f194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f19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1a27"/>
    <w:pPr>
      <w:widowControl/>
      <w:bidi w:val="1"/>
      <w:spacing w:lineRule="auto" w:line="240" w:beforeAutospacing="1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11a27"/>
    <w:pPr>
      <w:spacing w:before="28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f1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f19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f19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9B4249-9D58-4E73-8B31-98AFB71EC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32</Words>
  <Characters>3603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29:00Z</dcterms:created>
  <dc:creator>asus</dc:creator>
  <dc:description/>
  <dc:language>en-US</dc:language>
  <cp:lastModifiedBy>asus</cp:lastModifiedBy>
  <dcterms:modified xsi:type="dcterms:W3CDTF">2014-04-18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