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ف التكاليف بأنها المدفوعات النقدية التي توجه لشراء خدمات مدخلات أو عناصر الإنتاج اللازمة لإنتاج سلعة أو خدمة م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دوال التكاليف دوال اشتقاقية و هي مشتقة أصلاً من دوال الإنتاج التي تصف أمثل طرق الإنتاج لأي فترة زمنية م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فرق النظرية الاقتصادية إلي نوعين من التكاليف باعتبار المدى الزم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في المدى القصي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يب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ي التكاليف التي تتحملها المنشأة خلال فترة زمنية لا تسمح بتغيير كل مدخلات إنتاج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يه فإن بعض المدخل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حديداً رأس المال و التنظي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كون ثابت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في المدى الطوي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عيد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ي التكاليف التي تتحملها المنشأة خلال فترة زمنية طويلة تسمح لها بتغيير كل مدخلاتها لذلك فإن الأجل الطويل تكون كل المدخلات الإنتاج متغير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الكلية في الأجل القص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حيث طبيعة التكاليف يمكن تقسيمها في الأجل القصير إلى قسم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Fixed Costs – FC</w:t>
      </w:r>
      <w:r>
        <w:rPr>
          <w:b/>
          <w:bCs/>
          <w:sz w:val="28"/>
          <w:szCs w:val="28"/>
          <w:rtl w:val="true"/>
        </w:rPr>
        <w:t xml:space="preserve"> )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ي تكاليف عوامل الإنتاج الثابتة و المستخدمة في العملية الإنتاجية و تظل هذه لتكاليف ثابتة في حالة الإنتاج أو عد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كاليف المباني و الآلات و أقساط التأمين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اليف الإنتاج في المدى القري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اقتصادية للإنتاج هي مجموع تكاليف الفرص البديلة لعناصر الإنتاج المستخدمة في العملية الإنتاج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تكلفة الفرصة البديلة لعنصر الإنتاج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شكل تكاليف صريحة أي مدفوعات مالية مباشرة كالأجور و تكاليف المواد الخام و السلع الوسيطة و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شكل تكاليف ضمنية و هي تكاليف غير مدفو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تمثل تكلفة الفرصة البديلة لعناصر الإنتاج المملوكة للمنشأ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لفة الفرصة البديلة لرأسمال مالك المنشأ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ذي استثمره فيها بدلاً عن الاستعانة بالقروض المصر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كذا الحال بالنسبة لقدرات و مهارات المنظم و يطلق عليها الربح العاد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افترضنا أن مجموع الإيرا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TR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للمؤسسة يساوي </w:t>
      </w:r>
      <w:r>
        <w:rPr>
          <w:sz w:val="28"/>
          <w:szCs w:val="28"/>
        </w:rPr>
        <w:t>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التكاليف الصريح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TXC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ي مدفوعات مالية مباشرة كالأجور و تكاليف المواد الخام و السلع الوسيطة و الطاقة و تكاليف استخدام الآلات و المعدات تساوي </w:t>
      </w:r>
      <w:r>
        <w:rPr>
          <w:sz w:val="28"/>
          <w:szCs w:val="28"/>
        </w:rPr>
        <w:t>3000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 بالتالي يكون الربح المحاسبي</w:t>
      </w:r>
      <w:r>
        <w:rPr>
          <w:rtl w:val="true"/>
        </w:rPr>
        <w:drawing>
          <wp:inline distT="0" distB="0" distL="0" distR="0">
            <wp:extent cx="361950" cy="2000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هو الفرق بين مجموع الإيراد و مجموع التكاليف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304540" cy="2952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عندما نأخذ بالاعتبار مجموع التكاليف الضم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TIC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1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هي تكاليف غير مدفو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تمثل تكلفة الفرصة البديلة لعناصر الإنتاج المملوكة للمنشأ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راتب المالك للمنشأة و الإيجار الضمني للمبنى الذي يتملك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بالتالي يكون الربح الاقتصادي هو الفرق بين الربح المحاسبي و التكاليف الضمنية أو الربح العاد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409315" cy="3524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اليف الإنتاج في المدى القري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كلي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تكاليف الثابت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تكاليف المتغيرة</w:t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703705" cy="53149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التكاليف الك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TC</w:t>
      </w:r>
      <w:r>
        <w:rPr>
          <w:sz w:val="28"/>
          <w:szCs w:val="28"/>
          <w:rtl w:val="true"/>
        </w:rPr>
        <w:t xml:space="preserve"> ) = </w:t>
      </w:r>
      <w:r>
        <w:rPr>
          <w:sz w:val="28"/>
          <w:sz w:val="28"/>
          <w:szCs w:val="28"/>
          <w:rtl w:val="true"/>
        </w:rPr>
        <w:t xml:space="preserve">التكاليف الك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TC</w:t>
      </w:r>
      <w:r>
        <w:rPr>
          <w:sz w:val="28"/>
          <w:szCs w:val="28"/>
          <w:rtl w:val="true"/>
        </w:rPr>
        <w:t xml:space="preserve"> ) ÷ </w:t>
      </w:r>
      <w:r>
        <w:rPr>
          <w:sz w:val="28"/>
          <w:sz w:val="28"/>
          <w:szCs w:val="28"/>
          <w:rtl w:val="true"/>
        </w:rPr>
        <w:t xml:space="preserve">الإنتاج الكل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478915" cy="6921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لفة الحد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MC</w:t>
      </w:r>
      <w:r>
        <w:rPr>
          <w:sz w:val="28"/>
          <w:szCs w:val="28"/>
          <w:rtl w:val="true"/>
        </w:rPr>
        <w:t xml:space="preserve"> ) = </w:t>
      </w:r>
      <w:r>
        <w:rPr>
          <w:sz w:val="28"/>
          <w:sz w:val="28"/>
          <w:szCs w:val="28"/>
          <w:rtl w:val="true"/>
        </w:rPr>
        <w:t xml:space="preserve">التغير في التكاليف الكلية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>التغير في الإنتاج</w:t>
      </w:r>
      <w:r>
        <w:rPr>
          <w:rtl w:val="true"/>
        </w:rPr>
        <w:drawing>
          <wp:inline distT="0" distB="0" distL="0" distR="0">
            <wp:extent cx="1322070" cy="68135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الحدي و التكاليف الحدية في المدى القري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إضا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90440" cy="15240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عتبار أن أجر العمل </w:t>
      </w:r>
      <w:r>
        <w:rPr>
          <w:sz w:val="28"/>
          <w:szCs w:val="28"/>
        </w:rPr>
        <w:t>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حدد في سوق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لاحظ من المعادلة أن التكاليف الحدية </w:t>
      </w:r>
      <w:r>
        <w:rPr>
          <w:sz w:val="28"/>
          <w:szCs w:val="28"/>
        </w:rPr>
        <w:t>M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غير عكسياً مع التغير في الإنتاج الحدي للعامل </w:t>
      </w:r>
      <w:r>
        <w:rPr>
          <w:sz w:val="28"/>
          <w:szCs w:val="28"/>
        </w:rPr>
        <w:t>MQ</w:t>
      </w:r>
      <w:r>
        <w:rPr/>
        <w:t>L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فعندما يكون الإنتاج الحدي للعمل متزاي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أخذ التكلفة الحدية في التناقض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حين يصل الإنتاج الحدي للعامل إلي نهايته القصو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كون التكلفة الحدية في بلغت نهايتها الصغر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عندما يبدأ تناقص الإنتاجية الحدية للع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بدأ التكلفة الحدية في التزا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يتضح من الرسم البياني التا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04590" cy="318071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يصل الإنتاج الحدي إلى نهايته العظم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كون التكلفة الحدية عند نهايتها الدني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عندما يصل الإنتاج المتوسط إلى نهايته العظم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كون متوسط التكلفة المتغيرة عند نهايته الدني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نتاج المتوسط و متوسط التكلفة المتغيرة في المدى القري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لتعبير عن متوسط التكلفة المتغيرة </w:t>
      </w:r>
      <w:r>
        <w:rPr>
          <w:b/>
          <w:bCs/>
          <w:sz w:val="28"/>
          <w:szCs w:val="28"/>
        </w:rPr>
        <w:t>AV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حو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58920" cy="174244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ع زيادة الإنتاج تزيد التكاليف الكلية بداية بمعدل يتناقص بتناقص التكلفة الحدية حتى تصل إلى نهايتها الصغ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ستمر التكاليف الكلية في التزايد و لكن بمعدل متزايد مع استمرار تزايد التكلفة الحدية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تبين من الرسم البياني ا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40505" cy="314452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زيد التكاليف الكلية بمعدل متناقص عندما تكون التكلفة الحدية متناقص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أخذ التكاليف الكلية في التزايد بمعدل متزايد عندما تبدأ التكلفة الحدية في التزايد أي بعد النقطة </w:t>
      </w:r>
      <w:r>
        <w:rPr>
          <w:sz w:val="28"/>
          <w:szCs w:val="28"/>
        </w:rPr>
        <w:t>Q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و بنسبة أكبر عندما تبدأ التكلفة المتوسطة في التزايد أي بعد النقطة </w:t>
      </w:r>
      <w:r>
        <w:rPr>
          <w:sz w:val="28"/>
          <w:szCs w:val="28"/>
        </w:rPr>
        <w:t>Q2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قة بين منحنيات التكلفة المتوسطة و التكلفة الحد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كون التكاليف الكلية من التكاليف الثابتة و التكاليف المتغي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نلاحظ أن المسافة العمودية بين منحنى التكاليف الكلية و التكاليف المتغيرة في الشكل السابق تقيس التكاليف الثابت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أن الجدول التالي يمنح مثالاً للعلاقة بين الإنتاج و التكاليف في المدى القري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بقسمة طرفي معادلة التكاليف الكلية على الإنتاج الك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حصل على معادلة متوسط التكاليف الكلية </w:t>
      </w:r>
      <w:r>
        <w:rPr>
          <w:sz w:val="28"/>
          <w:szCs w:val="28"/>
        </w:rPr>
        <w:t>ATC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حو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14140" cy="7239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يوضح الرسم البياني التالي منحنيات التكلفة المتوسط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تكلفة الحدية في المدى القريب عندما تكون بعض عناصر الإنتاج ثابتة و بالتالي بعض التكاليف ثابت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21310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45821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57140" cy="280924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افة العمودية بين </w:t>
      </w:r>
      <w:r>
        <w:rPr>
          <w:sz w:val="28"/>
          <w:szCs w:val="28"/>
        </w:rPr>
        <w:t>AT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AV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يس </w:t>
      </w:r>
      <w:r>
        <w:rPr>
          <w:sz w:val="28"/>
          <w:szCs w:val="28"/>
        </w:rPr>
        <w:t>AFC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و الذي يتناقص بزيادة الإنتاج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يقطع منحنى </w:t>
      </w:r>
      <w:r>
        <w:rPr>
          <w:sz w:val="28"/>
          <w:szCs w:val="28"/>
        </w:rPr>
        <w:t>M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 من </w:t>
      </w:r>
      <w:r>
        <w:rPr>
          <w:sz w:val="28"/>
          <w:szCs w:val="28"/>
        </w:rPr>
        <w:t>AT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AV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نقطة النهاية الصغرى لكل منهم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تتقاطع التكلفة الحدية </w:t>
      </w:r>
      <w:r>
        <w:rPr>
          <w:sz w:val="28"/>
          <w:szCs w:val="28"/>
        </w:rPr>
        <w:t>M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Cs w:val="28"/>
        </w:rPr>
        <w:t>AV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AT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أدنى مستوى لهم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61890" cy="251396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مع تزايد الإنتاج في المرحلة الأو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ؤدي زيادة الإنتاج المتوسط إلى تناقص متوسط التكلفة الثابت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نظر الرسم البياني أعلاه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كذلك عندما يبدأ الإنتاج الحدي في الانخفا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بعاً لقانون التناقص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التكلفة الحدية تبدأ في التزا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ا يؤدي بعد فترة إلى زيادة متوسط التكلفة المتغيرة و الكل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بدأ متوسط التكلفة المتغيرة في التزايد فقط عندما تصبح التكلفة الحدية أعلى من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نظر الجدول أعلاه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تقال منحنيات التكالي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نحنى التكاليف حركة ذاتية أي ضمن المنحنى عندما يتغير حجم الإنتاج </w:t>
      </w: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و حركة انتقالية أي ينتقل بكاملة عندما تتغير التكاليف بسبب التغيرات في تقنية الإنت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في أسعار عناصر الإنت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فيهما مع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دم التقن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استعانت المنشأة بتقنية أكثر تقدما مع افتراض ثبات أسعار عناصر الإنت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مكن للمنشأة أن تنقل منحنى الإنتاج الكلي إلى أعل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ؤدي هذا إلى انتقال منحنى متوسط التكلفة المتغيرة </w:t>
      </w:r>
      <w:r>
        <w:rPr>
          <w:sz w:val="28"/>
          <w:szCs w:val="28"/>
        </w:rPr>
        <w:t>AV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أسفل أي أن التقدم التقني يسهم في خفض </w:t>
      </w:r>
      <w:r>
        <w:rPr>
          <w:sz w:val="28"/>
          <w:szCs w:val="28"/>
        </w:rPr>
        <w:t>AVC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ن استخدام التقنيات الجديدة للإنتاج ينطوي على زيادة التكلفة الثاب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نقل خط متوسط التكلفة الثابتة إلى أعل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ذلك تعتمد نتيجة تأثير التقدم التقني على متوسط التكلفة الكلية على التأثير الصافي لكل من متوسط التكلفة الثابتة و متوسط التكلفة المتغي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عند المستويات الدنيا للإنتاج يغلب أثر الارتفاع في التكلفة الثابتة على أثر الانخفاض في التكلفة المتغي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تكون </w:t>
      </w:r>
      <w:r>
        <w:rPr>
          <w:sz w:val="28"/>
          <w:szCs w:val="28"/>
        </w:rPr>
        <w:t>AT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تفع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ينما عند المستويات العليا للإنتاج يغلب أثر الانخفاض في التكلفة المتغيرة على أثر الارتفاع في التكلفة الثاب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تكون </w:t>
      </w:r>
      <w:r>
        <w:rPr>
          <w:sz w:val="28"/>
          <w:szCs w:val="28"/>
        </w:rPr>
        <w:t>AT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د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غير أسعار عناصر الإنتاج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أثر أسعار عناصر الإنتاج بشكل مباشر على تكاليف الإنت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كانت تكاليف ثابتة أو متغي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مثلاً إذا ارتفعت أسعار الإيجار و التأم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نتقل خط </w:t>
      </w:r>
      <w:r>
        <w:rPr>
          <w:sz w:val="28"/>
          <w:szCs w:val="28"/>
        </w:rPr>
        <w:t>AF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أعلى و كذلك منحنى </w:t>
      </w:r>
      <w:r>
        <w:rPr>
          <w:sz w:val="28"/>
          <w:szCs w:val="28"/>
        </w:rPr>
        <w:t>AT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لا يتغير منحنى </w:t>
      </w:r>
      <w:r>
        <w:rPr>
          <w:sz w:val="28"/>
          <w:szCs w:val="28"/>
        </w:rPr>
        <w:t>AVC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بينما إذا ارتفعت أسعار العمال أو أسعار المواد الخام أو أسعار الطا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نتقل منحنى </w:t>
      </w:r>
      <w:r>
        <w:rPr>
          <w:sz w:val="28"/>
          <w:szCs w:val="28"/>
        </w:rPr>
        <w:t>AV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أعلى و كذلك منحنى </w:t>
      </w:r>
      <w:r>
        <w:rPr>
          <w:sz w:val="28"/>
          <w:szCs w:val="28"/>
        </w:rPr>
        <w:t>AT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ا يتغير خط </w:t>
      </w:r>
      <w:r>
        <w:rPr>
          <w:sz w:val="28"/>
          <w:szCs w:val="28"/>
        </w:rPr>
        <w:t>AFC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اليف الإنتاج في المدى البعي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مدى البعيد تستطيع المنشأة تغيير جميع عناصر الإنت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ذلك فإن تكاليف الإنتاج في المدى البعيد تعتبر جميعها متغيرة و لا وجود للتكاليف الثابت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رض الجدول التالي دالة الإنتاج في المدى البع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يضم مستويات الإنتاج المقابلة لكل مزيج من عنصري الإنتاج العمل و رأس الم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نلاحظ في الجدول التا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ذي يحتوي على الإنتاجية الحدية العمل </w:t>
      </w:r>
      <w:r>
        <w:rPr>
          <w:sz w:val="28"/>
          <w:szCs w:val="28"/>
        </w:rPr>
        <w:t>MQ</w:t>
      </w:r>
      <w:r>
        <w:rPr/>
        <w:t>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على إنتاجية الرأسمال </w:t>
      </w:r>
      <w:r>
        <w:rPr>
          <w:sz w:val="28"/>
          <w:szCs w:val="28"/>
        </w:rPr>
        <w:t>MQ</w:t>
      </w:r>
      <w:r>
        <w:rPr/>
        <w:t>K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ن قانون تناقصية ينطبق على عنصري الإنتاج أي العمل و رأس الم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3052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حنى متوسط التكاليف في المدى البعي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رض الرسم البياني التالي منحنيات متوسط التكاليف الكلية في المدى القريب لخمسة أحجام مختلفة من المنشآت العاملة في إحدى الصناعات </w:t>
      </w:r>
      <w:r>
        <w:rPr>
          <w:sz w:val="28"/>
          <w:szCs w:val="28"/>
        </w:rPr>
        <w:t>SAC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SAC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و نفترض أنه كلما زاد حجم المنشأة كلما زاد حجم المنشأة كلما زاد حجم الإنت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ذي يصل عنده متوسط التكاليف إلى أدنى مستويات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بالتالي يكون ترتيب التكاليف المتوسطة على المدى القريب من الأدنى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أعلى هو ك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1      SAC2      SAC3      SAC4      SAC5</w:t>
      </w:r>
      <w:r>
        <w:rPr>
          <w:sz w:val="28"/>
          <w:szCs w:val="28"/>
          <w:rtl w:val="tru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أجل الطويل تستطيع المنشأة اختيار أي حجم ترجحه للمشروع و ذلك لتغييب التكاليف المتوسطة الثاب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ستكون التكلفة المتوسطة على المدى الطويل هي </w:t>
      </w:r>
      <w:r>
        <w:rPr>
          <w:sz w:val="28"/>
          <w:szCs w:val="28"/>
        </w:rPr>
        <w:t>LAC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و يعتبر الأجل الطويل كسلسلة من حالات الأجل القصير المتاحة للمنشأة الإنتاجية و تتحدد التكلفة المتوسطة على المدى القصير بالكمية </w:t>
      </w:r>
      <w:r>
        <w:rPr>
          <w:sz w:val="28"/>
          <w:szCs w:val="28"/>
        </w:rPr>
        <w:t>SAC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37990" cy="230441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حنيات التكاليف المتوسطة في المى القريب لأحجام مختلفة من المنشآ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غلفها منحنى التكاليف المتوسطة في المدى البع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ذي يمثل أدنى تكلفة ممكنة للوحدة عند مستويات مختلفة للإنتاج نلاحظ أن متوسط التكلفة على المدى الطويل تأخذ شكل حرف </w:t>
      </w:r>
      <w:r>
        <w:rPr>
          <w:sz w:val="28"/>
          <w:szCs w:val="28"/>
        </w:rPr>
        <w:t>U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87620" cy="386778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21325" cy="318833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ئلة مراج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أ و صوا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ضمنية هي مدفوعات مباشرة مثل أجور العاملين </w:t>
      </w:r>
      <w:r>
        <w:rPr>
          <w:sz w:val="28"/>
          <w:szCs w:val="28"/>
          <w:rtl w:val="true"/>
        </w:rPr>
        <w:t>. (    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bookmarkStart w:id="0" w:name="_GoBack"/>
      <w:r>
        <w:rPr>
          <w:sz w:val="28"/>
          <w:sz w:val="28"/>
          <w:szCs w:val="28"/>
          <w:rtl w:val="true"/>
        </w:rPr>
        <w:t xml:space="preserve">يقطع منحنى التكلفة الحدية </w:t>
      </w:r>
      <w:r>
        <w:rPr>
          <w:sz w:val="28"/>
          <w:szCs w:val="28"/>
        </w:rPr>
        <w:t>M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 من منحنى متوسط التكلفة الكلية </w:t>
      </w:r>
      <w:r>
        <w:rPr>
          <w:sz w:val="28"/>
          <w:szCs w:val="28"/>
        </w:rPr>
        <w:t>ATC</w:t>
      </w:r>
      <w:bookmarkEnd w:id="0"/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منحنى متوسط التكلفة المتغيرة </w:t>
      </w:r>
      <w:r>
        <w:rPr>
          <w:sz w:val="28"/>
          <w:szCs w:val="28"/>
        </w:rPr>
        <w:t>AVC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نقطة النهاية الصغرى لكل منهما </w:t>
      </w:r>
      <w:r>
        <w:rPr>
          <w:sz w:val="28"/>
          <w:szCs w:val="28"/>
          <w:rtl w:val="true"/>
        </w:rPr>
        <w:t>.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يار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المستويات العليا للإنتاج يغلب أثر الانخفاض في التكلفة المتغيرة على أثر الارتفاع في التكلفة الثاب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تكون متوسط التكلفة الكلية </w:t>
      </w:r>
      <w:r>
        <w:rPr>
          <w:sz w:val="28"/>
          <w:szCs w:val="28"/>
        </w:rPr>
        <w:t>ATC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تدن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تفع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لبة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تأثر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3308417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2</w:t>
        </w:r>
        <w:r>
          <w:rPr>
            <w:rtl w:val="true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color w:val="808080" w:themeColor="background1" w:themeShade="80"/>
            <w:spacing w:val="60"/>
            <w:rtl w:val="true"/>
            <w:lang w:val="ar-SA"/>
          </w:rPr>
          <w:t>الصفحة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245"/>
      <w:gridCol w:w="7060"/>
    </w:tblGrid>
    <w:tr>
      <w:trPr/>
      <w:tc>
        <w:tcPr>
          <w:tcW w:w="1245" w:type="dxa"/>
          <w:tcBorders>
            <w:right w:val="single" w:sz="18" w:space="0" w:color="4F81BD"/>
          </w:tcBorders>
        </w:tcPr>
        <w:p>
          <w:pPr>
            <w:pStyle w:val="Header"/>
            <w:widowControl w:val="false"/>
            <w:rPr/>
          </w:pPr>
          <w:r>
            <w:rPr>
              <w:rtl w:val="true"/>
            </w:rPr>
          </w:r>
        </w:p>
      </w:tc>
      <w:tc>
        <w:tcPr>
          <w:tcW w:w="7060" w:type="dxa"/>
          <w:tcBorders>
            <w:left w:val="single" w:sz="18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color w:val="4F81BD" w:themeColor="accent1"/>
              <w:sz w:val="24"/>
              <w:szCs w:val="24"/>
            </w:rPr>
          </w:pPr>
          <w:sdt>
            <w:sdtPr>
              <w:id w:val="211470753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D94926C47EC434ABABF73FD6E18333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مبادئ الاقتصاد الجزئي – المحاضرة الخامسة عشرة – نظرية التكاليف ( ب ) The Theory of Costs ( B )</w:t>
              </w:r>
            </w:sdtContent>
          </w:sdt>
          <w:sdt>
            <w:sdtPr>
              <w:id w:val="4573616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D94926C47EC434ABABF73FD6E18333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مبادئ الاقتصاد الجزئي – المحاضرة الخامسة عشرة – نظرية التكاليف </w:t>
                <w:t>مبادئ الاقتصاد الجزئي – المحاضرة الخامسة عشرة – نظرية التكاليف ( ب ) The Theory of Costs ( B )</w:t>
              </w:r>
            </w:sdtContent>
          </w:sdt>
          <w:sdt>
            <w:sdtPr>
              <w:id w:val="157777952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D94926C47EC434ABABF73FD6E18333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( </w:t>
                <w:t>مبادئ الاقتصاد الجزئي – المحاضرة الخامسة عشرة – نظرية التكاليف ( ب ) The Theory of Costs ( B )</w:t>
              </w:r>
            </w:sdtContent>
          </w:sdt>
          <w:sdt>
            <w:sdtPr>
              <w:id w:val="183396601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D94926C47EC434ABABF73FD6E18333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ب </w:t>
                <w:t>مبادئ الاقتصاد الجزئي – المحاضرة الخامسة عشرة – نظرية التكاليف ( ب ) The Theory of Costs ( B )</w:t>
              </w:r>
            </w:sdtContent>
          </w:sdt>
          <w:sdt>
            <w:sdtPr>
              <w:id w:val="108188284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D94926C47EC434ABABF73FD6E18333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) </w:t>
                <w:t>مبادئ الاقتصاد الجزئي – المحاضرة الخامسة عشرة – نظرية التكاليف ( ب ) The Theory of Costs ( B )</w:t>
              </w:r>
            </w:sdtContent>
          </w:sdt>
          <w:sdt>
            <w:sdtPr>
              <w:id w:val="1672102397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D94926C47EC434ABABF73FD6E183330"/>
              </w:placeholder>
              <w:alias w:val="العنوان"/>
              <w:text/>
            </w:sdtPr>
            <w:sdtContent>
              <w:r>
                <w:rPr/>
                <w:t>The Theory of Costs ( B )</w:t>
                <w:t>مبادئ الاقتصاد الجزئي – المحاضرة الخامسة عشرة – نظرية التكاليف ( ب ) The Theory of Costs ( B )</w:t>
              </w:r>
            </w:sdtContent>
          </w:sdt>
          <w:sdt>
            <w:sdtPr>
              <w:id w:val="44444526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D94926C47EC434ABABF73FD6E18333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مبادئ الاقتصاد الجزئي – المحاضرة الخامسة عشرة – نظرية التكاليف ( ب ) The Theory of Costs ( B )</w:t>
              </w:r>
            </w:sdtContent>
          </w:sdt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97eb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97eb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97e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97e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97e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97e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15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D94926C47EC434ABABF73FD6E18333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0910B8B-C8FD-446A-85F7-B56B597A87C8}"/>
      </w:docPartPr>
      <w:docPartBody>
        <w:p w:rsidR="00CB5A74" w:rsidRDefault="00CB5A74" w:rsidP="00CB5A74">
          <w:pPr>
            <w:pStyle w:val="8D94926C47EC434ABABF73FD6E183330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B5A74"/>
    <w:rsid w:val="00702D34"/>
    <w:rsid w:val="00CB5A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D94926C47EC434ABABF73FD6E183330">
    <w:name w:val="8D94926C47EC434ABABF73FD6E183330"/>
    <w:rsid w:val="00CB5A74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relyOnVML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  <Pages>11</Pages>
  <Words>1215</Words>
  <Characters>6931</Characters>
  <CharactersWithSpaces>81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00:00Z</dcterms:created>
  <dc:creator>samsung</dc:creator>
  <dc:description/>
  <dc:language>en-US</dc:language>
  <cp:lastModifiedBy>samsung</cp:lastModifiedBy>
  <cp:lastPrinted>2014-04-18T20:47:00Z</cp:lastPrinted>
  <dcterms:modified xsi:type="dcterms:W3CDTF">2014-04-18T20:47:00Z</dcterms:modified>
  <cp:revision>1</cp:revision>
  <dc:subject/>
  <dc:title>مبادئ الاقتصاد الجزئي – المحاضرة الخامسة عشرة – نظرية التكاليف ( ب ) The Theory of Costs 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