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إدارة قاعدة البيانات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ضبط عرض العمود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نقل عمود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إضافة سجلات إلى الجدو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قل من سجل إلى آخر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عيين خصائص الحقول النص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عيين خصائص الحقول الرقم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ضبط عرض العمود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41625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41480"/>
                            <a:chOff x="0" y="0"/>
                            <a:chExt cx="5274360" cy="28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4360" cy="284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274360" cy="28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4465440" y="422280"/>
                                <a:ext cx="387720" cy="786600"/>
                              </a:xfrm>
                              <a:prstGeom prst="straightConnector1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3.8pt;width:415.3pt;height:223.75pt" coordorigin="0,-4476" coordsize="8306,4475">
                <v:group id="shape_0" alt="Group 6" style="position:absolute;left:0;top:-4476;width:8306;height:44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4476;width:8305;height:4474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8" stroked="t" o:allowincell="f" style="position:absolute;left:7032;top:-3811;width:608;height:1238;flip:x;mso-position-vertical:top" type="_x0000_t32">
                    <v:stroke color="red" weight="7632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خطوات ضبط عرض العمود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ضع مؤشر الفأره فوق الحافة اليمنى للعمود </w:t>
      </w:r>
      <w:r>
        <w:rPr>
          <w:rtl w:val="true"/>
        </w:rPr>
        <w:t xml:space="preserve">( </w:t>
      </w:r>
      <w:r>
        <w:rPr>
          <w:rtl w:val="true"/>
        </w:rPr>
        <w:t>الحقل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يتغير شكل المؤشر إلى شريط رأسي متصل يتوسطه سهم أفقي مزدوج الإتج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نسحب حد العمود إلى الحجم المطلو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ضبط عرض عدة أعمد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حدد الأعمدة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قر فوق العمود الأول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سحب إلى الأعمدة الأخرى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ضع مؤشر الفأره فوق الحافة اليمنى للعمود </w:t>
      </w:r>
      <w:r>
        <w:rPr>
          <w:rtl w:val="true"/>
        </w:rPr>
        <w:t xml:space="preserve">( </w:t>
      </w:r>
      <w:r>
        <w:rPr>
          <w:rtl w:val="true"/>
        </w:rPr>
        <w:t>الحقل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يتغير شكل المؤشر إلى شريط رأسي متصل يتوسطه سهم أفقي مزدوج الإتجاه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نسحب حد العمود إلى الحجم المطلوب</w:t>
      </w:r>
    </w:p>
    <w:p>
      <w:pPr>
        <w:pStyle w:val="Normal"/>
        <w:rPr/>
      </w:pPr>
      <w:r>
        <w:rPr>
          <w:b/>
          <w:b/>
          <w:bCs/>
          <w:rtl w:val="true"/>
        </w:rPr>
        <w:t>التناسب مع المحتويات</w:t>
      </w:r>
    </w:p>
    <w:p>
      <w:pPr>
        <w:pStyle w:val="Normal"/>
        <w:rPr/>
      </w:pPr>
      <w:r>
        <w:rPr>
          <w:rtl w:val="true"/>
        </w:rPr>
        <w:t>لضبط عرض العمود حتى يتناسب مع محتوياته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نقر نقراً مزدوجاً فوق الحافة اليمنى من عنوان العمود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20495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20560"/>
                            <a:chOff x="0" y="0"/>
                            <a:chExt cx="5274360" cy="14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4360" cy="1420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274360" cy="142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4465440" y="210960"/>
                                <a:ext cx="387720" cy="393480"/>
                              </a:xfrm>
                              <a:prstGeom prst="straightConnector1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1.9pt;width:415.3pt;height:111.85pt" coordorigin="0,-2238" coordsize="8306,2237">
                <v:group id="shape_0" alt="Group 4" style="position:absolute;left:0;top:-2238;width:8306;height:2237">
                  <v:shape id="shape_0" ID="Picture 2" stroked="f" o:allowincell="f" style="position:absolute;left:0;top:-2238;width:8305;height:2236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Straight Arrow Connector 6" stroked="t" o:allowincell="f" style="position:absolute;left:7032;top:-1906;width:608;height:619;flip:x;mso-position-vertical:top" type="_x0000_t32">
                    <v:stroke color="red" weight="7632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>نقل العمود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لإعادة ترتيب الأعمدة التي ترغي في نقلها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نقر و اسحب إلى المكان الجديد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أثناء سحب الأعمدة يظهر شريط متصل بين الأعمدة</w:t>
      </w:r>
    </w:p>
    <w:p>
      <w:pPr>
        <w:pStyle w:val="Normal"/>
        <w:rPr/>
      </w:pPr>
      <w:r>
        <w:rPr>
          <w:b/>
          <w:b/>
          <w:bCs/>
          <w:rtl w:val="true"/>
        </w:rPr>
        <w:t>إضافة سجلات إلى الجدول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لإضافة سجلات إلى الجدول</w:t>
      </w:r>
      <w:r>
        <w:rPr>
          <w:rtl w:val="true"/>
        </w:rPr>
        <w:t xml:space="preserve">: </w:t>
      </w:r>
      <w:r>
        <w:rPr>
          <w:rtl w:val="true"/>
        </w:rPr>
        <w:t>نذهب طريقة عرض ورقة البيانات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للتنقل من حقل إلى حقل عن طريق مفتاح </w:t>
      </w:r>
      <w:r>
        <w:rPr/>
        <w:t>Tab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Enter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للتنقل من سجل إلى آخر في الجدول، نستخدم شريط التمرير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5445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single"/>
          <w:rtl w:val="true"/>
        </w:rPr>
        <w:t>خصائص الحقول النصية و الرق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حجم الحقل </w:t>
      </w:r>
      <w:r>
        <w:rPr/>
        <w:t>Field Siz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تنسيق </w:t>
      </w:r>
      <w:r>
        <w:rPr/>
        <w:t>Forma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br/>
        <w:br/>
        <w:br/>
        <w:br/>
      </w:r>
      <w:r>
        <w:rPr>
          <w:b/>
          <w:b/>
          <w:bCs/>
          <w:rtl w:val="true"/>
        </w:rPr>
        <w:t xml:space="preserve">حجم الحقل </w:t>
      </w:r>
      <w:r>
        <w:rPr>
          <w:b/>
          <w:bCs/>
        </w:rPr>
        <w:t>Field Size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هذه الخاصية تظهر مع البيانات النصية والرقمية فقط </w:t>
      </w:r>
      <w:r>
        <w:rPr>
          <w:rtl w:val="true"/>
        </w:rPr>
        <w:t xml:space="preserve">, </w:t>
      </w:r>
      <w:r>
        <w:rPr>
          <w:rtl w:val="true"/>
        </w:rPr>
        <w:t>ويتم من خلالها تحديد أقصى طول للحق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بالنسبة للبيانات النصية</w:t>
      </w:r>
      <w:r>
        <w:rPr>
          <w:rtl w:val="true"/>
        </w:rPr>
        <w:t xml:space="preserve">, </w:t>
      </w:r>
      <w:r>
        <w:rPr>
          <w:rtl w:val="true"/>
        </w:rPr>
        <w:t>يتم من خلال حجم الحقل تحديد أقصى عدد من الخانات التي يمكن إدخالها سواءً كانت نصوص أو أرقام أو مسافات</w:t>
      </w:r>
      <w:r>
        <w:rPr>
          <w:rtl w:val="true"/>
        </w:rPr>
        <w:t xml:space="preserve">. 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 xml:space="preserve">عند جعل حجم حقل الاسم 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ي أنه سيسمح بإدخال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خانة أو حرف فقط بما في ذلك المسافات الفارغة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الحجم الذي نستطيع تحديده لابد أن يتراوح ب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فقط  حيث أن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و أقصى حجم يسمح به الحقل النص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نسيق </w:t>
      </w:r>
      <w:r>
        <w:rPr>
          <w:b/>
          <w:bCs/>
        </w:rPr>
        <w:t>Format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يتم من خلالها تحديد شكل ظهور البيانات بالحقل سواء كانت بيانات نصية أو رقمية أو تاريخ ووقت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بالنسبة للنصوص </w:t>
      </w:r>
      <w:r>
        <w:rPr>
          <w:rtl w:val="true"/>
        </w:rPr>
        <w:t xml:space="preserve">, </w:t>
      </w:r>
      <w:r>
        <w:rPr>
          <w:rtl w:val="true"/>
        </w:rPr>
        <w:t>فإنه لعمل تنسيق لها لابد من كتابة التنسيق حسب الرغبة في خاصية تنسيق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سنعرض لكم مثالين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نسيق </w:t>
      </w:r>
      <w:r>
        <w:rPr>
          <w:b/>
          <w:bCs/>
        </w:rPr>
        <w:t>Format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بيانات النصية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  <w:rtl w:val="true"/>
        </w:rPr>
        <w:t xml:space="preserve">المثال الأول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ذا أردنا أن ننسق حقل البريد الإلكتروني للطالبات بحيث يتم كتابة اسم البريد للطالبة ومن ثم عند الانتقال للخلية التالية يتم إضافة الجزء الثابت التالي تلقائياً للبريد المكتوب وهو </w:t>
      </w:r>
      <w:r>
        <w:rPr/>
        <w:t>ud.edu.sa</w:t>
      </w:r>
      <w:r>
        <w:rPr>
          <w:rtl w:val="true"/>
        </w:rPr>
        <w:t xml:space="preserve">@ </w:t>
      </w:r>
      <w:r>
        <w:rPr>
          <w:rtl w:val="true"/>
        </w:rPr>
        <w:t>فإننا نقوم بكتابة التالي في حقل تنسيق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@"@</w:t>
      </w:r>
      <w:r>
        <w:rPr/>
        <w:t>ud.edu.sa</w:t>
      </w:r>
      <w:r>
        <w:rPr>
          <w:rtl w:val="true"/>
        </w:rPr>
        <w:t>"</w:t>
      </w:r>
    </w:p>
    <w:p>
      <w:pPr>
        <w:pStyle w:val="Normal"/>
        <w:rPr/>
      </w:pPr>
      <w:r>
        <w:rPr>
          <w:b/>
          <w:b/>
          <w:bCs/>
          <w:rtl w:val="true"/>
        </w:rPr>
        <w:t>المثال 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إذا أردنا أن ننسق رقم الهاتف بحيث أنه بمجرد إدخال الرقم والانتقال للخلية التالية يضيف فتح الخط للمنطقة</w:t>
      </w:r>
      <w:r>
        <w:rPr>
          <w:rtl w:val="true"/>
        </w:rPr>
        <w:t xml:space="preserve">. </w:t>
      </w:r>
      <w:r>
        <w:rPr>
          <w:rtl w:val="true"/>
        </w:rPr>
        <w:t xml:space="preserve">فمثلاً لو أن الشركة تعمل في المنطقة الشرقية وجميع الهواتف التي يتم التعامل معها تبدأ بـ </w:t>
      </w:r>
      <w:r>
        <w:rPr/>
        <w:t>03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فيمكننا كتابة التالي في خاصية تنسيق حتى يتم إضافة فتح الخط تلقائياً بعد إدخال الرقم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@@@@@@@"</w:t>
      </w:r>
      <w:r>
        <w:rPr/>
        <w:t>03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7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7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4:00Z</dcterms:created>
  <dc:creator>NM</dc:creator>
  <dc:description/>
  <dc:language>en-US</dc:language>
  <cp:lastModifiedBy>NM</cp:lastModifiedBy>
  <dcterms:modified xsi:type="dcterms:W3CDTF">2014-04-19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