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إدارة قاعدة البيانات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أهدا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خصائص حقل التاريخ والوقت      </w:t>
      </w:r>
    </w:p>
    <w:p>
      <w:pPr>
        <w:pStyle w:val="Normal"/>
        <w:rPr/>
      </w:pPr>
      <w:r>
        <w:rPr/>
        <w:t>Date and Time Field Properti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خصائص حقل العملة </w:t>
      </w:r>
      <w:r>
        <w:rPr/>
        <w:t>Currency Field Properti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لتحقق من صحة القواعد </w:t>
      </w:r>
      <w:r>
        <w:rPr/>
        <w:t>Validation Rule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قناع الادخال  </w:t>
      </w:r>
      <w:r>
        <w:rPr/>
        <w:t>Input Mask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خاصية مطلوب </w:t>
      </w:r>
      <w:r>
        <w:rPr/>
        <w:t>Required Property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لقيمة الافتراضية </w:t>
      </w:r>
      <w:r>
        <w:rPr/>
        <w:t>Default Value</w:t>
      </w:r>
    </w:p>
    <w:p>
      <w:pPr>
        <w:pStyle w:val="Normal"/>
        <w:rPr/>
      </w:pPr>
      <w:r>
        <w:rPr>
          <w:rtl w:val="true"/>
        </w:rPr>
        <w:br/>
      </w:r>
      <w:r>
        <w:rPr>
          <w:rtl w:val="true"/>
        </w:rPr>
        <w:t>خصائص حقل التاريخ و الوقت</w:t>
      </w:r>
      <w:r>
        <w:rPr/>
        <w:t>Date/Time Field Properties</w:t>
      </w:r>
    </w:p>
    <w:p>
      <w:pPr>
        <w:pStyle w:val="Normal"/>
        <w:rPr/>
      </w:pPr>
      <w:r>
        <w:rPr>
          <w:rtl w:val="true"/>
        </w:rPr>
        <w:t>يمكنك اختيار أكثر من شكل لاظهار التاريخ و الوقت الذي يناسبك</w:t>
      </w:r>
      <w:r>
        <w:rPr>
          <w:rtl w:val="true"/>
        </w:rPr>
        <w:t xml:space="preserve">. </w:t>
      </w:r>
      <w:r>
        <w:rPr>
          <w:rtl w:val="true"/>
        </w:rPr>
        <w:t>للتعديل على خصائص حقل</w:t>
      </w:r>
      <w:r>
        <w:rPr>
          <w:b/>
          <w:b/>
          <w:bCs/>
          <w:rtl w:val="true"/>
        </w:rPr>
        <w:t xml:space="preserve"> التاريخ والوقت</w:t>
      </w:r>
      <w:r>
        <w:rPr>
          <w:rtl w:val="true"/>
        </w:rPr>
        <w:t xml:space="preserve"> اتبع ما 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نقر في الحقل الذي نوع بياناته تاريخ</w:t>
      </w:r>
      <w:r>
        <w:rPr>
          <w:rtl w:val="true"/>
        </w:rPr>
        <w:t>/</w:t>
      </w:r>
      <w:r>
        <w:rPr>
          <w:rtl w:val="true"/>
        </w:rPr>
        <w:t xml:space="preserve">وقت </w:t>
      </w:r>
      <w:r>
        <w:rPr>
          <w:rtl w:val="true"/>
        </w:rPr>
        <w:t>.</w:t>
      </w:r>
      <w:r>
        <w:rPr/>
        <w:t>Date/Tim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نقر داخل مربع خاصية تنسيق </w:t>
      </w:r>
      <w:r>
        <w:rPr/>
        <w:t>Format</w:t>
      </w:r>
      <w:r>
        <w:rPr>
          <w:rtl w:val="true"/>
        </w:rPr>
        <w:t>.</w:t>
      </w:r>
      <w:r>
        <w:rPr>
          <w:rtl w:val="true"/>
        </w:rPr>
        <w:t>انقر رأس السهم فتظهر قائمة منسدلة تحتوي على الخيارات</w:t>
      </w:r>
      <w:r>
        <w:rPr>
          <w:rtl w:val="true"/>
        </w:rPr>
        <w:t>.</w:t>
      </w:r>
      <w:r>
        <w:rPr>
          <w:rtl w:val="true"/>
        </w:rPr>
        <w:t>حدد تنسيق التاريخ الذي تر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135" cy="3076575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خصائص حقل العملة </w:t>
      </w:r>
      <w:r>
        <w:rPr/>
        <w:t>Currency Field Properties</w:t>
      </w:r>
    </w:p>
    <w:p>
      <w:pPr>
        <w:pStyle w:val="Normal"/>
        <w:rPr/>
      </w:pPr>
      <w:r>
        <w:rPr>
          <w:rtl w:val="true"/>
        </w:rPr>
        <w:t>لتنسيق حقول العملة و اظهار رمز العملة الى جانب بيانات الحقل اتبع ما 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انقر في الحقل الذي نوع بياناته عملة </w:t>
      </w:r>
      <w:r>
        <w:rPr/>
        <w:t>Currency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انقر داخل مربع خاصية تنسيق </w:t>
      </w:r>
      <w:r>
        <w:rPr>
          <w:rtl w:val="true"/>
        </w:rPr>
        <w:t>.</w:t>
      </w:r>
      <w:r>
        <w:rPr/>
        <w:t>Format</w:t>
      </w:r>
      <w:r>
        <w:rPr>
          <w:rtl w:val="true"/>
        </w:rPr>
        <w:t>انقر رأس السهم فتظهر قائمة منسدلة تحتوي على تنسيق العملة حسب الاعدادات الاقليمية في جهازك</w:t>
      </w:r>
      <w:r>
        <w:rPr>
          <w:rtl w:val="true"/>
        </w:rPr>
        <w:t>.</w:t>
      </w:r>
      <w:r>
        <w:rPr>
          <w:rtl w:val="true"/>
        </w:rPr>
        <w:t>حدد تنسيق العملة الذي تري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040" cy="3019425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التحقق من صحة القواعد </w:t>
      </w:r>
      <w:r>
        <w:rPr/>
        <w:t>Validation Rules</w:t>
      </w:r>
    </w:p>
    <w:p>
      <w:pPr>
        <w:pStyle w:val="Normal"/>
        <w:rPr/>
      </w:pPr>
      <w:r>
        <w:rPr>
          <w:rtl w:val="true"/>
        </w:rPr>
        <w:t>ويتم من خلالها وضع الشرط أو الصيغة التي سيتم تطبيقها على البيانات المدخلة بالحقل واختبارها ومن ثم منع إدخال القيم غير الموافقة لهذا الشرط أو الصيغة</w:t>
      </w:r>
      <w:r>
        <w:rPr>
          <w:rtl w:val="true"/>
        </w:rPr>
        <w:t xml:space="preserve">.     </w:t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ذا كان لديك حقل الدورة التدريبية و تريد تحديد مدخلات الحقل ب </w:t>
      </w:r>
      <w:r>
        <w:rPr>
          <w:rtl w:val="true"/>
        </w:rPr>
        <w:t>:</w:t>
      </w:r>
      <w:r>
        <w:rPr/>
        <w:t>Microsoft Access, Microsoft Word ,Microsoft Excel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اذا تم ادخال أي عبارة اخرى مثل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Excel</w:t>
      </w:r>
      <w:r>
        <w:rPr>
          <w:rtl w:val="true"/>
        </w:rPr>
        <w:t xml:space="preserve">  </w:t>
      </w:r>
      <w:r>
        <w:rPr>
          <w:rtl w:val="true"/>
        </w:rPr>
        <w:t>سوف تظهر الرسالة التالية</w:t>
      </w:r>
      <w:r>
        <w:rPr>
          <w:rtl w:val="true"/>
        </w:rPr>
        <w:t>: (</w:t>
      </w:r>
      <w:r>
        <w:rPr>
          <w:rtl w:val="true"/>
        </w:rPr>
        <w:t xml:space="preserve">ادخل </w:t>
      </w:r>
      <w:r>
        <w:rPr/>
        <w:t>Microsoft</w:t>
      </w:r>
      <w:r>
        <w:rPr>
          <w:rtl w:val="true"/>
        </w:rPr>
        <w:t xml:space="preserve">  </w:t>
      </w:r>
      <w:r>
        <w:rPr>
          <w:rtl w:val="true"/>
        </w:rPr>
        <w:t>قبل الادخال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لتوضيح  ذلك اتبع ما 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نقر على الحقل الذي تريد تحديد قاعدة التحقق من الصح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دخل قيمة البيانات التي تريد ان تقيد المستخدم باستخدامها  وذلك في مربع قاعدة التحقق من الصحة</w:t>
      </w:r>
      <w:r>
        <w:rPr/>
        <w:t>Validation Rule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ادخل الرسالة التي تريد اظهارها في حال ادخال قيمة مختلفة عن القيمة المحددة في مربع نص التحقق من الصحة </w:t>
      </w:r>
      <w:r>
        <w:rPr/>
        <w:t>Validation Text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انتقل الى طريقة عرض ورقة البيانات و ادخل قيمة مختلفة فان رسالة خطا ستظه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81325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98395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قناع الادخال </w:t>
      </w:r>
      <w:r>
        <w:rPr/>
        <w:t>Input Mask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يتم من خلالها اختيار نموذج جاهز لتظهر بيانات الحقل مطابقة له</w:t>
      </w:r>
      <w:r>
        <w:rPr>
          <w:rtl w:val="true"/>
        </w:rPr>
        <w:t xml:space="preserve">.  </w:t>
      </w:r>
      <w:r>
        <w:rPr>
          <w:rtl w:val="true"/>
        </w:rPr>
        <w:t>أي أن الشخص الذي سيدخل البيانات سيكون مجبراً لإدخالها بالتنسيق المحدد من خلال قناع الإدخ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يستخدم قناع الادخال للتحكم بالمدخلات </w:t>
      </w:r>
      <w:r>
        <w:rPr>
          <w:u w:val="single"/>
          <w:rtl w:val="true"/>
        </w:rPr>
        <w:t xml:space="preserve">الى الحقول النصية و حقول التاريخ و الوقت </w:t>
      </w:r>
      <w:r>
        <w:rPr>
          <w:rtl w:val="true"/>
        </w:rPr>
        <w:t>مثل استخدام</w:t>
      </w:r>
      <w:r>
        <w:rPr>
          <w:rtl w:val="true"/>
        </w:rPr>
        <w:t xml:space="preserve">*** </w:t>
      </w:r>
      <w:r>
        <w:rPr>
          <w:rtl w:val="true"/>
        </w:rPr>
        <w:t>لكلمات المرور او اضافة فواصل بين المدخلا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خاصية مطلوب </w:t>
      </w:r>
      <w:r>
        <w:rPr/>
        <w:t>Required Property</w:t>
      </w:r>
    </w:p>
    <w:p>
      <w:pPr>
        <w:pStyle w:val="Normal"/>
        <w:rPr/>
      </w:pPr>
      <w:r>
        <w:rPr>
          <w:rtl w:val="true"/>
        </w:rPr>
        <w:t>لتحديد أحد الحقول بحيث يجب ان تكتب بيانات فيه اتبع ما 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انقر على الحقل الذي تريد ان يكون المستخدم ملزما على ادخال بيانات 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من خاصية مطلوب </w:t>
      </w:r>
      <w:r>
        <w:rPr/>
        <w:t>Required</w:t>
      </w:r>
      <w:r>
        <w:rPr>
          <w:rtl w:val="true"/>
        </w:rPr>
        <w:t xml:space="preserve"> </w:t>
      </w:r>
      <w:r>
        <w:rPr>
          <w:rtl w:val="true"/>
        </w:rPr>
        <w:t xml:space="preserve">انقر السهم الموجود الى يمين المربع ثم اختر نعم </w:t>
      </w:r>
      <w:r>
        <w:rPr/>
        <w:t>yes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الان من ورقة البيانات عندما يقوم المستخدم بترك الحقل بدون بيانات ستظهر رسالة تبلغك بضرورة ادخال بيانات في هذا الحق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38475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35555"/>
            <wp:effectExtent l="0" t="0" r="0" b="0"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القيمة الافتراضية   </w:t>
      </w:r>
      <w:r>
        <w:rPr/>
        <w:t>Default value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تستخدم لإظهار قيمة افتراضية في الحقل في كل سجل جديد، حيث تستخدم إذا كان لديك بيانات تتكرر من سجل لآخر</w:t>
      </w:r>
      <w:r>
        <w:rPr>
          <w:rtl w:val="true"/>
        </w:rPr>
        <w:t xml:space="preserve">.  </w:t>
      </w:r>
      <w:r>
        <w:rPr>
          <w:rtl w:val="true"/>
        </w:rPr>
        <w:t>وعند إنشاء سجل جديد ستظهر هذه القيمة بالحقل ويمكنكِ إبقاء هذه القيمة أو استبدال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لتوضيح كيفية استخدام القيمة الافتراضية اتبع ما 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>انقر على الحقل الذي تريد تحديد قيمة افتراضية 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انتقل الى منطقة خصائص الحقل </w:t>
      </w:r>
      <w:r>
        <w:rPr/>
        <w:t>Field Properties</w:t>
      </w:r>
      <w:r>
        <w:rPr>
          <w:rtl w:val="true"/>
        </w:rPr>
        <w:t xml:space="preserve"> </w:t>
      </w:r>
      <w:r>
        <w:rPr>
          <w:rtl w:val="true"/>
        </w:rPr>
        <w:t xml:space="preserve">ثم انقر في مربع خاصية القيمة الافتراضية </w:t>
      </w:r>
      <w:r>
        <w:rPr/>
        <w:t>Defaut value</w:t>
      </w:r>
    </w:p>
    <w:p>
      <w:pPr>
        <w:pStyle w:val="Normal"/>
        <w:rPr/>
      </w:pPr>
      <w:r>
        <w:rPr>
          <w:rtl w:val="true"/>
        </w:rPr>
        <w:t>و قم بادخال القيم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76015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5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25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25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26</Words>
  <Characters>2434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05:00Z</dcterms:created>
  <dc:creator>NM</dc:creator>
  <dc:description/>
  <dc:language>en-US</dc:language>
  <cp:lastModifiedBy>NM</cp:lastModifiedBy>
  <dcterms:modified xsi:type="dcterms:W3CDTF">2014-04-19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