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علاقات </w:t>
      </w:r>
      <w:r>
        <w:rPr>
          <w:b/>
          <w:bCs/>
        </w:rPr>
        <w:t>Relationships</w:t>
      </w:r>
    </w:p>
    <w:p>
      <w:pPr>
        <w:pStyle w:val="Normal"/>
        <w:rPr/>
      </w:pPr>
      <w:r>
        <w:rPr>
          <w:b/>
          <w:b/>
          <w:bCs/>
          <w:rtl w:val="true"/>
        </w:rPr>
        <w:t>الأهداف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تعريف العلاقات و اهمي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تمييز بين أنواع العلاق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إنشاء العلاقات بين الجداول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تحرير العلاقات بين الجداول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فرض التكامل المرجعي بين الجداول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إلغاء العلاقات بين الجداول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جراءات المحاضرة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إنشاء الجداول </w:t>
      </w:r>
      <w:r>
        <w:rPr>
          <w:rtl w:val="true"/>
        </w:rPr>
        <w:t>(</w:t>
      </w:r>
      <w:r>
        <w:rPr>
          <w:rtl w:val="true"/>
        </w:rPr>
        <w:t>مرفق بملف المحاضرة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إنشاء العلاقات بين الجداول وتحريرها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إلغاء العلاقات بين الجداول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علاقات </w:t>
      </w:r>
      <w:r>
        <w:rPr>
          <w:b/>
          <w:bCs/>
        </w:rPr>
        <w:t>Relationships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تكون قاعدة البيانات من اكثر من جدول و يمكننا برنامج الاكسس من تجميع المعلومات من جدولين او اكثر و بالتالي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استخراج بيانات من كلا الجدولين و اظهارها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إنشاء استعلامات و نماذج و تقارير لعرض معلومات من عدة جداول في آن واحد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لكن ما الذي يجب القيام به أولا حتى نستطيع عرض المعلومات من أكثر من جدول في آن واحد ؟؟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لابد من تعريف </w:t>
      </w:r>
      <w:r>
        <w:rPr>
          <w:b/>
          <w:b/>
          <w:bCs/>
          <w:u w:val="single"/>
          <w:rtl w:val="true"/>
        </w:rPr>
        <w:t>العلاقات</w:t>
      </w:r>
      <w:r>
        <w:rPr>
          <w:b/>
          <w:b/>
          <w:bCs/>
          <w:rtl w:val="true"/>
        </w:rPr>
        <w:t xml:space="preserve"> بين الجداول لأن العلاقات هي التي تمكننا وتمكن برنامج الأكسس من إحضار البيانات من أكثر من جدول سواء باستعلام أو تقرير أو نموذج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أنواع العلاقات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علاقة رأس برأس </w:t>
      </w:r>
      <w:r>
        <w:rPr/>
        <w:t>One to On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علاقة رأس بأطراف </w:t>
      </w:r>
      <w:r>
        <w:rPr/>
        <w:t>One to Many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علاقة أطراف بأطراف </w:t>
      </w:r>
      <w:r>
        <w:rPr/>
        <w:t>Many to Many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علاقة رأس برأس </w:t>
      </w:r>
      <w:r>
        <w:rPr>
          <w:b/>
          <w:bCs/>
        </w:rPr>
        <w:t>One to One</w:t>
      </w:r>
    </w:p>
    <w:p>
      <w:pPr>
        <w:pStyle w:val="Normal"/>
        <w:rPr/>
      </w:pPr>
      <w:r>
        <w:rPr>
          <w:b/>
          <w:b/>
          <w:bCs/>
          <w:rtl w:val="true"/>
        </w:rPr>
        <w:t>تعري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 سجل في الجدول الأول يقابل سجل واحد في الجدول الثاني</w:t>
      </w:r>
      <w:r>
        <w:rPr>
          <w:b/>
          <w:bCs/>
          <w:rtl w:val="true"/>
        </w:rPr>
        <w:t>.</w:t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شروطها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>وجود حقل مشترك بين الجدولين لهما نفس نوع البيانات</w:t>
      </w:r>
      <w:r>
        <w:rPr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حقل المشترك بالجدولين يأخذ خاصية المفتاح الأساسي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لعلاقة بين جدول بيانات العملاء وجدول بيانات دخول النظام للعملاء</w:t>
      </w:r>
      <w:r>
        <w:rPr>
          <w:rtl w:val="true"/>
        </w:rPr>
        <w:t xml:space="preserve">. }  </w:t>
      </w:r>
      <w:r>
        <w:rPr>
          <w:rtl w:val="true"/>
        </w:rPr>
        <w:t>كل سجل في جدول العملاء والذي يحتوي على بيانات العميل الشخصية يقابله سجل واحد فقط في جدول بيانات دخول النظام للعملاء لأن العميل له بيانات دخول واحدة فقط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076450"/>
                <wp:effectExtent l="114300" t="57150" r="116840" b="57150"/>
                <wp:docPr id="1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2"/>
                        <a:srcRect l="14260" t="26220" r="30283" b="21319"/>
                        <a:stretch/>
                      </pic:blipFill>
                      <pic:spPr>
                        <a:xfrm>
                          <a:off x="0" y="0"/>
                          <a:ext cx="5274360" cy="207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0pt;margin-top:-172.55pt;width:415.25pt;height:163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علاقة رأس بأطراف </w:t>
      </w:r>
      <w:r>
        <w:rPr>
          <w:b/>
          <w:bCs/>
        </w:rPr>
        <w:t>One to Many</w:t>
      </w:r>
    </w:p>
    <w:p>
      <w:pPr>
        <w:pStyle w:val="Normal"/>
        <w:rPr/>
      </w:pPr>
      <w:r>
        <w:rPr>
          <w:b/>
          <w:b/>
          <w:bCs/>
          <w:rtl w:val="true"/>
        </w:rPr>
        <w:t>تعري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 سجل في الجدول الأول يقابل أكثر من سجل في الجدول الثاني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شروط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جود حقل مشترك بين الجدولين لهما نفس نوع البيانات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حقل المشترك بالجدول الأول فقط يأخذ خاصية المفتاح الأساسي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العلاقة بين جدول العملاء وجدول طلبيات العمل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} </w:t>
      </w:r>
      <w:r>
        <w:rPr>
          <w:rtl w:val="true"/>
        </w:rPr>
        <w:t>كل سجل في جدول العملاء والذي يحتوي على بيانات</w:t>
      </w:r>
    </w:p>
    <w:p>
      <w:pPr>
        <w:pStyle w:val="Normal"/>
        <w:rPr/>
      </w:pPr>
      <w:r>
        <w:rPr>
          <w:rtl w:val="true"/>
        </w:rPr>
        <w:t>العميل الشخصية يقابله أكثر من سجل في جدول الطلبيات</w:t>
      </w:r>
    </w:p>
    <w:p>
      <w:pPr>
        <w:pStyle w:val="Normal"/>
        <w:rPr/>
      </w:pPr>
      <w:r>
        <w:rPr>
          <w:rtl w:val="true"/>
        </w:rPr>
        <w:t>لأن العميل يستطيع أن يطلب عدة طلبيا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438400"/>
                <wp:effectExtent l="95250" t="76200" r="116840" b="57150"/>
                <wp:docPr id="2" name="Pictur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4"/>
                        <a:srcRect l="12819" t="27938" r="27240" b="13248"/>
                        <a:stretch/>
                      </pic:blipFill>
                      <pic:spPr>
                        <a:xfrm>
                          <a:off x="0" y="0"/>
                          <a:ext cx="5274360" cy="24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202.55pt;width:415.25pt;height:191.95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تعري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 سجل في الجدول الأول يقابل أكثر من سجل في الجدول الثاني والعكس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ولكن</w:t>
      </w:r>
      <w:r>
        <w:rPr>
          <w:b/>
          <w:b/>
          <w:bCs/>
          <w:rtl w:val="true"/>
        </w:rPr>
        <w:t xml:space="preserve"> هذه العلاقة علاقة ضعيفة لابد من كسرها ولكسرها نستخدم </w:t>
      </w:r>
      <w:r>
        <w:rPr>
          <w:b/>
          <w:b/>
          <w:bCs/>
          <w:u w:val="single"/>
          <w:rtl w:val="true"/>
        </w:rPr>
        <w:t>جدول وسيط</w:t>
      </w:r>
      <w:r>
        <w:rPr>
          <w:b/>
          <w:b/>
          <w:bCs/>
          <w:rtl w:val="true"/>
        </w:rPr>
        <w:t xml:space="preserve"> جدول الربط </w:t>
      </w:r>
      <w:r>
        <w:rPr>
          <w:b/>
          <w:bCs/>
          <w:rtl w:val="true"/>
        </w:rPr>
        <w:t>-</w:t>
      </w:r>
      <w:r>
        <w:rPr>
          <w:b/>
          <w:bCs/>
        </w:rPr>
        <w:t>Conjunction Tab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يتكون مفتاحه الأساسي من حقلي المفاتيح الأساسية من كلا الجدولين</w:t>
      </w:r>
    </w:p>
    <w:p>
      <w:pPr>
        <w:pStyle w:val="Normal"/>
        <w:rPr/>
      </w:pPr>
      <w:r>
        <w:rPr>
          <w:b/>
          <w:b/>
          <w:bCs/>
          <w:rtl w:val="true"/>
        </w:rPr>
        <w:t>وبكسرها تتحول الى علاقتي رأس بأطراف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مثال على علاقة اطراف بأطراف</w:t>
      </w:r>
    </w:p>
    <w:p>
      <w:pPr>
        <w:pStyle w:val="Normal"/>
        <w:rPr/>
      </w:pPr>
      <w:r>
        <w:rPr>
          <w:rtl w:val="true"/>
        </w:rPr>
        <w:t>مثل جدول العملاء والذي يحتوي على معلومات عن العملاء وجدول المنتج الذي يحتوي على معلومات عن المنتجا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} </w:t>
      </w:r>
      <w:r>
        <w:rPr>
          <w:rtl w:val="true"/>
        </w:rPr>
        <w:t>فكل سجل في جدول العملاء والذي يخص عميل معين يقابله أكثر من سجل في جدول المنتج لأن العميل يستطيع أن يطلب أكثر من منتج</w:t>
      </w:r>
      <w:r>
        <w:rPr>
          <w:rtl w:val="true"/>
        </w:rPr>
        <w:t xml:space="preserve">. </w:t>
      </w:r>
      <w:r>
        <w:rPr>
          <w:rtl w:val="true"/>
        </w:rPr>
        <w:t>وفي المقابل كل سجل في جدول المنتج والذي يخص المنتجات يقابله أكثر من سجل في جدول العملاء باعتبار أن المنتج يطلبه أكثر من عميل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} </w:t>
      </w:r>
      <w:r>
        <w:rPr>
          <w:rtl w:val="true"/>
        </w:rPr>
        <w:t>الحل هو إنشاء جدول للربط بين الجدولين ويكون مفتاحه</w:t>
      </w:r>
    </w:p>
    <w:p>
      <w:pPr>
        <w:pStyle w:val="Normal"/>
        <w:rPr/>
      </w:pPr>
      <w:r>
        <w:rPr>
          <w:rtl w:val="true"/>
        </w:rPr>
        <w:t>الأساسي هو مفتاحي الجدولين الآخري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724150"/>
                <wp:effectExtent l="19050" t="0" r="0" b="0"/>
                <wp:docPr id="3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724120"/>
                            <a:chOff x="0" y="0"/>
                            <a:chExt cx="5276880" cy="2724120"/>
                          </a:xfrm>
                        </wpg:grpSpPr>
                        <wps:wsp>
                          <wps:cNvSpPr/>
                          <wps:spPr>
                            <a:xfrm>
                              <a:off x="4014000" y="2503800"/>
                              <a:ext cx="1262880" cy="220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4" descr=""/>
                            <pic:cNvPicPr/>
                          </pic:nvPicPr>
                          <pic:blipFill>
                            <a:blip r:embed="rId6"/>
                            <a:srcRect l="16825" t="21378" r="35574" b="66353"/>
                            <a:stretch/>
                          </pic:blipFill>
                          <pic:spPr>
                            <a:xfrm>
                              <a:off x="2706840" y="0"/>
                              <a:ext cx="2436480" cy="1030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5" descr=""/>
                            <pic:cNvPicPr/>
                          </pic:nvPicPr>
                          <pic:blipFill>
                            <a:blip r:embed="rId7"/>
                            <a:srcRect l="15544" t="21093" r="52720" b="62077"/>
                            <a:stretch/>
                          </pic:blipFill>
                          <pic:spPr>
                            <a:xfrm>
                              <a:off x="285840" y="26640"/>
                              <a:ext cx="2030040" cy="10407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6" descr=""/>
                            <pic:cNvPicPr/>
                          </pic:nvPicPr>
                          <pic:blipFill>
                            <a:blip r:embed="rId8"/>
                            <a:srcRect l="15381" t="20807" r="60730" b="63784"/>
                            <a:stretch/>
                          </pic:blipFill>
                          <pic:spPr>
                            <a:xfrm>
                              <a:off x="947520" y="1509480"/>
                              <a:ext cx="2908800" cy="11041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2887200" y="1841040"/>
                              <a:ext cx="361800" cy="36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92d05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95120" y="2246040"/>
                              <a:ext cx="360360" cy="36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92d05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8640" y="1841040"/>
                              <a:ext cx="360" cy="40536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55120" y="2061720"/>
                              <a:ext cx="896400" cy="36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51160" y="1251720"/>
                              <a:ext cx="360" cy="81036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481480" y="1261080"/>
                              <a:ext cx="1670040" cy="936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81480" y="331560"/>
                              <a:ext cx="360" cy="92052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1480" y="331560"/>
                              <a:ext cx="225720" cy="36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92d05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2160" y="1841040"/>
                              <a:ext cx="489240" cy="36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0560" y="2061720"/>
                              <a:ext cx="489240" cy="36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2160" y="1841040"/>
                              <a:ext cx="360" cy="221040"/>
                            </a:xfrm>
                            <a:prstGeom prst="straightConnector1">
                              <a:avLst/>
                            </a:prstGeom>
                            <a:ln w="762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951560"/>
                              <a:ext cx="812520" cy="36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57760"/>
                              <a:ext cx="360" cy="169416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7760"/>
                              <a:ext cx="286200" cy="36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24360" y="184320"/>
                              <a:ext cx="1932120" cy="12960"/>
                            </a:xfrm>
                            <a:prstGeom prst="straightConnector1">
                              <a:avLst/>
                            </a:prstGeom>
                            <a:ln w="28575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7120" y="184320"/>
                              <a:ext cx="9360" cy="195840"/>
                            </a:xfrm>
                            <a:prstGeom prst="straightConnector1">
                              <a:avLst/>
                            </a:prstGeom>
                            <a:ln w="28575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5720" y="196920"/>
                              <a:ext cx="360" cy="183960"/>
                            </a:xfrm>
                            <a:prstGeom prst="straightConnector1">
                              <a:avLst/>
                            </a:prstGeom>
                            <a:ln w="28575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360" y="379800"/>
                              <a:ext cx="1931400" cy="360"/>
                            </a:xfrm>
                            <a:prstGeom prst="straightConnector1">
                              <a:avLst/>
                            </a:prstGeom>
                            <a:ln w="28575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17360" y="245160"/>
                              <a:ext cx="1932120" cy="12960"/>
                            </a:xfrm>
                            <a:prstGeom prst="straightConnector1">
                              <a:avLst/>
                            </a:prstGeom>
                            <a:ln w="28575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49120" y="257760"/>
                              <a:ext cx="360" cy="183960"/>
                            </a:xfrm>
                            <a:prstGeom prst="straightConnector1">
                              <a:avLst/>
                            </a:prstGeom>
                            <a:ln w="28575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09080" y="257760"/>
                              <a:ext cx="360" cy="184680"/>
                            </a:xfrm>
                            <a:prstGeom prst="straightConnector1">
                              <a:avLst/>
                            </a:prstGeom>
                            <a:ln w="28575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17360" y="441360"/>
                              <a:ext cx="1932120" cy="360"/>
                            </a:xfrm>
                            <a:prstGeom prst="straightConnector1">
                              <a:avLst/>
                            </a:prstGeom>
                            <a:ln w="28575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14.55pt;width:415.5pt;height:214.5pt" coordorigin="0,-4291" coordsize="8310,4290">
                <v:rect id="shape_0" ID="Slide Number Placeholder 3" path="m0,0l-2147483645,0l-2147483645,-2147483646l0,-2147483646xe" stroked="f" o:allowincell="f" style="position:absolute;left:6321;top:-348;width:1988;height:34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4" stroked="t" o:allowincell="f" style="position:absolute;left:4263;top:-4291;width:3836;height:1622;mso-wrap-style:none;v-text-anchor:middle;mso-position-vertical:top" type="_x0000_t75">
                  <v:imagedata r:id="rId9" o:detectmouseclick="t"/>
                  <v:stroke color="red" joinstyle="round" endcap="flat"/>
                  <w10:wrap type="square"/>
                </v:shape>
                <v:shape id="shape_0" ID="Picture 5" stroked="t" o:allowincell="f" style="position:absolute;left:450;top:-4249;width:3196;height:1638;mso-wrap-style:none;v-text-anchor:middle;mso-position-vertical:top" type="_x0000_t75">
                  <v:imagedata r:id="rId10" o:detectmouseclick="t"/>
                  <v:stroke color="red" joinstyle="round" endcap="flat"/>
                  <w10:wrap type="square"/>
                </v:shape>
                <v:shape id="shape_0" ID="Picture 6" stroked="t" o:allowincell="f" style="position:absolute;left:1492;top:-1914;width:4580;height:1738;mso-wrap-style:none;v-text-anchor:middle;mso-position-vertical:top" type="_x0000_t75">
                  <v:imagedata r:id="rId11" o:detectmouseclick="t"/>
                  <v:stroke color="red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8" stroked="t" o:allowincell="f" style="position:absolute;left:4547;top:-1392;width:568;height:0;flip:x;mso-position-vertical:top" type="_x0000_t32">
                  <v:stroke color="#92d050" weight="57240" endarrow="block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Arrow Connector 9" stroked="t" o:allowincell="f" style="position:absolute;left:4559;top:-754;width:565;height:0;flip:x;mso-position-vertical:top" type="_x0000_t32">
                  <v:stroke color="#92d050" weight="57240" endarrow="block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Connector 11" stroked="t" o:allowincell="f" style="position:absolute;left:5116;top:-1392;width:0;height:637;mso-position-vertical:top" type="_x0000_t32">
                  <v:stroke color="#92d050" weight="57240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Connector 13" stroked="t" o:allowincell="f" style="position:absolute;left:5126;top:-1044;width:1411;height:0;mso-position-vertical:top" type="_x0000_t32">
                  <v:stroke color="#92d050" weight="57240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Connector 15" stroked="t" o:allowincell="f" style="position:absolute;left:6537;top:-2320;width:0;height:1274;flip:y;mso-position-vertical:top" type="_x0000_t32">
                  <v:stroke color="#92d050" weight="57240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Connector 17" stroked="t" o:allowincell="f" style="position:absolute;left:3908;top:-2305;width:2628;height:13;flip:xy;mso-position-vertical:top" type="_x0000_t32">
                  <v:stroke color="#92d050" weight="57240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Connector 19" stroked="t" o:allowincell="f" style="position:absolute;left:3908;top:-3769;width:0;height:1448;flip:y;mso-position-vertical:top" type="_x0000_t32">
                  <v:stroke color="#92d050" weight="57240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Arrow Connector 21" stroked="t" o:allowincell="f" style="position:absolute;left:3908;top:-3769;width:354;height:0;mso-position-vertical:top" type="_x0000_t32">
                  <v:stroke color="#92d050" weight="57240" endarrow="block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Arrow Connector 29" stroked="t" o:allowincell="f" style="position:absolute;left:1279;top:-1392;width:769;height:0;mso-position-vertical:top" type="_x0000_t32">
                  <v:stroke color="red" weight="57240" endarrow="block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Arrow Connector 30" stroked="t" o:allowincell="f" style="position:absolute;left:1245;top:-1044;width:769;height:0;mso-position-vertical:top" type="_x0000_t32">
                  <v:stroke color="red" weight="57240" endarrow="block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Connector 32" stroked="t" o:allowincell="f" style="position:absolute;left:1279;top:-1392;width:0;height:347;mso-position-vertical:top" type="_x0000_t32">
                  <v:stroke color="red" weight="76320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Connector 34" stroked="t" o:allowincell="f" style="position:absolute;left:0;top:-1218;width:1277;height:0;flip:x;mso-position-vertical:top" type="_x0000_t32">
                  <v:stroke color="red" weight="57240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Connector 36" stroked="t" o:allowincell="f" style="position:absolute;left:0;top:-3885;width:0;height:2666;flip:y;mso-position-vertical:top" type="_x0000_t32">
                  <v:stroke color="red" weight="57240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Arrow Connector 38" stroked="t" o:allowincell="f" style="position:absolute;left:0;top:-3885;width:450;height:0;mso-position-vertical:top" type="_x0000_t32">
                  <v:stroke color="red" weight="57240" endarrow="block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Connector 46" stroked="t" o:allowincell="f" style="position:absolute;left:511;top:-4001;width:3042;height:18;flip:y;mso-position-vertical:top" type="_x0000_t32">
                  <v:stroke color="red" weight="28440" joinstyle="round" endcap="flat"/>
                  <v:fill o:detectmouseclick="t" on="false"/>
                  <w10:wrap type="square"/>
                </v:shape>
                <v:shape id="shape_0" ID="Straight Connector 48" stroked="t" o:allowincell="f" style="position:absolute;left:3539;top:-4001;width:14;height:307;mso-position-vertical:top" type="_x0000_t32">
                  <v:stroke color="red" weight="28440" joinstyle="round" endcap="flat"/>
                  <v:fill o:detectmouseclick="t" on="false"/>
                  <w10:wrap type="square"/>
                </v:shape>
                <v:shape id="shape_0" ID="Straight Connector 50" stroked="t" o:allowincell="f" style="position:absolute;left:497;top:-3981;width:0;height:289;mso-position-vertical:top" type="_x0000_t32">
                  <v:stroke color="red" weight="28440" joinstyle="round" endcap="flat"/>
                  <v:fill o:detectmouseclick="t" on="false"/>
                  <w10:wrap type="square"/>
                </v:shape>
                <v:shape id="shape_0" ID="Straight Connector 52" stroked="t" o:allowincell="f" style="position:absolute;left:511;top:-3693;width:3041;height:0;mso-position-vertical:top" type="_x0000_t32">
                  <v:stroke color="red" weight="28440" joinstyle="round" endcap="flat"/>
                  <v:fill o:detectmouseclick="t" on="false"/>
                  <w10:wrap type="square"/>
                </v:shape>
                <v:shape id="shape_0" ID="Straight Connector 57" stroked="t" o:allowincell="f" style="position:absolute;left:4437;top:-3905;width:3042;height:18;flip:y;mso-position-vertical:top" type="_x0000_t32">
                  <v:stroke color="#92d050" weight="28440" joinstyle="round" endcap="flat"/>
                  <v:fill o:detectmouseclick="t" on="false"/>
                  <w10:wrap type="square"/>
                </v:shape>
                <v:shape id="shape_0" ID="Straight Connector 58" stroked="t" o:allowincell="f" style="position:absolute;left:7479;top:-3885;width:0;height:289;mso-position-vertical:top" type="_x0000_t32">
                  <v:stroke color="#92d050" weight="28440" joinstyle="round" endcap="flat"/>
                  <v:fill o:detectmouseclick="t" on="false"/>
                  <w10:wrap type="square"/>
                </v:shape>
                <v:shape id="shape_0" ID="Straight Connector 59" stroked="t" o:allowincell="f" style="position:absolute;left:4424;top:-3885;width:0;height:290;mso-position-vertical:top" type="_x0000_t32">
                  <v:stroke color="#92d050" weight="28440" joinstyle="round" endcap="flat"/>
                  <v:fill o:detectmouseclick="t" on="false"/>
                  <w10:wrap type="square"/>
                </v:shape>
                <v:shape id="shape_0" ID="Straight Connector 60" stroked="t" o:allowincell="f" style="position:absolute;left:4437;top:-3596;width:3042;height:0;mso-position-vertical:top" type="_x0000_t32">
                  <v:stroke color="#92d050" weight="28440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>شروط تكوين العلاقا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لية الربط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ين الجداول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يجب معرفة الجدول الأساسي و الجدول المرتبط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يجب ان يكون هناك حقل مشترك بين الجدولين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يجب ان يكون الحقل المشترك بين الجدولين له نفس نوع البيانات في الجدولين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اذا لم يشتمل الجدول المرتبط على حقل يتطابق مع حقل المفتاح الأساسي في الجدول الأساسي، اضيفي حقل جديد في الجدول التابع يتوافق مع مواصفات الحقل الأساسي في الجدول الأساسي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بعد إنشاء علاقة بين جدولين لن تتمكني من تعديل او حذف الحقول الا اذا الغيت العلاق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خطوات إنشاء علاقة بين الجداول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اغلاق جميع الجداول المفتوحة، اذ لا يمكن إنشاء علاقة بين جداول مفتوح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من تبويب أدوات قاعدة البيانات </w:t>
      </w:r>
      <w:r>
        <w:rPr/>
        <w:t>Database Tools</w:t>
      </w:r>
      <w:r>
        <w:rPr>
          <w:rtl w:val="true"/>
        </w:rPr>
        <w:t xml:space="preserve">  </w:t>
      </w:r>
      <w:r>
        <w:rPr>
          <w:rtl w:val="true"/>
        </w:rPr>
        <w:t xml:space="preserve">و من مجموعة إظهار </w:t>
      </w:r>
      <w:r>
        <w:rPr>
          <w:rtl w:val="true"/>
        </w:rPr>
        <w:t xml:space="preserve">\ </w:t>
      </w:r>
      <w:r>
        <w:rPr>
          <w:rtl w:val="true"/>
        </w:rPr>
        <w:t xml:space="preserve">إخفاء </w:t>
      </w:r>
      <w:r>
        <w:rPr/>
        <w:t>Show\ Hide</w:t>
      </w:r>
      <w:r>
        <w:rPr>
          <w:rtl w:val="true"/>
        </w:rPr>
        <w:t xml:space="preserve">    </w:t>
      </w:r>
      <w:r>
        <w:rPr>
          <w:rtl w:val="true"/>
        </w:rPr>
        <w:t xml:space="preserve">انقري فوق علاقات   </w:t>
      </w:r>
      <w:r>
        <w:rPr/>
        <w:t>Relations</w:t>
      </w:r>
      <w:r>
        <w:rPr>
          <w:rtl w:val="true"/>
        </w:rPr>
        <w:t xml:space="preserve"> </w:t>
      </w:r>
      <w:r>
        <w:rPr>
          <w:rtl w:val="true"/>
        </w:rPr>
        <w:t>فتظهر نافذة علاقا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من مجموعة علاقات </w:t>
      </w:r>
      <w:r>
        <w:rPr/>
        <w:t>Relations</w:t>
      </w:r>
      <w:r>
        <w:rPr>
          <w:rtl w:val="true"/>
        </w:rPr>
        <w:t xml:space="preserve"> </w:t>
      </w:r>
      <w:r>
        <w:rPr>
          <w:rtl w:val="true"/>
        </w:rPr>
        <w:t xml:space="preserve">انقري فوق إظهار جدول </w:t>
      </w:r>
      <w:r>
        <w:rPr/>
        <w:t>Show Table</w:t>
      </w:r>
      <w:r>
        <w:rPr>
          <w:rtl w:val="true"/>
        </w:rPr>
        <w:t xml:space="preserve">  </w:t>
      </w:r>
      <w:r>
        <w:rPr>
          <w:rtl w:val="true"/>
        </w:rPr>
        <w:t xml:space="preserve">فيظهر مربع حوار إظهار جدول </w:t>
      </w:r>
      <w:r>
        <w:rPr/>
        <w:t>Show Table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حددي الجدول الذي ترغبي في إنشاء علاقة له ثم انقري إضافة </w:t>
      </w:r>
      <w:r>
        <w:rPr/>
        <w:t>Add</w:t>
      </w:r>
      <w:r>
        <w:rPr>
          <w:rtl w:val="true"/>
        </w:rPr>
        <w:t xml:space="preserve">، و بعد الانتهاء من إضافة الجداول انقري اغلاق       </w:t>
      </w:r>
      <w:r>
        <w:rPr/>
        <w:t>Close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تظهر الجداول المراد انشاء علاقة بينها في نافذة علاقات </w:t>
      </w:r>
      <w:r>
        <w:rPr/>
        <w:t>Relations</w:t>
      </w:r>
      <w:r>
        <w:rPr>
          <w:rtl w:val="true"/>
        </w:rPr>
        <w:t xml:space="preserve"> .</w:t>
      </w:r>
    </w:p>
    <w:p>
      <w:pPr>
        <w:pStyle w:val="Normal"/>
        <w:ind w:left="360" w:hanging="0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اسحبي حقل المفتاح الأساسي من الجدول الأساسي الى الحقل المطابق له في الجدول المرتبط فيظهر مربع حوار تحرير العلاقات </w:t>
      </w:r>
      <w:r>
        <w:rPr/>
        <w:t>Edit Relations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لإنشاء العلاقة انقري إنشاء </w:t>
      </w:r>
      <w:r>
        <w:rPr/>
        <w:t>Create</w:t>
      </w:r>
      <w:r>
        <w:rPr>
          <w:rtl w:val="true"/>
        </w:rPr>
        <w:t xml:space="preserve"> </w:t>
      </w:r>
      <w:r>
        <w:rPr>
          <w:rtl w:val="true"/>
        </w:rPr>
        <w:t xml:space="preserve">، فتعودي الى نافذة علاقات </w:t>
      </w:r>
      <w:r>
        <w:rPr/>
        <w:t>Relations</w:t>
      </w:r>
      <w:r>
        <w:rPr>
          <w:rtl w:val="true"/>
        </w:rPr>
        <w:t xml:space="preserve"> </w:t>
      </w:r>
      <w:r>
        <w:rPr>
          <w:rtl w:val="true"/>
        </w:rPr>
        <w:t>، لاحظي وجود خط واصل بين الجدولين</w:t>
      </w:r>
      <w:r>
        <w:rPr>
          <w:rtl w:val="true"/>
        </w:rPr>
        <w:t>.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بعد الانتهاء انقري زر إغلاق فتظهر رساله تسالك اذا تريدين حفظ التغييرات، انقري نعم </w:t>
      </w:r>
      <w:r>
        <w:rPr/>
        <w:t>Yes</w:t>
      </w:r>
      <w:r>
        <w:rPr>
          <w:rtl w:val="true"/>
        </w:rPr>
        <w:t xml:space="preserve">  </w:t>
      </w:r>
      <w:r>
        <w:rPr>
          <w:rtl w:val="true"/>
        </w:rPr>
        <w:t>لحفظ علاقة الارتباط</w:t>
      </w:r>
      <w:r>
        <w:rPr>
          <w:rtl w:val="true"/>
        </w:rPr>
        <w:t>.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عند فتح الجدول الأساسي تظهر إشارة </w:t>
      </w:r>
      <w:r>
        <w:rPr>
          <w:rtl w:val="true"/>
        </w:rPr>
        <w:t xml:space="preserve">(+) </w:t>
      </w:r>
      <w:r>
        <w:rPr>
          <w:rtl w:val="true"/>
        </w:rPr>
        <w:t>الى جانب السجل و عند النقر فوقها تظهر بيانات الجدول المرتبط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533650"/>
                <wp:effectExtent l="19050" t="0" r="2540" b="0"/>
                <wp:docPr id="4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533680"/>
                            <a:chOff x="0" y="0"/>
                            <a:chExt cx="5274360" cy="2533680"/>
                          </a:xfrm>
                        </wpg:grpSpPr>
                        <wps:wsp>
                          <wps:cNvSpPr/>
                          <wps:spPr>
                            <a:xfrm>
                              <a:off x="3868560" y="2306880"/>
                              <a:ext cx="1405800" cy="22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4" descr=""/>
                            <pic:cNvPicPr/>
                          </pic:nvPicPr>
                          <pic:blipFill>
                            <a:blip r:embed="rId12"/>
                            <a:srcRect l="0" t="2692" r="44707" b="51531"/>
                            <a:stretch/>
                          </pic:blipFill>
                          <pic:spPr>
                            <a:xfrm>
                              <a:off x="0" y="0"/>
                              <a:ext cx="4772160" cy="19285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14600" y="1172160"/>
                              <a:ext cx="28188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6480" y="529560"/>
                              <a:ext cx="281880" cy="267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99.55pt;width:415.3pt;height:199.5pt" coordorigin="0,-3991" coordsize="8306,3990">
                <v:rect id="shape_0" ID="Slide Number Placeholder 3" path="m0,0l-2147483645,0l-2147483645,-2147483646l0,-2147483646xe" stroked="f" o:allowincell="f" style="position:absolute;left:6092;top:-358;width:2213;height:35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4" stroked="t" o:allowincell="f" style="position:absolute;left:0;top:-3991;width:7514;height:3036;mso-wrap-style:none;v-text-anchor:middle;mso-position-vertical:top" type="_x0000_t75">
                  <v:imagedata r:id="rId13" o:detectmouseclick="t"/>
                  <v:stroke color="red" joinstyle="round" endcap="flat"/>
                  <w10:wrap type="square"/>
                </v:shape>
                <v:oval id="shape_0" ID="شكل بيضاوي 5" path="l-2147483648,-2147483643l-2147483628,-2147483627l-2147483648,-2147483643l-2147483626,-2147483625xe" fillcolor="red" stroked="t" o:allowincell="f" style="position:absolute;left:3960;top:-2145;width:443;height:42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6" path="l-2147483648,-2147483643l-2147483628,-2147483627l-2147483648,-2147483643l-2147483626,-2147483625xe" fillcolor="red" stroked="t" o:allowincell="f" style="position:absolute;left:2136;top:-3157;width:443;height:42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476500"/>
                <wp:effectExtent l="19050" t="0" r="2540" b="0"/>
                <wp:docPr id="5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476440"/>
                            <a:chOff x="0" y="0"/>
                            <a:chExt cx="5274360" cy="2476440"/>
                          </a:xfrm>
                        </wpg:grpSpPr>
                        <wps:wsp>
                          <wps:cNvSpPr/>
                          <wps:spPr>
                            <a:xfrm>
                              <a:off x="3881160" y="2247840"/>
                              <a:ext cx="1393200" cy="228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4" descr=""/>
                            <pic:cNvPicPr/>
                          </pic:nvPicPr>
                          <pic:blipFill>
                            <a:blip r:embed="rId14"/>
                            <a:srcRect l="0" t="3814" r="0" b="0"/>
                            <a:stretch/>
                          </pic:blipFill>
                          <pic:spPr>
                            <a:xfrm>
                              <a:off x="0" y="0"/>
                              <a:ext cx="5075640" cy="19202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96320" y="304920"/>
                              <a:ext cx="2138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0400" y="762120"/>
                              <a:ext cx="2145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95.05pt;width:415.3pt;height:195pt" coordorigin="0,-3901" coordsize="8306,3900">
                <v:rect id="shape_0" ID="Slide Number Placeholder 3" path="m0,0l-2147483645,0l-2147483645,-2147483646l0,-2147483646xe" stroked="f" o:allowincell="f" style="position:absolute;left:6112;top:-361;width:2193;height:35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4" stroked="t" o:allowincell="f" style="position:absolute;left:0;top:-3901;width:7992;height:3023;mso-wrap-style:none;v-text-anchor:middle;mso-position-vertical:top" type="_x0000_t75">
                  <v:imagedata r:id="rId15" o:detectmouseclick="t"/>
                  <v:stroke color="red" joinstyle="round" endcap="flat"/>
                  <w10:wrap type="square"/>
                </v:shape>
                <v:oval id="shape_0" ID="شكل بيضاوي 5" path="l-2147483648,-2147483643l-2147483628,-2147483627l-2147483648,-2147483643l-2147483626,-2147483625xe" fillcolor="red" stroked="t" o:allowincell="f" style="position:absolute;left:1254;top:-3421;width:336;height:43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5" path="l-2147483648,-2147483643l-2147483628,-2147483627l-2147483648,-2147483643l-2147483626,-2147483625xe" fillcolor="red" stroked="t" o:allowincell="f" style="position:absolute;left:3056;top:-2701;width:337;height:43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295525"/>
                <wp:effectExtent l="19050" t="0" r="0" b="0"/>
                <wp:docPr id="6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295360"/>
                            <a:chOff x="0" y="0"/>
                            <a:chExt cx="5274360" cy="2295360"/>
                          </a:xfrm>
                        </wpg:grpSpPr>
                        <wps:wsp>
                          <wps:cNvSpPr/>
                          <wps:spPr>
                            <a:xfrm>
                              <a:off x="3894480" y="2092320"/>
                              <a:ext cx="1379880" cy="203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2" descr=""/>
                            <pic:cNvPicPr/>
                          </pic:nvPicPr>
                          <pic:blipFill>
                            <a:blip r:embed="rId16"/>
                            <a:srcRect l="0" t="0" r="49994" b="47825"/>
                            <a:stretch/>
                          </pic:blipFill>
                          <pic:spPr>
                            <a:xfrm>
                              <a:off x="0" y="0"/>
                              <a:ext cx="4732200" cy="192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59480" y="1415520"/>
                              <a:ext cx="212040" cy="243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80.8pt;width:415.3pt;height:180.75pt" coordorigin="0,-3616" coordsize="8306,3615">
                <v:rect id="shape_0" ID="Slide Number Placeholder 1" path="m0,0l-2147483645,0l-2147483645,-2147483646l0,-2147483646xe" stroked="f" o:allowincell="f" style="position:absolute;left:6133;top:-321;width:2172;height:31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t" o:allowincell="f" style="position:absolute;left:0;top:-3616;width:7451;height:3038;mso-wrap-style:none;v-text-anchor:middle;mso-position-vertical:top" type="_x0000_t75">
                  <v:imagedata r:id="rId17" o:detectmouseclick="t"/>
                  <v:stroke color="red" joinstyle="round" endcap="flat"/>
                  <w10:wrap type="square"/>
                </v:shape>
                <v:oval id="shape_0" ID="شكل بيضاوي 5" path="l-2147483648,-2147483643l-2147483628,-2147483627l-2147483648,-2147483643l-2147483626,-2147483625xe" fillcolor="red" stroked="t" o:allowincell="f" style="position:absolute;left:4503;top:-1387;width:333;height:38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609975"/>
                <wp:effectExtent l="19050" t="0" r="0" b="0"/>
                <wp:docPr id="7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610080"/>
                            <a:chOff x="0" y="0"/>
                            <a:chExt cx="5276880" cy="3610080"/>
                          </a:xfrm>
                        </wpg:grpSpPr>
                        <wps:wsp>
                          <wps:cNvSpPr/>
                          <wps:spPr>
                            <a:xfrm>
                              <a:off x="3828240" y="3349800"/>
                              <a:ext cx="1448280" cy="26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4" descr=""/>
                            <pic:cNvPicPr/>
                          </pic:nvPicPr>
                          <pic:blipFill>
                            <a:blip r:embed="rId18"/>
                            <a:srcRect l="0" t="0" r="44547" b="26166"/>
                            <a:stretch/>
                          </pic:blipFill>
                          <pic:spPr>
                            <a:xfrm>
                              <a:off x="0" y="0"/>
                              <a:ext cx="4035600" cy="22179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5" descr=""/>
                            <pic:cNvPicPr/>
                          </pic:nvPicPr>
                          <pic:blipFill>
                            <a:blip r:embed="rId19"/>
                            <a:srcRect l="0" t="0" r="53840" b="49537"/>
                            <a:stretch/>
                          </pic:blipFill>
                          <pic:spPr>
                            <a:xfrm>
                              <a:off x="1914480" y="1910880"/>
                              <a:ext cx="2844720" cy="15685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16640" y="2314080"/>
                              <a:ext cx="22284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2960" y="1093320"/>
                              <a:ext cx="222840" cy="31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84.3pt;width:415.5pt;height:284.25pt" coordorigin="0,-5686" coordsize="8310,5685">
                <v:rect id="shape_0" ID="Slide Number Placeholder 3" path="m0,0l-2147483645,0l-2147483645,-2147483646l0,-2147483646xe" stroked="f" o:allowincell="f" style="position:absolute;left:6029;top:-410;width:2280;height:40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4" stroked="t" o:allowincell="f" style="position:absolute;left:0;top:-5686;width:6354;height:3492;mso-wrap-style:none;v-text-anchor:middle;mso-position-vertical:top" type="_x0000_t75">
                  <v:imagedata r:id="rId20" o:detectmouseclick="t"/>
                  <v:stroke color="red" joinstyle="round" endcap="flat"/>
                  <w10:wrap type="square"/>
                </v:shape>
                <v:shape id="shape_0" ID="Picture 5" stroked="t" o:allowincell="f" style="position:absolute;left:3015;top:-2676;width:4479;height:2469;mso-wrap-style:none;v-text-anchor:middle;mso-position-vertical:top" type="_x0000_t75">
                  <v:imagedata r:id="rId21" o:detectmouseclick="t"/>
                  <v:stroke color="red" joinstyle="round" endcap="flat"/>
                  <w10:wrap type="square"/>
                </v:shape>
                <v:oval id="shape_0" ID="شكل بيضاوي 5" path="l-2147483648,-2147483643l-2147483628,-2147483627l-2147483648,-2147483643l-2147483626,-2147483625xe" fillcolor="red" stroked="t" o:allowincell="f" style="position:absolute;left:5853;top:-2042;width:350;height:49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5" path="l-2147483648,-2147483643l-2147483628,-2147483627l-2147483648,-2147483643l-2147483626,-2147483625xe" fillcolor="red" stroked="t" o:allowincell="f" style="position:absolute;left:3422;top:-3964;width:350;height:49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282440"/>
                <wp:effectExtent l="19050" t="0" r="2540" b="0"/>
                <wp:docPr id="8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282560"/>
                            <a:chOff x="0" y="0"/>
                            <a:chExt cx="5274360" cy="4282560"/>
                          </a:xfrm>
                        </wpg:grpSpPr>
                        <wps:wsp>
                          <wps:cNvSpPr/>
                          <wps:spPr>
                            <a:xfrm>
                              <a:off x="3812400" y="3969360"/>
                              <a:ext cx="1461600" cy="313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Picture 2" descr=""/>
                            <pic:cNvPicPr/>
                          </pic:nvPicPr>
                          <pic:blipFill>
                            <a:blip r:embed="rId22"/>
                            <a:srcRect l="0" t="0" r="47911" b="34715"/>
                            <a:stretch/>
                          </pic:blipFill>
                          <pic:spPr>
                            <a:xfrm>
                              <a:off x="0" y="0"/>
                              <a:ext cx="3707640" cy="1723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3120" y="861840"/>
                              <a:ext cx="225360" cy="375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Picture 6" descr=""/>
                            <pic:cNvPicPr/>
                          </pic:nvPicPr>
                          <pic:blipFill>
                            <a:blip r:embed="rId23"/>
                            <a:srcRect l="0" t="0" r="30126" b="52958"/>
                            <a:stretch/>
                          </pic:blipFill>
                          <pic:spPr>
                            <a:xfrm>
                              <a:off x="208800" y="2141280"/>
                              <a:ext cx="4748400" cy="1723320"/>
                            </a:xfrm>
                            <a:prstGeom prst="rect">
                              <a:avLst/>
                            </a:prstGeom>
                            <a:ln w="3175">
                              <a:solidFill>
                                <a:srgbClr val="ff0000"/>
                              </a:solidFill>
                              <a:round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21560" y="3483720"/>
                              <a:ext cx="224640" cy="375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37.25pt;width:415.3pt;height:337.2pt" coordorigin="0,-6745" coordsize="8306,6744">
                <v:rect id="shape_0" ID="Slide Number Placeholder 1" path="m0,0l-2147483645,0l-2147483645,-2147483646l0,-2147483646xe" stroked="f" o:allowincell="f" style="position:absolute;left:6004;top:-494;width:2301;height:49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t" o:allowincell="f" style="position:absolute;left:0;top:-6745;width:5838;height:2713;mso-wrap-style:none;v-text-anchor:middle;mso-position-vertical:top" type="_x0000_t75">
                  <v:imagedata r:id="rId24" o:detectmouseclick="t"/>
                  <v:stroke color="red" joinstyle="round" endcap="flat"/>
                  <w10:wrap type="square"/>
                </v:shape>
                <v:oval id="shape_0" ID="شكل بيضاوي 5" path="l-2147483648,-2147483643l-2147483628,-2147483627l-2147483648,-2147483643l-2147483626,-2147483625xe" fillcolor="red" stroked="t" o:allowincell="f" style="position:absolute;left:3454;top:-5388;width:354;height:59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shape id="shape_0" ID="Picture 6" stroked="t" o:allowincell="f" style="position:absolute;left:329;top:-3373;width:7477;height:2713;mso-wrap-style:none;v-text-anchor:middle;mso-position-vertical:top" type="_x0000_t75">
                  <v:imagedata r:id="rId25" o:detectmouseclick="t"/>
                  <v:stroke color="red" weight="3240" joinstyle="round" endcap="flat"/>
                  <w10:wrap type="square"/>
                </v:shape>
                <v:oval id="shape_0" ID="شكل بيضاوي 5" path="l-2147483648,-2147483643l-2147483628,-2147483627l-2147483648,-2147483643l-2147483626,-2147483625xe" fillcolor="red" stroked="t" o:allowincell="f" style="position:absolute;left:6333;top:-1259;width:353;height:59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كامل المرجعي </w:t>
      </w:r>
      <w:r>
        <w:rPr>
          <w:b/>
          <w:bCs/>
        </w:rPr>
        <w:t>Referential Integrity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يعد التكامل المرجعي احد أنظمة القواعد المستخدمة في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و يستخدم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 </w:t>
      </w:r>
      <w:r>
        <w:rPr>
          <w:rtl w:val="true"/>
        </w:rPr>
        <w:t>لضمان صحة العلاقات بين السجلات في الجداول المرتبط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 </w:t>
      </w:r>
      <w:r>
        <w:rPr>
          <w:rtl w:val="true"/>
        </w:rPr>
        <w:t>لضمان عدم حذف لبيانات مرتبطة او تغييرها بطريق الخط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خطوات فرض التكامل المرجعي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انقري مزدوج على الخط الواصل بين الجدولين فيظهر مربع حوار تحرير العلاقات </w:t>
      </w:r>
      <w:r>
        <w:rPr/>
        <w:t>Edit Relations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حددي خانة فرض التكامل المرجعي، و بعد اختيارها يمكن الاختيار بين تطبيق الخيارات 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تتالي تحديث الحقول المرتبطة </w:t>
      </w:r>
      <w:r>
        <w:rPr/>
        <w:t>Cascade Update Related Fields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تتالي حذف السجلات المرتبطة </w:t>
      </w:r>
      <w:r>
        <w:rPr/>
        <w:t>Cascade Delete Related Record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905125"/>
                <wp:effectExtent l="19050" t="0" r="0" b="0"/>
                <wp:docPr id="9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905200"/>
                            <a:chOff x="0" y="0"/>
                            <a:chExt cx="5274360" cy="2905200"/>
                          </a:xfrm>
                        </wpg:grpSpPr>
                        <wps:wsp>
                          <wps:cNvSpPr/>
                          <wps:spPr>
                            <a:xfrm>
                              <a:off x="3907080" y="2672640"/>
                              <a:ext cx="1367280" cy="232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4" descr=""/>
                            <pic:cNvPicPr/>
                          </pic:nvPicPr>
                          <pic:blipFill>
                            <a:blip r:embed="rId26"/>
                            <a:srcRect l="0" t="3465" r="30765" b="28730"/>
                            <a:stretch/>
                          </pic:blipFill>
                          <pic:spPr>
                            <a:xfrm>
                              <a:off x="0" y="0"/>
                              <a:ext cx="5078880" cy="2634120"/>
                            </a:xfrm>
                            <a:prstGeom prst="rect">
                              <a:avLst/>
                            </a:prstGeom>
                            <a:ln w="3175">
                              <a:solidFill>
                                <a:srgbClr val="ff0000"/>
                              </a:solidFill>
                              <a:round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99880" y="61992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920" y="2009160"/>
                              <a:ext cx="42084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920" y="1840320"/>
                              <a:ext cx="4129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9960" y="1167840"/>
                              <a:ext cx="274320" cy="273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4920" y="162612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28.8pt;width:415.3pt;height:228.75pt" coordorigin="0,-4576" coordsize="8306,4575">
                <v:rect id="shape_0" ID="Slide Number Placeholder 3" path="m0,0l-2147483645,0l-2147483645,-2147483646l0,-2147483646xe" stroked="f" o:allowincell="f" style="position:absolute;left:6153;top:-367;width:2152;height:36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4" stroked="t" o:allowincell="f" style="position:absolute;left:0;top:-4576;width:7997;height:4147;mso-wrap-style:none;v-text-anchor:middle;mso-position-vertical:top" type="_x0000_t75">
                  <v:imagedata r:id="rId27" o:detectmouseclick="t"/>
                  <v:stroke color="red" weight="3240" joinstyle="round" endcap="flat"/>
                  <w10:wrap type="square"/>
                </v:shape>
                <v:oval id="shape_0" ID="شكل بيضاوي 6" path="l-2147483648,-2147483643l-2147483628,-2147483627l-2147483648,-2147483643l-2147483626,-2147483625xe" fillcolor="red" stroked="t" o:allowincell="f" style="position:absolute;left:3307;top:-3600;width:431;height:43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6" path="l-2147483648,-2147483643l-2147483628,-2147483627l-2147483648,-2147483643l-2147483626,-2147483625xe" fillcolor="red" stroked="t" o:allowincell="f" style="position:absolute;left:5710;top:-1412;width:662;height:25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6" path="l-2147483648,-2147483643l-2147483628,-2147483627l-2147483648,-2147483643l-2147483626,-2147483625xe" fillcolor="red" stroked="t" o:allowincell="f" style="position:absolute;left:5710;top:-1678;width:649;height:24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6" path="l-2147483648,-2147483643l-2147483628,-2147483627l-2147483648,-2147483643l-2147483626,-2147483625xe" fillcolor="red" stroked="t" o:allowincell="f" style="position:absolute;left:5307;top:-2737;width:431;height:43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6" path="l-2147483648,-2147483643l-2147483628,-2147483627l-2147483648,-2147483643l-2147483626,-2147483625xe" fillcolor="red" stroked="t" o:allowincell="f" style="position:absolute;left:4874;top:-2015;width:431;height:43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إلغاء العلاقة بين الجداول </w:t>
      </w:r>
      <w:r>
        <w:rPr>
          <w:b/>
          <w:bCs/>
        </w:rPr>
        <w:t>Delete Relationships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 xml:space="preserve">من تبويب أدوات قاعدة البيانات </w:t>
      </w:r>
      <w:r>
        <w:rPr/>
        <w:t>Database Tools</w:t>
      </w:r>
      <w:r>
        <w:rPr>
          <w:rtl w:val="true"/>
        </w:rPr>
        <w:t xml:space="preserve">  </w:t>
      </w:r>
      <w:r>
        <w:rPr>
          <w:rtl w:val="true"/>
        </w:rPr>
        <w:t xml:space="preserve">و من مجموعة إظهار </w:t>
      </w:r>
      <w:r>
        <w:rPr>
          <w:rtl w:val="true"/>
        </w:rPr>
        <w:t xml:space="preserve">\ </w:t>
      </w:r>
      <w:r>
        <w:rPr>
          <w:rtl w:val="true"/>
        </w:rPr>
        <w:t xml:space="preserve">إخفاء </w:t>
      </w:r>
      <w:r>
        <w:rPr/>
        <w:t>Show\ Hide</w:t>
      </w:r>
      <w:r>
        <w:rPr>
          <w:rtl w:val="true"/>
        </w:rPr>
        <w:t xml:space="preserve">    </w:t>
      </w:r>
      <w:r>
        <w:rPr>
          <w:rtl w:val="true"/>
        </w:rPr>
        <w:t xml:space="preserve">انقري فوق علاقات   </w:t>
      </w:r>
      <w:r>
        <w:rPr/>
        <w:t>Relations</w:t>
      </w:r>
      <w:r>
        <w:rPr>
          <w:rtl w:val="true"/>
        </w:rPr>
        <w:t xml:space="preserve"> </w:t>
      </w:r>
      <w:r>
        <w:rPr>
          <w:rtl w:val="true"/>
        </w:rPr>
        <w:t xml:space="preserve">فتظهر نافذة علاقات، اذا لم تظهر العلاقة انقري فوق كافة العلاقات </w:t>
      </w:r>
      <w:r>
        <w:rPr/>
        <w:t>All Relationships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 xml:space="preserve">انقري على الخط الواصل بين الجدولين ثم اضغطي حذف </w:t>
      </w:r>
      <w:r>
        <w:rPr/>
        <w:t>Delete</w:t>
      </w:r>
      <w:r>
        <w:rPr>
          <w:rtl w:val="true"/>
        </w:rPr>
        <w:t xml:space="preserve">  </w:t>
      </w:r>
      <w:r>
        <w:rPr>
          <w:rtl w:val="true"/>
        </w:rPr>
        <w:t xml:space="preserve">فتظهر رسالة تأكيد تنبهك الى حذف العلاقة ، انقري موافق </w:t>
      </w:r>
      <w:r>
        <w:rPr/>
        <w:t>Ok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اجب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>انشئي قاعدة بيانات باسم واجب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ثم انشئي فيها التا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>انشئي جدول باسم الطالبات يحتوي على الحقول التالية مع مراعاة اختيار نوع البيانات المناسب لكل حق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رقم الطالبة، اسم الطالبة، المعدل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 xml:space="preserve">انشئي جدول المواد يحتوي على الحقول التالية مع مراعاة اختيار نوع البيانات المناسب لكل حق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رقم المادة ، اسم المادة، المتطلب السابق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قومي بتحديد و انشاء العلاقة المناسبة بين جدول الطالبات و جدول المواد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e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4e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4e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782</Words>
  <Characters>4458</Characters>
  <CharactersWithSpaces>52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1:07:00Z</dcterms:created>
  <dc:creator>NM</dc:creator>
  <dc:description/>
  <dc:language>en-US</dc:language>
  <cp:lastModifiedBy>NM</cp:lastModifiedBy>
  <dcterms:modified xsi:type="dcterms:W3CDTF">2014-04-19T0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