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حاله التطبيقيه على الموضضوع الثالث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بدأت منشأة السلام للخدمات العقارية اعمالها بتخصيص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6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كرأس مال أودع في البنك بأسم المنشأ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اراضي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8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5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بنى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7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، دفع منها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والباقي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بيع جزء من الاراضى بسعر التكلفة وقدره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ريال على الحس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4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عدات مكتبية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1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حصيل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قيمة الاراضى المباعة 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9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سديد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6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المبلغ المتبقى من ثمن المبنى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اثبات العمليات السابقة في دفتر اليومي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265"/>
        <w:gridCol w:w="1965"/>
        <w:gridCol w:w="992"/>
        <w:gridCol w:w="1133"/>
        <w:gridCol w:w="970"/>
        <w:gridCol w:w="1265"/>
      </w:tblGrid>
      <w:tr>
        <w:trPr/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ستند</w:t>
            </w:r>
          </w:p>
        </w:tc>
        <w:tc>
          <w:tcPr>
            <w:tcW w:w="9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حة الاستاذ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دع راس المال بالبنك با اسم منشأة السلام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بالشي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،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دفع بشيك والباقي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ض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جزء من الارضي بسعر التكلفه على الحساب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مكتبية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عدات مكتبية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صيل قيمة المدينين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ديد ثمن المبنى بشي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</w:p>
    <w:tbl>
      <w:tblPr>
        <w:tblStyle w:val="a4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1422"/>
        <w:gridCol w:w="19"/>
        <w:gridCol w:w="2957"/>
        <w:gridCol w:w="1591"/>
        <w:gridCol w:w="1353"/>
        <w:gridCol w:w="33"/>
      </w:tblGrid>
      <w:tr>
        <w:trPr/>
        <w:tc>
          <w:tcPr>
            <w:tcW w:w="293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7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راس المال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اض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"/>
        <w:gridCol w:w="1438"/>
        <w:gridCol w:w="2952"/>
        <w:gridCol w:w="5"/>
        <w:gridCol w:w="1615"/>
        <w:gridCol w:w="21"/>
        <w:gridCol w:w="1311"/>
      </w:tblGrid>
      <w:tr>
        <w:trPr/>
        <w:tc>
          <w:tcPr>
            <w:tcW w:w="2952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3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3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1470"/>
        <w:gridCol w:w="11"/>
        <w:gridCol w:w="2953"/>
        <w:gridCol w:w="9"/>
        <w:gridCol w:w="1680"/>
        <w:gridCol w:w="6"/>
        <w:gridCol w:w="1257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73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6"/>
        <w:gridCol w:w="1410"/>
        <w:gridCol w:w="11"/>
        <w:gridCol w:w="2952"/>
        <w:gridCol w:w="13"/>
        <w:gridCol w:w="1693"/>
        <w:gridCol w:w="16"/>
        <w:gridCol w:w="1232"/>
        <w:gridCol w:w="33"/>
      </w:tblGrid>
      <w:tr>
        <w:trPr/>
        <w:tc>
          <w:tcPr>
            <w:tcW w:w="2939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  <w:tc>
          <w:tcPr>
            <w:tcW w:w="2974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81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"/>
        <w:gridCol w:w="1440"/>
        <w:gridCol w:w="2951"/>
        <w:gridCol w:w="6"/>
        <w:gridCol w:w="1650"/>
        <w:gridCol w:w="38"/>
        <w:gridCol w:w="1257"/>
      </w:tblGrid>
      <w:tr>
        <w:trPr/>
        <w:tc>
          <w:tcPr>
            <w:tcW w:w="2954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1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2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EEECE1" w:themeFill="background2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451"/>
        <w:gridCol w:w="1591"/>
        <w:gridCol w:w="1362"/>
        <w:gridCol w:w="2952"/>
      </w:tblGrid>
      <w:tr>
        <w:trPr/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مجاميع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ا ارصد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18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ضي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المكتبي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مالي</w:t>
            </w:r>
            <w:bookmarkStart w:id="0" w:name="_GoBack"/>
            <w:bookmarkEnd w:id="0"/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6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ECB80-5AE5-4144-B031-9899EFAC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6:00Z</dcterms:created>
  <dc:creator>SROO</dc:creator>
  <dc:description/>
  <dc:language>en-US</dc:language>
  <cp:lastModifiedBy>WIN</cp:lastModifiedBy>
  <dcterms:modified xsi:type="dcterms:W3CDTF">2014-04-19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