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32"/>
          <w:szCs w:val="32"/>
          <w:u w:val="single"/>
          <w:lang w:bidi="ar-KW"/>
        </w:rPr>
      </w:pPr>
      <w:r>
        <w:rPr>
          <w:color w:val="984806" w:themeColor="accent6" w:themeShade="80"/>
          <w:sz w:val="32"/>
          <w:szCs w:val="32"/>
          <w:u w:val="single"/>
          <w:rtl w:val="true"/>
          <w:lang w:bidi="ar-KW"/>
        </w:rPr>
      </w:r>
    </w:p>
    <w:p>
      <w:pPr>
        <w:pStyle w:val="Normal"/>
        <w:jc w:val="center"/>
        <w:rPr>
          <w:color w:val="984806" w:themeColor="accent6" w:themeShade="80"/>
          <w:sz w:val="32"/>
          <w:szCs w:val="32"/>
          <w:lang w:bidi="ar-KW"/>
        </w:rPr>
      </w:pPr>
      <w:r>
        <w:rPr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color w:val="984806" w:themeColor="accent6" w:themeShade="80"/>
          <w:sz w:val="32"/>
          <w:szCs w:val="32"/>
          <w:u w:val="single"/>
          <w:lang w:bidi="ar-KW"/>
        </w:rPr>
        <w:t>2</w:t>
      </w:r>
      <w:r>
        <w:rPr>
          <w:color w:val="984806" w:themeColor="accent6" w:themeShade="80"/>
          <w:sz w:val="32"/>
          <w:szCs w:val="32"/>
          <w:u w:val="single"/>
          <w:rtl w:val="true"/>
          <w:lang w:bidi="ar-KW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 xml:space="preserve">للفصل الثاني من عام </w:t>
      </w:r>
      <w:r>
        <w:rPr>
          <w:color w:val="984806" w:themeColor="accent6" w:themeShade="80"/>
          <w:sz w:val="32"/>
          <w:szCs w:val="32"/>
          <w:u w:val="single"/>
          <w:lang w:bidi="ar-KW"/>
        </w:rPr>
        <w:t>1433</w:t>
      </w:r>
      <w:r>
        <w:rPr>
          <w:color w:val="984806" w:themeColor="accent6" w:themeShade="80"/>
          <w:sz w:val="32"/>
          <w:sz w:val="32"/>
          <w:szCs w:val="32"/>
          <w:u w:val="single"/>
          <w:rtl w:val="true"/>
          <w:lang w:bidi="ar-KW"/>
        </w:rPr>
        <w:t>هـ محلول</w:t>
      </w:r>
    </w:p>
    <w:p>
      <w:pPr>
        <w:pStyle w:val="Normal"/>
        <w:rPr>
          <w:color w:val="984806" w:themeColor="accent6" w:themeShade="80"/>
          <w:sz w:val="32"/>
          <w:szCs w:val="32"/>
          <w:lang w:bidi="ar-KW"/>
        </w:rPr>
      </w:pPr>
      <w:r>
        <w:rPr>
          <w:color w:val="984806" w:themeColor="accent6" w:themeShade="80"/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 من العناصر التالية يدرج ضمن الخصوم قصيرة الاجل في قائمة المركز المالي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رادات المستحق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4445</wp:posOffset>
                </wp:positionV>
                <wp:extent cx="158051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ملخص تو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45pt;height:39.35pt;mso-wrap-distance-left:9pt;mso-wrap-distance-right:9pt;mso-wrap-distance-top:0pt;mso-wrap-distance-bottom:0pt;margin-top:-0.35pt;mso-position-vertical-relative:text;margin-left:197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ملخص تو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روفات المدفوعة مقدم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شعيبي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جمالي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مردودات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مسموحات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خصم المكتسب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فان قيمة صافي المبيعات ه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3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22225</wp:posOffset>
                </wp:positionV>
                <wp:extent cx="442087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21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جمالي المبيعات – مسموحات ومردودات المبيعات – خصم مسموح ب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8.1pt;height:56.85pt;mso-wrap-distance-left:9pt;mso-wrap-distance-right:9pt;mso-wrap-distance-top:0pt;mso-wrap-distance-bottom:0pt;margin-top:1.7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جمالي المبيعات – مسموحات ومردودات المبيعات – خصم مسموح ب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ف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7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6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7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زامل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خزون اخر المدة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.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تكلفة البضاعة لمتاحة للبيع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3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</w:t>
      </w:r>
    </w:p>
    <w:p>
      <w:pPr>
        <w:pStyle w:val="Normal"/>
        <w:spacing w:before="0" w:after="240"/>
        <w:ind w:left="567" w:firstLine="567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صافي المبيعات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5.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فان قيمة مجمل الربح هي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54610</wp:posOffset>
                </wp:positionV>
                <wp:extent cx="466598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في المبيعات – تكلفة البضاعة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لفة البضاعة المتاحة للبي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خزون اخر الم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ول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)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خر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3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-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7.4pt;height:62.25pt;mso-wrap-distance-left:9pt;mso-wrap-distance-right:9pt;mso-wrap-distance-top:0pt;mso-wrap-distance-bottom:0pt;margin-top:4.3pt;mso-position-vertical-relative:text;margin-left:3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في المبيعات – تكلفة البضاعة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لفة البضاعة المتاحة للبيع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خزون اخر الم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ول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شتر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)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خر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4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33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-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3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283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ن الالتزام بتطبيق مفهوم الشخصية المعنوية المستقلة في المحاسبة يقضي ب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spacing w:before="0" w:after="360"/>
        <w:ind w:left="720" w:firstLine="272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التي في حيازة المنشأة تعتبر ملكاً له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15201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المذك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9.7pt;height:32.5pt;mso-wrap-distance-left:9pt;mso-wrap-distance-right:9pt;mso-wrap-distance-top:0pt;mso-wrap-distance-bottom:0pt;margin-top:0pt;mso-position-vertical-relative:text;margin-left:11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المذك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اصول التي في حيازة المنشأة تعتبر التزاماً على اصحابها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  <w:tab w:val="left" w:pos="1417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سبق</w:t>
      </w:r>
    </w:p>
    <w:p>
      <w:pPr>
        <w:pStyle w:val="ListParagraph"/>
        <w:tabs>
          <w:tab w:val="clear" w:pos="720"/>
          <w:tab w:val="left" w:pos="1275" w:leader="none"/>
          <w:tab w:val="left" w:pos="1417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8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دفعت منشاة النعيم التجاري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يمة مصروف الايجار السنوي لأحد معارضها ، وان  المصروف      الايجار الشهر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لهذا فان مبلغ مصروف الايجار الواجب تحم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64770</wp:posOffset>
                </wp:positionV>
                <wp:extent cx="437324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6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جار في ال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نحن لدينا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ى نهاية الس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X5=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تخص السنة وهي التي تظهر في ملخص الدخل فقط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4.35pt;height:52.5pt;mso-wrap-distance-left:9pt;mso-wrap-distance-right:9pt;mso-wrap-distance-top:0pt;mso-wrap-distance-bottom:0pt;margin-top:5.1pt;mso-position-vertical-relative:text;margin-left:25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جار في الشه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نحن لدينا من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ى نهاية السن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شه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X5=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تخص السنة وهي التي تظهر في ملخص الدخل فقط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منشاة الزهراني التجارية اذا علمت ا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صافي المشتري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5.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خزون اخر المد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– مخزون اول المد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7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فان قيمة مجمل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4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4700905" cy="633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افي المبيعات – تكلفة البضاعة المباع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بيعات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افي المشتري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خزون اول المدة – مخزون اخر الم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4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0.15pt;height:49.85pt;mso-wrap-distance-left:9pt;mso-wrap-distance-right:9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افي المبيعات – تكلفة البضاعة المباع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بيعات –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افي المشتري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خزون اول المدة – مخزون اخر الم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3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4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رادات المستحقة التي تظهر ضمن الاصول المتداولة بقائمة المركز المالي تمث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حصلت وتمت مقابلتها بمصروف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135890</wp:posOffset>
                </wp:positionV>
                <wp:extent cx="119761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4.3pt;height:32.8pt;mso-wrap-distance-left:9pt;mso-wrap-distance-right:9pt;mso-wrap-distance-top:0pt;mso-wrap-distance-bottom:0pt;margin-top:10.7pt;mso-position-vertical-relative:text;margin-left:16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9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حصلت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الغ لم تحصل ولم يتم مقابلتها بمصروفات الفترة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الغ لم تحصل وتمت مقابلتها بمصروفات الفترة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ظهر رصيد حساب ايراد الصيانة والاصلاح – والمثبت بالدفاتر كايراد من البداية – بميزان المراجعة للشركة الهندس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بفحص مكونات رصيد هذا الحساب تبين انه يتضمن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امت الشركة بتحصيلها عن خدمات صيانة واصلاح سوف تقدم لعملائها في العام القادم ، لهذا فان قيد التسوية الخاص بحساب ايراد الصيانة والاصلاح في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58420</wp:posOffset>
                </wp:positionV>
                <wp:extent cx="928370" cy="499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3.1pt;height:39.35pt;mso-wrap-distance-left:9pt;mso-wrap-distance-right:9pt;mso-wrap-distance-top:0pt;mso-wrap-distance-bottom:0pt;margin-top:4.6pt;mso-position-vertical-relative:text;margin-left:2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FF0000"/>
                        </w:rPr>
                        <w:t>4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 xml:space="preserve">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صيانة والاصلاح المقدم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طلح المحاسبي الانجليزي الذي يعطي نفس المعنى للمصطلح العرب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روفات المقدم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ccrued Expendi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100965</wp:posOffset>
                </wp:positionV>
                <wp:extent cx="1192530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9pt;height:27.6pt;mso-wrap-distance-left:9pt;mso-wrap-distance-right:9pt;mso-wrap-distance-top:0pt;mso-wrap-distance-bottom:0pt;margin-top:7.95pt;mso-position-vertical-relative:text;margin-left:24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FF0000"/>
                        </w:rPr>
                        <w:t>3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ccrued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Cash Expenses</w:t>
      </w:r>
    </w:p>
    <w:p>
      <w:pPr>
        <w:pStyle w:val="ListParagraph"/>
        <w:numPr>
          <w:ilvl w:val="0"/>
          <w:numId w:val="10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اة الفريدان التجارية بتحصيل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نقداً ، وهي تمثل قيمة ايراد عقار تملكه المنشاة عن        مدة عام ونصف ، وقامت المنشاة باثبات ايراد العقار في الدفاتر كخصم من البداية لهذا فان قيد التسوية المتعلق بحساب ايراد         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                   </w:t>
      </w:r>
      <w:r>
        <w:rPr>
          <w:b/>
          <w:bCs/>
          <w:color w:val="FF0000"/>
          <w:sz w:val="24"/>
          <w:szCs w:val="24"/>
          <w:lang w:bidi="ar-KW"/>
        </w:rPr>
        <w:t>6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/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 المقد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0" w:leader="none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134620</wp:posOffset>
                </wp:positionV>
                <wp:extent cx="3819525" cy="7029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702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للشه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خص الس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0X12= 12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ن الايراد المقدم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ل تخفيض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0.75pt;height:55.35pt;mso-wrap-distance-left:9pt;mso-wrap-distance-right:9pt;mso-wrap-distance-top:0pt;mso-wrap-distance-bottom:0pt;margin-top:10.6pt;mso-position-vertical-relative:text;margin-left:139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للشه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خص السنة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000X12= 12,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ذن الايراد المقدم هو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8.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2.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.000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ل تخفيضه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ذكرة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850" w:leader="none"/>
          <w:tab w:val="left" w:pos="1275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083" w:hanging="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1083" w:hanging="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التالي لمنشأة البراك لإصلاح وصيانة السيارات والمعد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الريال، أجب عن الأسئلة من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1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لى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بالأسفل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tbl>
      <w:tblPr>
        <w:tblStyle w:val="TableGrid"/>
        <w:bidiVisual w:val="true"/>
        <w:tblW w:w="9418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991"/>
        <w:gridCol w:w="2268"/>
        <w:gridCol w:w="5060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صاريف داعية وإعلان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حملة الاعلانية مدتها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0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جور والرواتب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بلغ الأجور والرواتب الشهرية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0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4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أيجار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إيجار مدفوع عن مدة عام إعتباراُ من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3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2.0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إيراد العقار الشهري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2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2.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تأمين المقدم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850" w:leader="none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تأمين مدفوع عن مدة عام إتباراً من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/6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2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0" w:leader="none"/>
        </w:tabs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دعاية والاعلان الواجب تحم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89535</wp:posOffset>
                </wp:positionV>
                <wp:extent cx="492125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85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دعا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2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دت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,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87.5pt;height:54pt;mso-wrap-distance-left:9pt;mso-wrap-distance-right:9pt;mso-wrap-distance-top:0pt;mso-wrap-distance-bottom:0pt;margin-top:7.05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دعا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2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دتها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,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0" w:leader="none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tabs>
          <w:tab w:val="clear" w:pos="720"/>
          <w:tab w:val="left" w:pos="850" w:leader="none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حساب الاجور والرواتب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 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 xml:space="preserve">      </w:t>
      </w:r>
      <w:r>
        <w:rPr>
          <w:b/>
          <w:bCs/>
          <w:color w:val="FF0000"/>
          <w:sz w:val="24"/>
          <w:szCs w:val="24"/>
          <w:lang w:bidi="ar-KW"/>
        </w:rPr>
        <w:t>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المستحقة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المستحق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جور والرواتب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24765</wp:posOffset>
                </wp:positionV>
                <wp:extent cx="3879850" cy="4832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832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وات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سو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مستحقة لم تدف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5.5pt;height:38.05pt;mso-wrap-distance-left:9pt;mso-wrap-distance-right:9pt;mso-wrap-distance-top:0pt;mso-wrap-distance-bottom:0pt;margin-top:1.95pt;mso-position-vertical-relative:text;margin-left:9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واتب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1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سو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مستحقة لم تدف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23815</wp:posOffset>
                </wp:positionH>
                <wp:positionV relativeFrom="paragraph">
                  <wp:posOffset>24765</wp:posOffset>
                </wp:positionV>
                <wp:extent cx="1581150" cy="485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5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color w:val="FF000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KW"/>
                              </w:rPr>
                              <w:t>29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5" w:leader="none"/>
                              </w:tabs>
                              <w:ind w:left="992" w:hanging="0"/>
                              <w:rPr>
                                <w:b/>
                                <w:b/>
                                <w:bCs/>
                                <w:color w:val="FF000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4.5pt;height:38.25pt;mso-wrap-distance-left:9pt;mso-wrap-distance-right:9pt;mso-wrap-distance-top:0pt;mso-wrap-distance-bottom:0pt;margin-top:1.95pt;mso-position-vertical-relative:text;margin-left:403.4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color w:val="FF0000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color w:val="FF0000"/>
                          <w:lang w:bidi="ar-KW"/>
                        </w:rPr>
                        <w:t>29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275" w:leader="none"/>
                        </w:tabs>
                        <w:ind w:left="992" w:hanging="0"/>
                        <w:rPr>
                          <w:b/>
                          <w:b/>
                          <w:bCs/>
                          <w:color w:val="FF0000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المذكر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ايجار الواجب تحصيله ل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4810125" cy="6419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41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جا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ذن الفترة التي تخص السنة 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حت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X2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 تخص ال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8.75pt;height:50.55pt;mso-wrap-distance-left:9pt;mso-wrap-distance-right:9pt;mso-wrap-distance-top:0pt;mso-wrap-distance-bottom:0pt;margin-top:8.85pt;mso-position-vertical-relative:text;margin-left:20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جا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ذن الفترة التي تخص السنة  من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حت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و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X2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 تخص الـ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ايراد العقار الذي يجب ان يظهر ب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4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156845</wp:posOffset>
                </wp:positionV>
                <wp:extent cx="2725420" cy="3879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7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يرا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1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ر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4.6pt;height:30.55pt;mso-wrap-distance-left:9pt;mso-wrap-distance-right:9pt;mso-wrap-distance-top:0pt;mso-wrap-distance-bottom:0pt;margin-top:12.35pt;mso-position-vertical-relative:text;margin-left:139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يراد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12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ر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5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حساب ايراد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  <w:tab/>
        <w:tab/>
        <w:t xml:space="preserve"> </w:t>
      </w:r>
      <w:r>
        <w:rPr>
          <w:b/>
          <w:bCs/>
          <w:color w:val="FF0000"/>
          <w:sz w:val="24"/>
          <w:szCs w:val="24"/>
          <w:lang w:bidi="ar-KW"/>
        </w:rPr>
        <w:t>8,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  <w:t xml:space="preserve">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4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المقد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75" w:leader="none"/>
        </w:tabs>
        <w:ind w:left="720" w:firstLine="21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يراد العقار المقدم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  <w:t xml:space="preserve">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راد العقار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مصروف التامين المقدم الذي يجب ان يظهر ب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8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52705</wp:posOffset>
                </wp:positionV>
                <wp:extent cx="3446145" cy="8832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83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.000/1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لي يخص السنه م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شهو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X1000=7.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غير موجودة ضمن الخيار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1.35pt;height:69.55pt;mso-wrap-distance-left:9pt;mso-wrap-distance-right:9pt;mso-wrap-distance-top:0pt;mso-wrap-distance-bottom:0pt;margin-top:4.15pt;mso-position-vertical-relative:text;margin-left:82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.000/12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00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لي يخص السنه من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شهو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X1000=7.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غير موجودة ضمن الخيار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6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7,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75" w:leader="none"/>
        </w:tabs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tabs>
          <w:tab w:val="clear" w:pos="720"/>
          <w:tab w:val="left" w:pos="1275" w:leader="none"/>
        </w:tabs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ن اهداف قيام المنشآت بحساب مصروفات استهلاك للأصول الثابتة في نهاية كل عام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حساب القيمة البيعيةللاصل الثابت سنوي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89865</wp:posOffset>
                </wp:positionV>
                <wp:extent cx="1093470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33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KW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  <w:t>المذ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6.1pt;height:26.25pt;mso-wrap-distance-left:9pt;mso-wrap-distance-right:9pt;mso-wrap-distance-top:0pt;mso-wrap-distance-bottom:0pt;margin-top:14.95pt;mso-position-vertical-relative:text;margin-left:16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bidi="ar-KW"/>
                        </w:rPr>
                        <w:t>69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KW"/>
                        </w:rPr>
                        <w:t>المذ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حساب القيمة الدفترية للاصل الثابت سنويا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حساب القيمة السوقية للاصل الثابت سنويا </w:t>
      </w:r>
    </w:p>
    <w:p>
      <w:pPr>
        <w:pStyle w:val="ListParagraph"/>
        <w:numPr>
          <w:ilvl w:val="0"/>
          <w:numId w:val="18"/>
        </w:numPr>
        <w:ind w:left="1275" w:hanging="283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27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حذوف لأنه عن فقرة غير مطالبين بها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ن من أمثلة المصروفات التي تستفيد منها أكثر من فتره محاسبيه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جار المستحق الذي يظهر مع الخصوم المتداو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9790</wp:posOffset>
                </wp:positionH>
                <wp:positionV relativeFrom="paragraph">
                  <wp:posOffset>27940</wp:posOffset>
                </wp:positionV>
                <wp:extent cx="2695575" cy="702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يجار المدفوع مقدما نستفيد منه في الفترة الحا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ي في السنه الحا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في السنوات والفترات القاد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25pt;height:55.3pt;mso-wrap-distance-left:9pt;mso-wrap-distance-right:9pt;mso-wrap-distance-top:0pt;mso-wrap-distance-bottom:0pt;margin-top:2.2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إيجار المدفوع مقدما نستفيد منه في الفترة الحال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ي في السنه الحال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في السنوات والفترات القاد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يجار المدفوع مقدما الذي يظهر مع الاصول المتداو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ايجار المستحق الذي يظهر مع الاصول المتداو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أة المدينة المنورة التجارية بشراء مواد ومهمات خلال العا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درت قيمة المستخدم من تلك المواد والمهمات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، لهذا فإن مبلغ حساب المواد والمهمات الذي يجب أن</w:t>
      </w:r>
    </w:p>
    <w:p>
      <w:pPr>
        <w:pStyle w:val="Normal"/>
        <w:spacing w:before="0" w:after="24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يحمل به  حساب ملخص الدخ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20955</wp:posOffset>
                </wp:positionV>
                <wp:extent cx="4171950" cy="7023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02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ائمة ملخص الدخل يتم التسجيل فيها دائما القيم التي تخص السنه فقط ، أي ما تم استخدامه أو تحصيله أو دفعه لهذه السن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هذا السؤال مشابه لحساب الزيوت والشحوم من الحالة العملية في المحاضرة الخامس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55.3pt;mso-wrap-distance-left:9pt;mso-wrap-distance-right:9pt;mso-wrap-distance-top:0pt;mso-wrap-distance-bottom:0pt;margin-top:1.65pt;mso-position-vertical-relative:text;margin-left:5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ائمة ملخص الدخل يتم التسجيل فيها دائما القيم التي تخص السنه فقط ، أي ما تم استخدامه أو تحصيله أو دفعه لهذه السن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هذا السؤال مشابه لحساب الزيوت والشحوم من الحالة العملية في المحاضرة الخامسة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5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Normal"/>
        <w:spacing w:before="0" w:after="0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مصطلح المحاسبي الإنجليزي الذي يعطي نفس المعنى للمصطلح العربي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قيود التسوي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Adjust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Closing Accoun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Journal Accounts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سبق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145" w:hanging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/1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شركة الفلاح التجارية بشراء سيار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قدرت قيمتها كخرد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1083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تقرر استهلاكها سنويا بطريقة القسط الثابت ، وكان العمر الافتراضي المقدر لها هو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سنوات ، لهذا فإن قيد التسوية               الخاص بحساب مصروف استهلاك السيار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صروف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ستهلاك السيارة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ع استهلاك السيار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جمع استهلاك السيارة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سيارة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287020</wp:posOffset>
                </wp:positionV>
                <wp:extent cx="41719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ذا السؤال مشابه لحاله عمليه من المحاضرة السادس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رجاء الرجوع للمحاضرة للفهم أكث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8.5pt;height:37.5pt;mso-wrap-distance-left:9pt;mso-wrap-distance-right:9pt;mso-wrap-distance-top:0pt;mso-wrap-distance-bottom:0pt;margin-top:22.6pt;mso-position-vertical-relative:text;margin-left:1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ذا السؤال مشابه لحاله عمليه من المحاضرة السادس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رجاء الرجوع للمحاضرة للفهم أكثر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42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ن الخطأ في تقييم تكلفة مخزون آخر المدة بالنقص عند الجرد في نهاية العام ينتج عنه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زيادة تكلفة البضاعة المباعة وانخفاض صافي الربح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زيادة تكلفة البضاعة المباعة وزيادة صافي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68580</wp:posOffset>
                </wp:positionV>
                <wp:extent cx="1619250" cy="409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المحاضرة الثام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5.4pt;mso-position-vertical-relative:text;margin-left:10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المحاضرة الثامن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6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3" w:hanging="42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/1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شركة الدوغان التجارية بشراء عقار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0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، وكانت قيمة الارض بالعقار</w:t>
      </w:r>
    </w:p>
    <w:p>
      <w:pPr>
        <w:pStyle w:val="Normal"/>
        <w:spacing w:before="0" w:after="0"/>
        <w:ind w:left="70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وتقرر استهلاك المبنى بالعقار بطريقة القسط الثابت بمعدل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سنويا ، لهذا فإن قيد الإقفال</w:t>
      </w:r>
    </w:p>
    <w:p>
      <w:pPr>
        <w:pStyle w:val="Normal"/>
        <w:spacing w:before="0" w:after="0"/>
        <w:ind w:left="708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خاص بحساب مصروف استهلاك العقار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صروف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عقار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جمع استهلاك العقار</w:t>
      </w:r>
    </w:p>
    <w:p>
      <w:pPr>
        <w:pStyle w:val="ListParagraph"/>
        <w:numPr>
          <w:ilvl w:val="0"/>
          <w:numId w:val="24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جمع استهلاك العقار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صروف استهلاك العقار 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4733925" cy="790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ما أن المطلوب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يد إقفا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ذاً لابد ان يكون أحد أطراف القيود ح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خص الدخ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صروف استهلاك الارض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5% = 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سؤال مشابه للحالة العملية من المحاضرة الساب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2.75pt;height:62.25pt;mso-wrap-distance-left:9pt;mso-wrap-distance-right:9pt;mso-wrap-distance-top:0pt;mso-wrap-distance-bottom:0pt;margin-top:2.75pt;mso-position-vertical-relative:text;margin-left:119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ما أن المطلوب هو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يد إقفا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ذاً لابد ان يكون أحد أطراف القيود حـ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لخص الدخ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صروف استهلاك الارض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5% = 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سؤال مشابه للحالة العملية من المحاضرة السابعة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حذوف لأنه عن نقطه غير مطالبين بها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سئلة من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):</w:t>
      </w:r>
    </w:p>
    <w:p>
      <w:pPr>
        <w:pStyle w:val="ListParagraph"/>
        <w:numPr>
          <w:ilvl w:val="0"/>
          <w:numId w:val="4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شترت شركة السالم لصيانة السيارات زيوت وشحوم خلال عا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، و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بين للمنشأة       أن الزيوت والشحوم المستخدمة بلغت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0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لهذا فإن قيد الإقفال الخاص بحساب الزيوت والشحوم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5"/>
        </w:numPr>
        <w:ind w:left="1066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المستخدمة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لخص الدخل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زيوت والشحوم المستخدمة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المستخدمة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25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زيوت والشحوم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زيوت والشحوم المستخد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215265</wp:posOffset>
                </wp:positionV>
                <wp:extent cx="2000250" cy="3143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فس طريقة حل السؤ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7.5pt;height:24.75pt;mso-wrap-distance-left:9pt;mso-wrap-distance-right:9pt;mso-wrap-distance-top:0pt;mso-wrap-distance-bottom:0pt;margin-top:16.95pt;mso-position-vertical-relative:text;margin-left:221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فس طريقة حل السؤا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ي من المبادئ المحاسبية التالية ينتج عن تطبيقه ضرورة قيام المنشأة بالاعتراف بالخسائر المتوقع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6"/>
        </w:numPr>
        <w:ind w:left="1066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numPr>
          <w:ilvl w:val="0"/>
          <w:numId w:val="26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26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إفصاح</w:t>
      </w:r>
    </w:p>
    <w:p>
      <w:pPr>
        <w:pStyle w:val="ListParagraph"/>
        <w:numPr>
          <w:ilvl w:val="0"/>
          <w:numId w:val="26"/>
        </w:numPr>
        <w:ind w:left="1066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7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امت منشأة التركي التجارية بشراء سيارة لنقل موظفيها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7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قدرت قيمتها كخرد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قدر عمرها الافتراضي بـ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سنوات ، وتقرر ان يتم استهلاك السيارة بطريقة القسط الثابت ، وفي نهاية السنة الرابعة من عمر</w:t>
      </w:r>
    </w:p>
    <w:p>
      <w:pPr>
        <w:pStyle w:val="Normal"/>
        <w:spacing w:before="0" w:after="0"/>
        <w:ind w:left="36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سيارة تقرر بيعها بشيك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فإن عملية بيع السيارة سوف تحقق للمنشأة مبلغ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109220</wp:posOffset>
                </wp:positionV>
                <wp:extent cx="4701540" cy="15430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54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سط الاهلاك السنوي للسي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لفة السيارة – الخر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مرها الافتراضي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ع الاستهلاك للسي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  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نوات المحد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يمة الدفت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كلفة – مجمع الاستهلا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ا أن القيمة البي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ن القيمة الدفترية ، إذ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ساره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يمة الخس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70.2pt;height:121.5pt;mso-wrap-distance-left:9pt;mso-wrap-distance-right:9pt;mso-wrap-distance-top:0pt;mso-wrap-distance-bottom:0pt;margin-top:8.6pt;mso-position-vertical-relative:text;margin-left:29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سط الاهلاك السنوي للسي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لفة السيارة – الخر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مرها الافتراضي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FF0000"/>
                        </w:rPr>
                        <w:t>7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÷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ع الاستهلاك للسي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  4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سنوات المحد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يمة الدفتر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كلفة – مجمع الاستهلا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0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ما أن القيمة البيع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أق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ن القيمة الدفترية ، إذاً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ساره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يمة الخسا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أرباح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خسائر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29"/>
        </w:numPr>
        <w:spacing w:before="0" w:after="240"/>
        <w:ind w:left="1083" w:hanging="142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عند إعداد مذكرة تسوية البنك فإن الكمبيالات المسددة من قبل البنك نيابة عن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spacing w:before="0" w:after="240"/>
        <w:ind w:left="1083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طرح من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15390</wp:posOffset>
                </wp:positionH>
                <wp:positionV relativeFrom="paragraph">
                  <wp:posOffset>97155</wp:posOffset>
                </wp:positionV>
                <wp:extent cx="1619250" cy="4095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7.6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 w:themeColor="text1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ضاف إلى رصيد حساب البنك المستخرج من دفاتر المنشأ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طرح من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0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1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ظهر رصيد حساب البنك بدفاتر منشأة الملحم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6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، وبعد ورود كشف حساب البنك       اتضح للمحاسب أن هناك شيكات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8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قامت المنشأة بتحريرها لمستفيدين لم يتقدموا لصرفها من البنك ، وأن هناك     كمبيالة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قام البنك بتحصيلها نيابة عن المنشأة ، لهذا فإن رصيد حساب البنك المعدل للرصيد المستخرج من         الدفاتر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8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57785</wp:posOffset>
                </wp:positionV>
                <wp:extent cx="4638675" cy="7905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يكات التي حررت من المنشأة للمستفي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من رصيد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كمبيالة التي حصلها البن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ستلم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لم تسجلها المنشأة لديها في الحساب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تض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إلى دفاترها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5.25pt;height:62.25pt;mso-wrap-distance-left:9pt;mso-wrap-distance-right:9pt;mso-wrap-distance-top:0pt;mso-wrap-distance-bottom:0pt;margin-top:4.55pt;mso-position-vertical-relative:text;margin-left:4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يكات التي حررت من المنشأة للمستفيدي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طر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من رصيده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كمبيالة التي حصلها البنك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ستلم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لم تسجلها المنشأة لديها في الحسابات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تض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إلى دفاترها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26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8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) + 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4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2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3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ظل الارتفاع المستمر للأسعار فإن الحصول على أعلى قيمة لتكلفة البضاعة المباعة ينتج عن طري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توسط التكلف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تمييز المحدد للبضاع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وارد أخيرا و الصادر اول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145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5"/>
        </w:numPr>
        <w:spacing w:before="0" w:after="0"/>
        <w:ind w:left="1083" w:hanging="65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ظهر رصيد حساب الصندوق بميزان المراجعة لمنشأة مكة المكرمة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عند الجرد الفعلي للصندوق تبين للمحاسب أن النقدية الفعلية الموجودة بالصندوق كانت 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.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، وبمراجعة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سباب الزيادة برصيد الصندوق تبين أنه بسبب ضعف نظام الرقابة الداخلية ، لهذا فإن قيد التسوية الخاص بإثبات الزيادة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حساب الصندوق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صندوق           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2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عجز أو الزيادة في الصندوق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صندوق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عجز أو الزيادة في الصندو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5067300" cy="790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90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ما أن المطلوب قيد التسوية ، إذاً لن يكون حساب ملخص الدخل أحد أطراف القيو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تطبيق القاع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رصيد الدفتر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رصيد الفعلي يوجد زيادة في الصندو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تم اضافة المبلغ للصندوق ، والصندوق أصل ، والاصل إذا زاد يقيد في الطرف المد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62.25pt;mso-wrap-distance-left:9pt;mso-wrap-distance-right:9pt;mso-wrap-distance-top:0pt;mso-wrap-distance-bottom:0pt;margin-top:0.75pt;mso-position-vertical-relative:text;margin-left:70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ما أن المطلوب قيد التسوية ، إذاً لن يكون حساب ملخص الدخل أحد أطراف القيود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3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تطبيق القاعد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رصيد الدفتري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رصيد الفعلي يوجد زيادة في الصندوق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تم اضافة المبلغ للصندوق ، والصندوق أصل ، والاصل إذا زاد يقيد في الطرف المدي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7"/>
        </w:numPr>
        <w:spacing w:before="0" w:after="0"/>
        <w:ind w:left="1083" w:hanging="284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كتشف المراجع الداخلي لشركة العرفج التجارية أن هناك كمبيالة قيمتها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 قامت المنشأة بدفعها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شيك يوم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/4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ولم يقم المحاسب بإثباتها في الدفاتر ، لهذا فإن قيد التصحيح اللازم لإثبات تلك العملية في </w:t>
      </w:r>
    </w:p>
    <w:p>
      <w:pPr>
        <w:pStyle w:val="Normal"/>
        <w:spacing w:before="0" w:after="0"/>
        <w:ind w:left="1083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أوراق القبض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راق الدفع                                   </w:t>
      </w:r>
      <w:r>
        <w:rPr>
          <w:b/>
          <w:bCs/>
          <w:color w:val="FF0000"/>
          <w:sz w:val="24"/>
          <w:szCs w:val="24"/>
          <w:lang w:bidi="ar-KW"/>
        </w:rPr>
        <w:t>1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بنك                       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وراق القب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306070</wp:posOffset>
                </wp:positionV>
                <wp:extent cx="5067300" cy="533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قصد بالسؤ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ن البنك دفع او سدد شيك بقي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البنك أصل ، والاصل إذا نقص يقيد في الطرف الدائ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pt;height:42pt;mso-wrap-distance-left:9pt;mso-wrap-distance-right:9pt;mso-wrap-distance-top:0pt;mso-wrap-distance-bottom:0pt;margin-top:24.1pt;mso-position-vertical-relative:text;margin-left:10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قصد بالسؤا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ن البنك دفع او سدد شيك بقيم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ريال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البنك أصل ، والاصل إذا نقص يقيد في الطرف الدائ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39"/>
        </w:numPr>
        <w:ind w:left="1083" w:hanging="425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عند إعداد مذكرة تسوية حساب البنك فإن إيراد الاوراق المالية المحصلة نيابة عن المنشأ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تضاف إلى رصيد حساب البنك الوارد بكشف الحساب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83185</wp:posOffset>
                </wp:positionV>
                <wp:extent cx="1619250" cy="4095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المحاضرة العاش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7.5pt;height:32.25pt;mso-wrap-distance-left:9pt;mso-wrap-distance-right:9pt;mso-wrap-distance-top:0pt;mso-wrap-distance-bottom:0pt;margin-top:6.55pt;mso-position-vertical-relative:text;margin-left:70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المحاضرة العاشر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طرح من رصيد حساب البنك المستخرج من دفاتر المنشأ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ضاف إلى رصيد حساب البنك المستخرج من دفاتر المنشأ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  <w:color w:val="984806" w:themeColor="accent6" w:themeShade="80"/>
          <w:sz w:val="24"/>
          <w:szCs w:val="24"/>
          <w:u w:val="single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KW"/>
        </w:rPr>
        <w:t xml:space="preserve">القسم الخامس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KW"/>
        </w:rPr>
        <w:t xml:space="preserve">الأسئلة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u w:val="single"/>
          <w:lang w:bidi="ar-KW"/>
        </w:rPr>
        <w:t>35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u w:val="single"/>
          <w:lang w:bidi="ar-KW"/>
        </w:rPr>
        <w:t>43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خطاء محاسبي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حياء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80340</wp:posOffset>
                </wp:positionV>
                <wp:extent cx="1676400" cy="5810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81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حاضرة الثالثة عش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دينو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2pt;height:45.75pt;mso-wrap-distance-left:9pt;mso-wrap-distance-right:9pt;mso-wrap-distance-top:0pt;mso-wrap-distance-bottom:0pt;margin-top:14.2pt;mso-position-vertical-relative:text;margin-left: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حاضرة الثالثة عش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دينو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ind w:left="1083" w:hanging="218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يتم تصنيف المبالغ المستحقة للمنشأة لدى المدينين في ثلاث مجموعات رئيسية هي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4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معدومة والديون الجيدة والديون المضمونة التحصيل</w:t>
      </w:r>
    </w:p>
    <w:p>
      <w:pPr>
        <w:pStyle w:val="ListParagraph"/>
        <w:numPr>
          <w:ilvl w:val="0"/>
          <w:numId w:val="44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ضمونة التحصيل</w:t>
      </w:r>
    </w:p>
    <w:p>
      <w:pPr>
        <w:pStyle w:val="ListParagraph"/>
        <w:numPr>
          <w:ilvl w:val="0"/>
          <w:numId w:val="45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ديون الجيدة والديون المشكوك في تحصيلها والديون المعدومة التحصيل</w:t>
      </w:r>
    </w:p>
    <w:p>
      <w:pPr>
        <w:pStyle w:val="ListParagraph"/>
        <w:numPr>
          <w:ilvl w:val="0"/>
          <w:numId w:val="46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 شيء مما سبق </w:t>
      </w:r>
    </w:p>
    <w:p>
      <w:pPr>
        <w:pStyle w:val="ListParagraph"/>
        <w:ind w:left="785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146685</wp:posOffset>
                </wp:positionV>
                <wp:extent cx="2247900" cy="7810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81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حاضرة الحادية عش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ابع تسوية الأصول النق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ستثمارات المالية المقتناة بغرض الاتجا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7pt;height:61.5pt;mso-wrap-distance-left:9pt;mso-wrap-distance-right:9pt;mso-wrap-distance-top:0pt;mso-wrap-distance-bottom:0pt;margin-top:11.55pt;mso-position-vertical-relative:text;margin-left: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حاضرة الحادية عش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ابع تسوية الأصول النقد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،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ستثمارات المالية المقتناة بغرض الاتجا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before="0" w:after="0"/>
        <w:ind w:left="1083" w:hanging="219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قيود اخطاء محاسبية غير مطالبين فيها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الفروق الهامة بين السهم والسند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7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هم يعتبر مقرضاً أما حامل السند فيعتبر مالكا للشركة</w:t>
      </w:r>
    </w:p>
    <w:p>
      <w:pPr>
        <w:pStyle w:val="ListParagraph"/>
        <w:numPr>
          <w:ilvl w:val="0"/>
          <w:numId w:val="47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ند له حق التدخل في قرارات الشركة بعكس حامل السهم</w:t>
      </w:r>
    </w:p>
    <w:p>
      <w:pPr>
        <w:pStyle w:val="ListParagraph"/>
        <w:numPr>
          <w:ilvl w:val="0"/>
          <w:numId w:val="48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أن حامل السهم له الأولوية في الحصول على مستحقاته عند الافلاس قبل حامل السند</w:t>
      </w:r>
    </w:p>
    <w:p>
      <w:pPr>
        <w:pStyle w:val="ListParagraph"/>
        <w:numPr>
          <w:ilvl w:val="0"/>
          <w:numId w:val="49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لا شيء مما سبق</w:t>
      </w:r>
    </w:p>
    <w:p>
      <w:pPr>
        <w:pStyle w:val="ListParagraph"/>
        <w:ind w:left="1083" w:hanging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لشركة الفوزان التجاري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38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   وفي نفس التاريخ قدرت قيمة مكونات نفس محفظة الأوراق المالية بسعر السوق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5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، لهذا فإن قيد الأقفال        الخاص بالاستثمارات المالية بالمحفظة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هـ هو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0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50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 xml:space="preserve">          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ListParagraph"/>
        <w:numPr>
          <w:ilvl w:val="0"/>
          <w:numId w:val="51"/>
        </w:numPr>
        <w:ind w:left="1083" w:hanging="36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-</w:t>
        <w:tab/>
        <w:t xml:space="preserve">         </w:t>
      </w:r>
      <w:r>
        <w:rPr>
          <w:b/>
          <w:bCs/>
          <w:color w:val="FF0000"/>
          <w:sz w:val="24"/>
          <w:szCs w:val="24"/>
          <w:lang w:bidi="ar-KW"/>
        </w:rPr>
        <w:t>1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لخص الدخل</w:t>
      </w:r>
    </w:p>
    <w:p>
      <w:pPr>
        <w:pStyle w:val="ListParagraph"/>
        <w:numPr>
          <w:ilvl w:val="0"/>
          <w:numId w:val="52"/>
        </w:numPr>
        <w:ind w:left="1083" w:hanging="360"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165735</wp:posOffset>
                </wp:positionV>
                <wp:extent cx="3305175" cy="1230630"/>
                <wp:effectExtent l="16510" t="16510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30480"/>
                        </a:xfrm>
                        <a:prstGeom prst="upArrowCallout">
                          <a:avLst>
                            <a:gd name="adj1" fmla="val 67158"/>
                            <a:gd name="adj2" fmla="val 6715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كس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سار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5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38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2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كسب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يرا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قفل في حساب ملخص الدخل الجانب الدائ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5.2pt;margin-top:13.05pt;width:260.2pt;height:96.85pt;mso-wrap-style:none;v-text-anchor:top" type="_x0000_t79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كسب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خسارة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5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- 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38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2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كسب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يراد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) 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قفل في حساب ملخص الدخل الجانب الدائ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  <w:tab/>
        <w:t xml:space="preserve">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التعديلات في القيمة السوقية</w:t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56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0000FF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ظهر رصيد حساب المدينين بميزان المراجعة لمنشأة القحطاني التجارية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6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قدرت       الديون المعدومة عند الجرد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رصيد الديون المعدومة أثناء العام بمبلغ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، وتقرر تكوين مخصص    للديون المشكوك في تحصيلها بنسبة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ن رصيد المدينين ، لهذا فإن مبلغ مخصص الديون المشكوك في تحصيلها المحسوب في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656590</wp:posOffset>
                </wp:positionV>
                <wp:extent cx="4410075" cy="11715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171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الرصيد الجديد لإجمالي حسابات المدينين بعد طرح الديون المعدومة عند الجرد هو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إجمالي المدينين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الرصيد السابق – الديون المعدومة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6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5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5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5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40" w:before="125" w:after="0"/>
                              <w:ind w:left="547" w:hanging="54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مخصص الديون المشكوك في تحصيلها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50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% =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</w:rPr>
                              <w:t>2.000</w:t>
                            </w:r>
                            <w:r>
                              <w:rPr>
                                <w:rFonts w:eastAsia="+mn-ea" w:cs="Arial"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+mn-ea"/>
                                <w:b/>
                                <w:b/>
                                <w:bCs/>
                                <w:color w:val="FF0000"/>
                                <w:kern w:val="2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7.25pt;height:92.25pt;mso-wrap-distance-left:9pt;mso-wrap-distance-right:9pt;mso-wrap-distance-top:0pt;mso-wrap-distance-bottom:0pt;margin-top:51.7pt;mso-position-vertical-relative:text;margin-left:25.2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الرصيد الجديد لإجمالي حسابات المدينين بعد طرح الديون المعدومة عند الجرد هو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إجمالي المدينين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الرصيد السابق – الديون المعدومة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6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–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5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5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5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40" w:before="125" w:after="0"/>
                        <w:ind w:left="547" w:hanging="547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مخصص الديون المشكوك في تحصيلها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50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× 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4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>% =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</w:rPr>
                        <w:t>2.000</w:t>
                      </w:r>
                      <w:r>
                        <w:rPr>
                          <w:rFonts w:eastAsia="+mn-ea" w:cs="Arial"/>
                          <w:b/>
                          <w:bCs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+mn-ea"/>
                          <w:b/>
                          <w:b/>
                          <w:bCs/>
                          <w:color w:val="FF0000"/>
                          <w:kern w:val="2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3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4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3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.2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7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 مما سبق </w:t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قسم السادس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أسئل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)</w:t>
      </w:r>
    </w:p>
    <w:p>
      <w:pPr>
        <w:pStyle w:val="ListParagraph"/>
        <w:spacing w:before="0" w:after="0"/>
        <w:ind w:left="1083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بعد الاطلاع على المعلومات الواردة بميزان المراجعة لمنشأة السهلي لتجارية والمعد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/12/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بالريال ،أجب عن الأسئلة    من رقم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4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رقم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(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5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بالأسفل</w:t>
      </w:r>
    </w:p>
    <w:tbl>
      <w:tblPr>
        <w:tblStyle w:val="TableGrid"/>
        <w:bidiVisual w:val="true"/>
        <w:tblW w:w="1042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850"/>
        <w:gridCol w:w="3258"/>
        <w:gridCol w:w="5346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دي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دائن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م الحساب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0/12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0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ستثمارات قصيرة الأجل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9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5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مدينون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ثبت إفلاس أحد العملاء وكان مديناً للمنشأة بمبلغ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5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ريال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6.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لديون المعدومة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تم تحصيل دين أحد العملاء مقداره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4.00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يال بشيك كان قد سبق إعدامه في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12/5/1430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هـ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3.0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خصص الديون المشكوك في تحصيلها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984806" w:themeColor="accent6" w:themeShade="80"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قررت المنشأة تكوين مخصص للديون المشكوك في تحصيلها بنسبة 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lang w:val="en-US" w:eastAsia="en-US" w:bidi="ar-KW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من رصيد المدينين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KW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8373" w:leader="none"/>
        </w:tabs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سؤال محذوف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قيود تسوية ديون معدومة غير مطالبين في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tabs>
          <w:tab w:val="clear" w:pos="720"/>
          <w:tab w:val="left" w:pos="8373" w:leader="none"/>
        </w:tabs>
        <w:spacing w:before="0" w:after="0"/>
        <w:ind w:left="567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بلغ الديون المضمونة التحصيل التي يجب أن يظهر بها حساب المدينون في 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4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8140</wp:posOffset>
                </wp:positionH>
                <wp:positionV relativeFrom="paragraph">
                  <wp:posOffset>152400</wp:posOffset>
                </wp:positionV>
                <wp:extent cx="3781425" cy="9239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23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ديون المضمونة في قائمة المركز المال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ديون المعدومة عند الجر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5% = 2.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8.0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75pt;height:72.75pt;mso-wrap-distance-left:9pt;mso-wrap-distance-right:9pt;mso-wrap-distance-top:0pt;mso-wrap-distance-bottom:0pt;margin-top:12pt;mso-position-vertical-relative:text;margin-left:28.2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ديون المضمونة في قائمة المركز المالي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4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ديون المعدومة عند الجرد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5% = 2.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38.00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4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8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8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5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9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لاشيء مما سبق </w:t>
      </w:r>
    </w:p>
    <w:p>
      <w:pPr>
        <w:pStyle w:val="ListParagraph"/>
        <w:spacing w:before="0" w:after="0"/>
        <w:ind w:left="57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إن القيمة الحقيقية التي يجب أن يظهر بها حساب الاستثمارات قصيرة الأجل في قائمة المركز المالي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 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55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20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ريا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0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39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61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لاشيء مما سبق</w:t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</w:p>
    <w:p>
      <w:pPr>
        <w:pStyle w:val="ListParagraph"/>
        <w:spacing w:before="0" w:after="0"/>
        <w:ind w:left="706" w:hanging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قيد التسوية الخاص بالاستثمارات المالية قصيرة الأجل في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-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430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هـ هو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1083" w:hanging="360"/>
        <w:contextualSpacing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FF0000"/>
          <w:sz w:val="24"/>
          <w:szCs w:val="24"/>
          <w:rtl w:val="true"/>
          <w:lang w:bidi="ar-KW"/>
        </w:rPr>
        <w:tab/>
        <w:tab/>
      </w:r>
      <w:r>
        <w:rPr>
          <w:b/>
          <w:bCs/>
          <w:color w:val="FF0000"/>
          <w:sz w:val="24"/>
          <w:szCs w:val="24"/>
          <w:lang w:bidi="ar-KW"/>
        </w:rPr>
        <w:t>1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2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</w:p>
    <w:p>
      <w:pPr>
        <w:pStyle w:val="ListParagraph"/>
        <w:numPr>
          <w:ilvl w:val="0"/>
          <w:numId w:val="63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 xml:space="preserve">          </w:t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39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</w:p>
    <w:p>
      <w:pPr>
        <w:pStyle w:val="ListParagraph"/>
        <w:numPr>
          <w:ilvl w:val="0"/>
          <w:numId w:val="64"/>
        </w:numPr>
        <w:spacing w:before="0" w:after="0"/>
        <w:ind w:left="1083" w:hanging="360"/>
        <w:contextualSpacing/>
        <w:rPr>
          <w:b/>
          <w:b/>
          <w:bCs/>
          <w:color w:val="984806" w:themeColor="accent6" w:themeShade="80"/>
          <w:sz w:val="24"/>
          <w:szCs w:val="24"/>
          <w:lang w:bidi="ar-KW"/>
        </w:rPr>
      </w:pP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 xml:space="preserve">تعديلات في القيمة السوقية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color w:val="984806" w:themeColor="accent6" w:themeShade="80"/>
          <w:sz w:val="24"/>
          <w:szCs w:val="24"/>
          <w:lang w:bidi="ar-KW"/>
        </w:rPr>
        <w:t>1.00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KW"/>
        </w:rPr>
        <w:t>مكاسب أو خسائر حيازة غير محققة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34465</wp:posOffset>
                </wp:positionH>
                <wp:positionV relativeFrom="paragraph">
                  <wp:posOffset>223520</wp:posOffset>
                </wp:positionV>
                <wp:extent cx="4524375" cy="5524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5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طريقة الحل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كس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سارة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39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40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.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56.25pt;height:43.5pt;mso-wrap-distance-left:9pt;mso-wrap-distance-right:9pt;mso-wrap-distance-top:0pt;mso-wrap-distance-bottom:0pt;margin-top:17.6pt;mso-position-vertical-relative:text;margin-left:11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طريقة الحل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كسب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خسارة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39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40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= -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.000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سارة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79780</wp:posOffset>
                </wp:positionH>
                <wp:positionV relativeFrom="paragraph">
                  <wp:posOffset>325755</wp:posOffset>
                </wp:positionV>
                <wp:extent cx="6029325" cy="2524125"/>
                <wp:effectExtent l="19685" t="21590" r="19050" b="19685"/>
                <wp:wrapNone/>
                <wp:docPr id="3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23960"/>
                        </a:xfrm>
                        <a:prstGeom prst="upArrowCallout">
                          <a:avLst>
                            <a:gd name="adj1" fmla="val 60456"/>
                            <a:gd name="adj2" fmla="val 59720"/>
                            <a:gd name="adj3" fmla="val 22718"/>
                            <a:gd name="adj4" fmla="val 6666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c0504d" stroked="t" o:allowincell="f" style="position:absolute;margin-left:61.4pt;margin-top:25.65pt;width:474.7pt;height:198.7pt;mso-wrap-style:none;v-text-anchor:middle" type="_x0000_t79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68015</wp:posOffset>
                </wp:positionH>
                <wp:positionV relativeFrom="paragraph">
                  <wp:posOffset>26670</wp:posOffset>
                </wp:positionV>
                <wp:extent cx="1219200" cy="4667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5pt;mso-wrap-distance-left:9pt;mso-wrap-distance-right:9pt;mso-wrap-distance-top:0pt;mso-wrap-distance-bottom:0pt;margin-top:2.1pt;mso-position-vertical-relative:text;margin-left:249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52"/>
                          <w:sz w:val="52"/>
                          <w:szCs w:val="52"/>
                          <w:rtl w:val="true"/>
                        </w:rPr>
                        <w:t>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79805</wp:posOffset>
                </wp:positionH>
                <wp:positionV relativeFrom="paragraph">
                  <wp:posOffset>328930</wp:posOffset>
                </wp:positionV>
                <wp:extent cx="5676900" cy="3575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 محاسبة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الفصل الثاني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نموذج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25.9pt;mso-position-vertical-relative:text;margin-left:77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 محاسبة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هـ الفصل الثاني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نموذج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5676900" cy="3575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7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هد كلا من الاعضاء في الحل والتصحيح والتدقيق  </w:t>
                            </w:r>
                            <w:r>
                              <w:rPr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8.15pt;mso-wrap-distance-left:9pt;mso-wrap-distance-right:9pt;mso-wrap-distance-top:0pt;mso-wrap-distance-bottom:0pt;margin-top:60.4pt;mso-position-vertical-relative:text;margin-left:77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جهد كلا من الاعضاء في الحل والتصحيح والتدقيق  </w:t>
                      </w:r>
                      <w:r>
                        <w:rPr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79805</wp:posOffset>
                </wp:positionH>
                <wp:positionV relativeFrom="paragraph">
                  <wp:posOffset>1216660</wp:posOffset>
                </wp:positionV>
                <wp:extent cx="5676900" cy="5334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 xml:space="preserve">AbuRima       ---    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</w:rPr>
                              <w:t>turki1400</w:t>
                            </w:r>
                            <w:r>
                              <w:rPr>
                                <w:rFonts w:cs="DecoType Naskh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   --- 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 xml:space="preserve">*~ </w:t>
                            </w:r>
                            <w:r>
                              <w:rPr>
                                <w:rFonts w:ascii="Tahoma" w:hAnsi="Tahoma" w:cs="DecoType Naskh"/>
                                <w:b/>
                                <w:b/>
                                <w:bCs/>
                                <w:color w:val="632423" w:themeColor="accent2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ـشة الـ ع ــلـم </w:t>
                            </w:r>
                            <w:r>
                              <w:rPr>
                                <w:rFonts w:cs="DecoType Naskh" w:ascii="Tahoma" w:hAnsi="Tahoma"/>
                                <w:b/>
                                <w:bCs/>
                                <w:color w:val="632423" w:themeColor="accent2" w:themeShade="80"/>
                                <w:sz w:val="28"/>
                                <w:szCs w:val="28"/>
                                <w:rtl w:val="true"/>
                              </w:rPr>
                              <w:t>~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3E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pt;mso-wrap-distance-left:9pt;mso-wrap-distance-right:9pt;mso-wrap-distance-top:0pt;mso-wrap-distance-bottom:0pt;margin-top:95.8pt;mso-position-vertical-relative:text;margin-left:77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 xml:space="preserve">AbuRima       ---    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</w:rPr>
                        <w:t>turki1400</w:t>
                      </w:r>
                      <w:r>
                        <w:rPr>
                          <w:rFonts w:cs="DecoType Naskh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   --- 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 xml:space="preserve">*~ </w:t>
                      </w:r>
                      <w:r>
                        <w:rPr>
                          <w:rFonts w:ascii="Tahoma" w:hAnsi="Tahoma" w:cs="DecoType Naskh"/>
                          <w:b/>
                          <w:b/>
                          <w:bCs/>
                          <w:color w:val="632423" w:themeColor="accent2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ريـشة الـ ع ــلـم </w:t>
                      </w:r>
                      <w:r>
                        <w:rPr>
                          <w:rFonts w:cs="DecoType Naskh" w:ascii="Tahoma" w:hAnsi="Tahoma"/>
                          <w:b/>
                          <w:bCs/>
                          <w:color w:val="632423" w:themeColor="accent2" w:themeShade="80"/>
                          <w:sz w:val="28"/>
                          <w:szCs w:val="28"/>
                          <w:rtl w:val="true"/>
                        </w:rPr>
                        <w:t>~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3E69"/>
                          <w:sz w:val="17"/>
                          <w:szCs w:val="17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6" w:right="181" w:gutter="0" w:header="0" w:top="454" w:footer="0" w:bottom="1440"/>
      <w:pgBorders w:display="allPages" w:offsetFrom="page">
        <w:top w:val="thinThickSmallGap" w:sz="18" w:space="24" w:color="632423"/>
        <w:left w:val="thinThickSmallGap" w:sz="18" w:space="24" w:color="632423"/>
        <w:bottom w:val="thickThinSmallGap" w:sz="18" w:space="24" w:color="632423"/>
        <w:right w:val="thickThinSmallGap" w:sz="18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FFFFFF" w:themeFill="background1"/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Cs w:val="24"/>
        <w:lang w:bidi="ar-KW"/>
      </w:rPr>
    </w:pPr>
    <w:r>
      <w:rPr>
        <w:rFonts w:cs="Times New Roman" w:cstheme="majorBidi" w:ascii="Times New Roman" w:hAnsi="Times New Roman"/>
        <w:b/>
        <w:bCs/>
        <w:color w:val="984806" w:themeColor="accent6" w:themeShade="80"/>
        <w:sz w:val="24"/>
        <w:szCs w:val="24"/>
        <w:rtl w:val="true"/>
        <w:lang w:bidi="ar-KW"/>
      </w:rPr>
    </w:r>
  </w:p>
  <w:p>
    <w:pPr>
      <w:pStyle w:val="Footer"/>
      <w:shd w:val="clear" w:color="auto" w:fill="FFFFFF" w:themeFill="background1"/>
      <w:jc w:val="center"/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Cs w:val="24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rtl w:val="true"/>
        <w:lang w:bidi="ar-KW"/>
      </w:rPr>
      <w:t xml:space="preserve">حل وتصحيح وشرح الاعضاء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rtl w:val="true"/>
        <w:lang w:bidi="ar-KW"/>
      </w:rPr>
      <w:t>: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  <w:rtl w:val="true"/>
        <w:lang w:bidi="ar-KW"/>
      </w:rPr>
      <w:t xml:space="preserve">  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  <w:rtl w:val="true"/>
      </w:rPr>
      <w:t xml:space="preserve">*~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shd w:fill="FFFFFF" w:val="clear"/>
        <w:rtl w:val="true"/>
      </w:rPr>
      <w:t xml:space="preserve">ريـشة الـ ع ــلـم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  <w:rtl w:val="true"/>
      </w:rPr>
      <w:t xml:space="preserve">~*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rtl w:val="true"/>
      </w:rPr>
      <w:t xml:space="preserve">   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rtl w:val="true"/>
      </w:rPr>
      <w:t xml:space="preserve">و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shd w:fill="FFFFFF" w:val="clear"/>
        <w:rtl w:val="true"/>
      </w:rPr>
      <w:t xml:space="preserve"> 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</w:rPr>
      <w:t>turki1400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  <w:rtl w:val="true"/>
      </w:rPr>
      <w:t xml:space="preserve">   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984806" w:themeColor="accent6" w:themeShade="80"/>
        <w:sz w:val="24"/>
        <w:sz w:val="24"/>
        <w:szCs w:val="24"/>
        <w:shd w:fill="FFFFFF" w:val="clear"/>
        <w:rtl w:val="true"/>
      </w:rPr>
      <w:t xml:space="preserve">و   </w:t>
    </w:r>
    <w:r>
      <w:rPr>
        <w:rFonts w:cs="Times New Roman" w:ascii="Times New Roman" w:hAnsi="Times New Roman" w:asciiTheme="majorBidi" w:cstheme="majorBidi" w:hAnsiTheme="majorBidi"/>
        <w:b/>
        <w:bCs/>
        <w:color w:val="984806" w:themeColor="accent6" w:themeShade="80"/>
        <w:sz w:val="24"/>
        <w:szCs w:val="24"/>
        <w:shd w:fill="FFFFFF" w:val="clear"/>
      </w:rPr>
      <w:t>AbuRima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395348"/>
    </w:sdtPr>
    <w:sdtContent>
      <w:p>
        <w:pPr>
          <w:pStyle w:val="Header"/>
          <w:jc w:val="center"/>
          <w:rPr>
            <w:rFonts w:ascii="Cambria" w:hAnsi="Cambria" w:asciiTheme="majorHAnsi" w:hAnsiTheme="majorHAnsi"/>
            <w:b/>
            <w:b/>
            <w:bCs/>
            <w:color w:val="632423" w:themeColor="accent2" w:themeShade="80"/>
            <w:sz w:val="28"/>
            <w:szCs w:val="28"/>
          </w:rPr>
        </w:pPr>
        <w:r>
          <w:rPr>
            <w:rFonts w:ascii="Cambria" w:hAnsi="Cambria" w:asciiTheme="majorHAnsi" w:hAnsiTheme="majorHAnsi"/>
            <w:b/>
            <w:bCs/>
            <w:color w:val="632423" w:themeColor="accent2" w:themeShade="80"/>
            <w:sz w:val="28"/>
            <w:szCs w:val="28"/>
            <w:rtl w:val="true"/>
            <w:lang w:val="ar-SA"/>
          </w:rPr>
          <w:t xml:space="preserve">~ </w:t>
        </w:r>
        <w:r>
          <w:rPr>
            <w:rFonts w:ascii="Cambria" w:hAnsi="Cambria" w:asciiTheme="majorHAnsi" w:hAnsiTheme="majorHAnsi"/>
            <w:b/>
            <w:bCs/>
            <w:color w:val="632423" w:themeColor="accent2" w:themeShade="80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b/>
            <w:szCs w:val="28"/>
            <w:bCs/>
            <w:rFonts w:ascii="Cambria" w:hAnsi="Cambria"/>
            <w:color w:val="632423"/>
            <w:lang w:val="ar-SA"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  <w:rFonts w:ascii="Cambria" w:hAnsi="Cambria"/>
            <w:color w:val="632423"/>
            <w:lang w:val="ar-SA"/>
          </w:rPr>
          <w:fldChar w:fldCharType="separate"/>
        </w:r>
        <w:r>
          <w:rPr>
            <w:rtl w:val="true"/>
            <w:sz w:val="28"/>
            <w:b/>
            <w:szCs w:val="28"/>
            <w:bCs/>
            <w:rFonts w:ascii="Cambria" w:hAnsi="Cambria"/>
            <w:color w:val="632423"/>
            <w:lang w:val="ar-SA"/>
          </w:rPr>
          <w:t>10</w:t>
        </w:r>
        <w:r>
          <w:rPr>
            <w:rtl w:val="true"/>
            <w:sz w:val="28"/>
            <w:b/>
            <w:szCs w:val="28"/>
            <w:bCs/>
            <w:rFonts w:ascii="Cambria" w:hAnsi="Cambria"/>
            <w:color w:val="632423"/>
            <w:lang w:val="ar-SA"/>
          </w:rPr>
          <w:fldChar w:fldCharType="end"/>
        </w:r>
        <w:r>
          <w:rPr>
            <w:rFonts w:ascii="Cambria" w:hAnsi="Cambria" w:asciiTheme="majorHAnsi" w:hAnsiTheme="majorHAnsi"/>
            <w:b/>
            <w:bCs/>
            <w:color w:val="632423" w:themeColor="accent2" w:themeShade="80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984806" w:themeColor="accent6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2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1">
    <w:lvl w:ilvl="0">
      <w:start w:val="30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3">
    <w:lvl w:ilvl="0">
      <w:start w:val="3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3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3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3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5">
    <w:lvl w:ilvl="0">
      <w:start w:val="5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8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8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1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5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8"/>
      <w:numFmt w:val="arabicAlpha"/>
      <w:lvlText w:val="%1-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30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30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30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62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n-ea">
    <w:panose1 w:val="00000000000000000000"/>
    <w:charset w:val="00"/>
    <w:family w:val="roman"/>
    <w:notTrueType/>
    <w:pitch w:val="default"/>
  </w:font>
  <w:font w:name="DecoType Naskh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470C2"/>
    <w:rsid w:val="00B47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7F2431747174C1BA1A2DD7059B013E4">
    <w:name w:val="67F2431747174C1BA1A2DD7059B013E4"/>
    <w:rsid w:val="00B470C2"/>
    <w:pPr>
      <w:bidi/>
    </w:pPr>
  </w:style>
  <w:style w:type="paragraph" w:customStyle="1" w:styleId="47D49CF8DCB84347A96F7A8F25CEB4B1">
    <w:name w:val="47D49CF8DCB84347A96F7A8F25CEB4B1"/>
    <w:rsid w:val="00B470C2"/>
    <w:pPr>
      <w:bidi/>
    </w:pPr>
  </w:style>
  <w:style w:type="paragraph" w:customStyle="1" w:styleId="D41AEAF7C1824281A17CFB5397FE02CD">
    <w:name w:val="D41AEAF7C1824281A17CFB5397FE02CD"/>
    <w:rsid w:val="00B470C2"/>
    <w:pPr>
      <w:bidi/>
    </w:pPr>
  </w:style>
  <w:style w:type="paragraph" w:customStyle="1" w:styleId="CA509249808C4587A538D9129609AF25">
    <w:name w:val="CA509249808C4587A538D9129609AF25"/>
    <w:rsid w:val="00B470C2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D4C3D-3356-4123-A109-7BC0394F1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9</Pages>
  <Words>2230</Words>
  <Characters>12712</Characters>
  <CharactersWithSpaces>149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9:00Z</dcterms:created>
  <dc:creator>Welcome</dc:creator>
  <dc:description/>
  <dc:language>en-US</dc:language>
  <cp:lastModifiedBy>Welcome</cp:lastModifiedBy>
  <dcterms:modified xsi:type="dcterms:W3CDTF">2014-04-19T1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