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32"/>
          <w:szCs w:val="32"/>
          <w:lang w:bidi="ar-KW"/>
        </w:rPr>
      </w:pP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b/>
          <w:bCs/>
          <w:color w:val="984806" w:themeColor="accent6" w:themeShade="80"/>
          <w:sz w:val="32"/>
          <w:szCs w:val="32"/>
          <w:u w:val="single"/>
          <w:lang w:bidi="ar-KW"/>
        </w:rPr>
        <w:t>2</w:t>
      </w:r>
      <w:r>
        <w:rPr>
          <w:b/>
          <w:bCs/>
          <w:color w:val="984806" w:themeColor="accent6" w:themeShade="80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b/>
          <w:bCs/>
          <w:color w:val="984806" w:themeColor="accent6" w:themeShade="80"/>
          <w:sz w:val="32"/>
          <w:szCs w:val="32"/>
          <w:u w:val="single"/>
          <w:lang w:bidi="ar-KW"/>
        </w:rPr>
        <w:t>1433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KW"/>
        </w:rPr>
        <w:t>هـ</w:t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رادات المستح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مردودات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مسموحات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3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6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7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ind w:left="85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تكلفة البضاعة لمتاحة للبيع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3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صافي المبيعات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فان قيمة </w:t>
      </w:r>
    </w:p>
    <w:p>
      <w:pPr>
        <w:pStyle w:val="ListParagraph"/>
        <w:ind w:left="85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جمل الربح هي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اصول التي في حيازة المنشأة تعتبر ملكاً ل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 مما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8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المصروف الايجار الشهر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7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ظهر رصيد حساب إيراد الصيانة والإصلاح – والمثبت بالدفاتر كإيراد من البداية – بميزان المراجعة للشركة الهندس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Accrued Expenditure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مدة عام ونصف ،وقامت المنشاة بإثبات ايراد العقار في الدفاتر كخصم من البداية لهذا فان قيد التسوية المتعلق بحساب ايراد العقار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44" w:hanging="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التالي لمنشأة البراك لإصلاح وصيانة السيارات والمعد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44" w:hanging="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الريال، أجب عن الأسئلة من رق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إلى رق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بالأسفل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tbl>
      <w:tblPr>
        <w:tblStyle w:val="a6"/>
        <w:bidiVisual w:val="true"/>
        <w:tblW w:w="101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991"/>
        <w:gridCol w:w="2268"/>
        <w:gridCol w:w="5812"/>
      </w:tblGrid>
      <w:tr>
        <w:trPr>
          <w:trHeight w:val="370" w:hRule="atLeast"/>
        </w:trPr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0/12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>
          <w:trHeight w:val="373" w:hRule="atLeast"/>
        </w:trPr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2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اريف داعية وإعلان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حملة الاعلانية مدته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/6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>
          <w:trHeight w:val="408" w:hRule="atLeast"/>
        </w:trPr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0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الرواتب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بلغ الأجور والرواتب الشهرية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0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>
          <w:trHeight w:val="414" w:hRule="atLeast"/>
        </w:trPr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4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يجار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إيجار مدفوع عن مدة عام إعتباراُ من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/3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>
          <w:trHeight w:val="420" w:hRule="atLeast"/>
        </w:trPr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2.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الشهري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>
          <w:trHeight w:val="412" w:hRule="atLeast"/>
        </w:trPr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2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أمين المقدم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أمين مدفوع عن مدة عام إتباراً من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/6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275" w:leader="none"/>
        </w:tabs>
        <w:spacing w:before="0" w:after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أجور والرواتب المستحقة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أ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spacing w:before="0" w:after="0"/>
        <w:ind w:left="992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  <w:t xml:space="preserve">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7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اصول الثابتة في نهاية كل عام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حساب القيمة البيعية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حساب القيمة الدفترية للاصل الثابت سنويا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حذوف لأنه عن تقطه غير مطالبين بها</w:t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إن من أمثلة المصروفات التي تستفيد منها أكثر من فتره محاسبيه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جار المستحق الذي يظهر مع الخصوم المتداو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جار المدفوع مقدما الذي يظهر مع الاصول المتداو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جار المستحق الذي يظهر مع الاصول المتداو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منشأة المدينة المنورة التجارية بشراء مواد ومهمات خلال العام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</w:p>
    <w:p>
      <w:pPr>
        <w:pStyle w:val="Normal"/>
        <w:spacing w:before="0" w:after="0"/>
        <w:ind w:left="42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درت قيمة المستخدم من تلك المواد والمهمات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، لهذا فإن مبلغ حساب المواد والمهمات الذي يجب أن يحمل به</w:t>
      </w:r>
    </w:p>
    <w:p>
      <w:pPr>
        <w:pStyle w:val="Normal"/>
        <w:spacing w:before="0" w:after="0"/>
        <w:ind w:left="42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5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ind w:left="42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Normal"/>
        <w:ind w:left="42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طلح المحاسبي الإنجليزي الذي يعطي نفس المعنى للمصطلح العربي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قيود التسوية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Adjust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Clos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Journal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ListParagraph"/>
        <w:ind w:left="114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850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/1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شركة الفلاح التجارية بشراء سيار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وقدرت قيمتها كخرد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ind w:left="42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تقرر استهلاكها سنويا بطريقة القسط الثابت ، وكان العمر الافتراضي المقدر لها هو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سنوات ، لهذا فإن قيد التسوية الخاص </w:t>
      </w:r>
    </w:p>
    <w:p>
      <w:pPr>
        <w:pStyle w:val="Normal"/>
        <w:ind w:left="42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حساب مصروف استهلاك السيارة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صروف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سيارة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جمع استهلاك السيارة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سيارة       </w:t>
      </w:r>
    </w:p>
    <w:p>
      <w:pPr>
        <w:pStyle w:val="ListParagraph"/>
        <w:ind w:left="114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ن الخطأ في تقييم تكلفة مخزون آخر المدة بالنقص عند الجرد في نهاية العام ينتج عنه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زيادة تكلفة البضاعة المباعة وانخفاض صافي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زيادة تكلفة البضاعة المباعة وزيادة صافي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6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8" w:hanging="42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/1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شركة الدوغان التجارية بشراء عقار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0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، وكانت قيمة الارض بالعقار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وتقرر استهلاك المبنى بالعقار بطريقة القسط الثابت بمعدل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سنويا ، لهذا فإن قيد الإقفال الخاص بحساب مصروف استهلاك العقار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4"/>
        </w:numPr>
        <w:spacing w:before="0" w:after="0"/>
        <w:ind w:left="708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عقار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جمع استهلاك العقار</w:t>
      </w:r>
    </w:p>
    <w:p>
      <w:pPr>
        <w:pStyle w:val="ListParagraph"/>
        <w:numPr>
          <w:ilvl w:val="0"/>
          <w:numId w:val="24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جمع استهلاك العقار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عقار  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2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حذوف لأنه عن تقطه غير مطالبين بها</w:t>
      </w:r>
    </w:p>
    <w:p>
      <w:pPr>
        <w:pStyle w:val="ListParagraph"/>
        <w:numPr>
          <w:ilvl w:val="0"/>
          <w:numId w:val="4"/>
        </w:numPr>
        <w:ind w:left="2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أسئله م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):</w:t>
      </w:r>
    </w:p>
    <w:p>
      <w:pPr>
        <w:pStyle w:val="Normal"/>
        <w:ind w:left="-77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شتركت شركة السالم لصيانة السيارات زيوت وشحوم خلال عام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، و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بين للمنشأة</w:t>
      </w:r>
    </w:p>
    <w:p>
      <w:pPr>
        <w:pStyle w:val="Normal"/>
        <w:ind w:left="-77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أن الزيوت والشحوم المستخدم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لهذا فإن قيد الإقفال الخاص بحساب الزيوت والشحوم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5"/>
        </w:numPr>
        <w:ind w:left="708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زيوت والشحوم المستخدمة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زيوت والشحوم المستخدمة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زيوت والشحوم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ListParagraph"/>
        <w:ind w:left="70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425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 من المباديء المحاسبية التالية ينتج عن تطبيقه ضرورة قيام المنشأة بالاعتراف بالخسائر المتوقع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إفصاح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spacing w:before="0" w:after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منشأة التركي التجارية بشراء سيارة لنقل موظفيها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7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قدرت قيمتها كخرد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قدر عمرها الإفتراضي بـ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سنوات ، وتقرر ان يتم استهلاك السيارة بطريقة القسط الثابت ، وفي نهاية السنة الرابعة من عمر</w:t>
      </w:r>
    </w:p>
    <w:p>
      <w:pPr>
        <w:pStyle w:val="Normal"/>
        <w:spacing w:before="0" w:after="0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سيارة تقرر بيعها بشيك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فإن عملية بيع السيارة سوف تحقق للمنشأة مبلغ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أرباح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9"/>
        </w:numPr>
        <w:ind w:left="425" w:hanging="14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عند إعداد مذكرة تسوية البنك فإن الكمبيالات المسددة من قبل البنك نيابة عن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طرح من رصيد حساب البنك الوارد بكشف الحساب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يطرح من رصيد حساب البنك المستخرج من دفاتر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spacing w:before="0" w:after="0"/>
        <w:ind w:left="2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08" w:leader="none"/>
        </w:tabs>
        <w:spacing w:before="0" w:after="0"/>
        <w:ind w:left="57" w:firstLine="226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ظهر رصيد حساب البنك بدفاتر منشأة الملحم التجار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6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، وبعد ورود كشف حساب البنك</w:t>
      </w:r>
    </w:p>
    <w:p>
      <w:pPr>
        <w:pStyle w:val="Normal"/>
        <w:spacing w:before="0" w:after="0"/>
        <w:ind w:left="57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تضح للمحاسب أن هناك شيكات قيمتها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8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امت المنشأة بتحريرها لمستفيدين لم يتقدموا لصرفها من البنك ، وأن هناك كمبيالة قيمتها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ام البنك بتحصيلها نيابة عن المنشأة ن لهذا فإن رصيد حساب البنك المعدل للرصيد المستخرج </w:t>
      </w:r>
    </w:p>
    <w:p>
      <w:pPr>
        <w:pStyle w:val="Normal"/>
        <w:spacing w:before="0" w:after="0"/>
        <w:ind w:left="57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الدفاتر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8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78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ظل الارتفاع المستمر للأسعار فإن الحصول على أعلى قيمة لتكلفة البضاعة المباعة ينتج عن طري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توسط التكلف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تمييز المحدد للبضاع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وارد أخيرا و الصادر اول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14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5"/>
        </w:numPr>
        <w:spacing w:before="0" w:after="0"/>
        <w:ind w:left="425" w:hanging="6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ظهر رصيد حساب الصندوق بميزان المراجعة لمنشأة مكة المكرمة التجار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عند الجرد الفعلي للصندوق تبين للمحاسب أن النقدية الفعلية الموجودة بالصندوق كانت 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.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، وبمراجعة</w:t>
      </w:r>
    </w:p>
    <w:p>
      <w:pPr>
        <w:pStyle w:val="Normal"/>
        <w:spacing w:before="0" w:after="0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سباب الزيادة برصيد الصندوق تبين أنه بسبب ضعف نظام الرقابة الداخلية ن لهذا فإن قيد التسوية الخاص بإثبات الزيادة</w: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حساب الصندوق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صندوق     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7"/>
        </w:numPr>
        <w:spacing w:before="0" w:after="0"/>
        <w:ind w:left="425" w:hanging="284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كتشف المراجع الداخلي لشركة العرفج التجارية أن هناك كمبيالة قيمتها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قامت المنشأة بدفعها</w:t>
      </w:r>
    </w:p>
    <w:p>
      <w:pPr>
        <w:pStyle w:val="Normal"/>
        <w:spacing w:before="0" w:after="0"/>
        <w:ind w:left="72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شيك يوم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/4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لم يقم المحاسب بإثباتها في الدفاتر ، لهذا فإن قيد التصحيح اللازم لإثبات تلك العملية في </w:t>
      </w:r>
    </w:p>
    <w:p>
      <w:pPr>
        <w:pStyle w:val="Normal"/>
        <w:tabs>
          <w:tab w:val="clear" w:pos="720"/>
          <w:tab w:val="center" w:pos="5746" w:leader="none"/>
        </w:tabs>
        <w:spacing w:before="0" w:after="0"/>
        <w:ind w:left="72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  <w:tab/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أوراق القبض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أوراق الدفع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9"/>
        </w:numPr>
        <w:ind w:left="425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عند إعداد مذكرة تسوية حساب البنك فإن إيراد الاوراق المالية المحصلة نيابة عن المنشأة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طرح من رصيد حساب البنك المستخرج من دفاتر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color w:val="984806" w:themeColor="accent6" w:themeShade="80"/>
          <w:sz w:val="24"/>
          <w:szCs w:val="24"/>
          <w:u w:val="single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KW"/>
        </w:rPr>
        <w:t xml:space="preserve">القسم الخامس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  <w:lang w:bidi="ar-KW"/>
        </w:rPr>
        <w:t>35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u w:val="single"/>
          <w:lang w:bidi="ar-KW"/>
        </w:rPr>
        <w:t>43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خطاء محاسبي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حياء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ind w:left="78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425" w:hanging="218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يتم تصنيف المبالغ المستحقة للمنشأة لدى المدينين في ثلاث مجموعات رئيسية هي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معدومة والديون الجيدة والديون المضمونة التحصي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جيدة والديون المشكوك في تحصيلها والديون المضمونة التحصي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جيدة والديون المشكوك في تحصيلها والديون المعدومة التحصي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78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قيود اخطاء محاسبية غير مطالبين فيها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ind w:left="567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الفروق الهامة بين السهم والسند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5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ن حامل السهم يعتبر مقرضاً أما حامل السند فيعتبر مالكا للشركة</w:t>
      </w:r>
    </w:p>
    <w:p>
      <w:pPr>
        <w:pStyle w:val="ListParagraph"/>
        <w:numPr>
          <w:ilvl w:val="0"/>
          <w:numId w:val="45"/>
        </w:numPr>
        <w:ind w:left="708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ن حامل السند له حق التدخل في قرارات الشركة بعكس حامل السهم</w:t>
      </w:r>
    </w:p>
    <w:p>
      <w:pPr>
        <w:pStyle w:val="ListParagraph"/>
        <w:numPr>
          <w:ilvl w:val="0"/>
          <w:numId w:val="46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ن حامل السهم له الأولوية في الحصول على مستحقاته عند الافلاس قبل حامل السند</w:t>
      </w:r>
    </w:p>
    <w:p>
      <w:pPr>
        <w:pStyle w:val="ListParagraph"/>
        <w:numPr>
          <w:ilvl w:val="0"/>
          <w:numId w:val="47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706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567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لشركة الفوزان التجارية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38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في نفس التاريخ قدرت قيمة مكونات نفس محفظة الأوراق المالية بسعر السوق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، لهذا فإن قيد الأقفال الخاص بالاستثمارات المالية بالمحفظة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8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ab/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ListParagraph"/>
        <w:numPr>
          <w:ilvl w:val="0"/>
          <w:numId w:val="48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ListParagraph"/>
        <w:numPr>
          <w:ilvl w:val="0"/>
          <w:numId w:val="49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50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تعديلات في القيمة السوقية</w:t>
      </w:r>
    </w:p>
    <w:p>
      <w:pPr>
        <w:pStyle w:val="ListParagraph"/>
        <w:ind w:left="567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567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طلح المحاسبي العربي الذي يعطى نفس المعني للمصطل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Doubtful Debts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1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معدومة</w:t>
      </w:r>
    </w:p>
    <w:p>
      <w:pPr>
        <w:pStyle w:val="ListParagraph"/>
        <w:numPr>
          <w:ilvl w:val="0"/>
          <w:numId w:val="51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مشكوك في تحصيلها</w:t>
      </w:r>
    </w:p>
    <w:p>
      <w:pPr>
        <w:pStyle w:val="ListParagraph"/>
        <w:numPr>
          <w:ilvl w:val="0"/>
          <w:numId w:val="52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مضمونة التحصيل</w:t>
      </w:r>
    </w:p>
    <w:p>
      <w:pPr>
        <w:pStyle w:val="ListParagraph"/>
        <w:numPr>
          <w:ilvl w:val="0"/>
          <w:numId w:val="53"/>
        </w:numPr>
        <w:ind w:left="70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706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567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ظهر رصيد حساب المدينين بميزان المراجعة لمنشأة القحطاني التجار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قدرت الديون المعدومة عند الجرد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رصيد الديون المعدومة أثناء العام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تقرر تكوين مخصص للديون المشكوك في تحصيلها بنسب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ن رصيد المدينين ، لهذا فإن مبلغ مخصص الديون المشكوك في تحصيلها المحسوب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4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4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7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8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 مما سبق </w:t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قسم السادس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أسئ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)</w:t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لمنشأة السهلي لتجارية والمعد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الريال ،أجب عن الأسئلة من رق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رقم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بالأسفل</w:t>
      </w:r>
    </w:p>
    <w:tbl>
      <w:tblPr>
        <w:tblStyle w:val="a6"/>
        <w:bidiVisual w:val="true"/>
        <w:tblW w:w="98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50"/>
        <w:gridCol w:w="3260"/>
        <w:gridCol w:w="4819"/>
      </w:tblGrid>
      <w:tr>
        <w:trPr>
          <w:trHeight w:val="412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0/12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>
          <w:trHeight w:val="702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40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تثمارات قصيرة الأجل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9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45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دينون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ثبت إفلاس أحد العملاء وكان مديناً للمنشأة بمبلغ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5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6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م تحصيل دين أحد العملاء مقداره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4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ريال بشيك كان قد سبق إعدامه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2/5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.0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خصص الديون المشكوك في تحصيلها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ررت المنشأة تكوين مخصص للديون المشكوك في تحصيلها بنسبة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%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ن رصيد المدينين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8373" w:leader="none"/>
        </w:tabs>
        <w:spacing w:before="0" w:after="0"/>
        <w:ind w:left="567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425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570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spacing w:before="0" w:after="0"/>
        <w:ind w:left="570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570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الديون المضمونة التحصيل التي يجب أن يظهر بها حساب المدينون في قائمة المركز المالي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4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5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8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9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0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spacing w:before="0" w:after="0"/>
        <w:ind w:left="570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570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إن القيمة الحقيقية التي يجب أن يظهر بها حساب الاستثمارات قصيرة الأجل في قائمة المركز المالي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6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2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شيء مما سبق</w:t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570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يد التسوية الخاص بالاستثمارات المالية قصيرة الأج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</w:p>
    <w:p>
      <w:pPr>
        <w:pStyle w:val="ListParagraph"/>
        <w:numPr>
          <w:ilvl w:val="0"/>
          <w:numId w:val="63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</w:p>
    <w:p>
      <w:pPr>
        <w:pStyle w:val="ListParagraph"/>
        <w:numPr>
          <w:ilvl w:val="0"/>
          <w:numId w:val="64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عديلات في القيمة السوقي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</w:p>
    <w:p>
      <w:pPr>
        <w:pStyle w:val="ListParagraph"/>
        <w:numPr>
          <w:ilvl w:val="0"/>
          <w:numId w:val="65"/>
        </w:numPr>
        <w:spacing w:before="0" w:after="0"/>
        <w:ind w:left="706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111760</wp:posOffset>
                </wp:positionV>
                <wp:extent cx="6029325" cy="2404745"/>
                <wp:effectExtent l="19685" t="2095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404800"/>
                        </a:xfrm>
                        <a:prstGeom prst="upArrowCallout">
                          <a:avLst>
                            <a:gd name="adj1" fmla="val 62685"/>
                            <a:gd name="adj2" fmla="val 6268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0504d" stroked="t" o:allowincell="f" style="position:absolute;margin-left:54.35pt;margin-top:8.8pt;width:474.7pt;height:189.3pt;mso-wrap-style:none;v-text-anchor:middle" type="_x0000_t79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عديلات في القيمة السوقي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كاسب أو خسائر حيازة غير محقق</w:t>
      </w:r>
      <w:bookmarkStart w:id="0" w:name="_GoBack"/>
      <w:bookmarkEnd w:id="0"/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ة</w: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231140</wp:posOffset>
                </wp:positionV>
                <wp:extent cx="1219200" cy="4667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4.95pt;margin-top:18.2pt;width:95.95pt;height:36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 w:val="52"/>
                          <w:szCs w:val="52"/>
                          <w:rtl w:val="true"/>
                        </w:rPr>
                        <w:t>مجمو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122555</wp:posOffset>
                </wp:positionV>
                <wp:extent cx="567690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محاسبة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9.65pt;mso-position-vertical-relative:text;margin-left:65.6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محاسبة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ـ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12725</wp:posOffset>
                </wp:positionV>
                <wp:extent cx="567690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د كلا من الاعضاء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16.75pt;mso-position-vertical-relative:text;margin-left:65.6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هد كلا من الاعضاء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322580</wp:posOffset>
                </wp:positionV>
                <wp:extent cx="56769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AbuRima       ---    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turki1400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 ---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*~ </w:t>
                            </w:r>
                            <w:r>
                              <w:rPr>
                                <w:rFonts w:ascii="Tahoma" w:hAnsi="Tahoma"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ـشة الـ ع ــلـم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~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3E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pt;mso-wrap-distance-left:9pt;mso-wrap-distance-right:9pt;mso-wrap-distance-top:0pt;mso-wrap-distance-bottom:0pt;margin-top:25.4pt;mso-position-vertical-relative:text;margin-left:61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 xml:space="preserve">AbuRima       ---    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turki1400</w:t>
                      </w:r>
                      <w:r>
                        <w:rPr>
                          <w:rFonts w:cs="DecoType Naskh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 ---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*~ </w:t>
                      </w:r>
                      <w:r>
                        <w:rPr>
                          <w:rFonts w:ascii="Tahoma" w:hAnsi="Tahoma"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ريـشة الـ ع ــلـم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~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3E69"/>
                          <w:sz w:val="17"/>
                          <w:szCs w:val="17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820" w:footer="192" w:bottom="426"/>
      <w:pgBorders w:display="allPages" w:offsetFrom="page">
        <w:top w:val="thinThickSmallGap" w:sz="12" w:space="24" w:color="632423"/>
        <w:left w:val="thinThickSmallGap" w:sz="12" w:space="24" w:color="632423"/>
        <w:bottom w:val="thickThinSmallGap" w:sz="12" w:space="24" w:color="632423"/>
        <w:right w:val="thickThinSmallGap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Cs w:val="24"/>
      </w:rPr>
    </w:pP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</w:rPr>
      <w:t>AbuRima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</w:rPr>
      <w:t>turki1400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rtl w:val="true"/>
      </w:rPr>
      <w:tab/>
      <w:t xml:space="preserve">*~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 w:val="24"/>
        <w:szCs w:val="24"/>
        <w:rtl w:val="true"/>
      </w:rPr>
      <w:t xml:space="preserve">ريـشة الـ ع ــلـم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rtl w:val="true"/>
      </w:rPr>
      <w:t>~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0999054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color w:val="984806" w:themeColor="accent6" w:themeShade="80"/>
            <w:sz w:val="28"/>
            <w:szCs w:val="28"/>
            <w:rtl w:val="true"/>
            <w:lang w:val="ar-SA"/>
          </w:rPr>
          <w:t xml:space="preserve">~ </w:t>
        </w:r>
        <w:r>
          <w:rPr>
            <w:color w:val="984806" w:themeColor="accent6" w:themeShade="80"/>
            <w:rtl w:val="true"/>
          </w:rPr>
          <w:fldChar w:fldCharType="begin"/>
        </w:r>
        <w:r>
          <w:rPr>
            <w:rtl w:val="true"/>
            <w:color w:val="984806"/>
          </w:rPr>
          <w:instrText xml:space="preserve"> PAGE </w:instrText>
        </w:r>
        <w:r>
          <w:rPr>
            <w:rtl w:val="true"/>
            <w:color w:val="984806"/>
          </w:rPr>
          <w:fldChar w:fldCharType="separate"/>
        </w:r>
        <w:r>
          <w:rPr>
            <w:rtl w:val="true"/>
            <w:color w:val="984806"/>
          </w:rPr>
          <w:t>9</w:t>
        </w:r>
        <w:r>
          <w:rPr>
            <w:rtl w:val="true"/>
            <w:color w:val="984806"/>
          </w:rPr>
          <w:fldChar w:fldCharType="end"/>
        </w:r>
        <w:r>
          <w:rPr>
            <w:rFonts w:ascii="Cambria" w:hAnsi="Cambria" w:asciiTheme="majorHAnsi" w:hAnsiTheme="majorHAnsi"/>
            <w:color w:val="984806" w:themeColor="accent6" w:themeShade="80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2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1">
    <w:lvl w:ilvl="0">
      <w:start w:val="30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3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3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3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3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3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3">
    <w:lvl w:ilvl="0">
      <w:start w:val="5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8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6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9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2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7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5"/>
      <w:numFmt w:val="arabicAlpha"/>
      <w:lvlText w:val="%1-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8"/>
      <w:numFmt w:val="arabicAlpha"/>
      <w:lvlText w:val="%1-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6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354a2c"/>
    <w:rPr/>
  </w:style>
  <w:style w:type="character" w:styleId="Char2" w:customStyle="1">
    <w:name w:val="رأس صفحة Char"/>
    <w:basedOn w:val="DefaultParagraphFont"/>
    <w:link w:val="Header"/>
    <w:uiPriority w:val="99"/>
    <w:qFormat/>
    <w:rsid w:val="000b3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54a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0b3e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64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DF82D-2D22-4970-88B6-B86A5B62B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2171</Words>
  <Characters>12379</Characters>
  <CharactersWithSpaces>14521</CharactersWithSpaces>
  <Paragraphs>29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5:00Z</dcterms:created>
  <dc:creator>Welcome</dc:creator>
  <dc:description/>
  <dc:language>en-US</dc:language>
  <cp:lastModifiedBy>Main</cp:lastModifiedBy>
  <dcterms:modified xsi:type="dcterms:W3CDTF">2014-04-1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