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انترن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موعة من الشبكات المترابطة والمتداخلة المنتشرة في جميع انحاء العال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 من البيانات المترابطة والمتداخلة المنتشرة في جميع انحاء العال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 من المعلومات المترابطة والمتداخلة المنتشرة في جميع انحاء العال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علاقات مع الانترنت  المطبوع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فر اتصال ابتجاه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وفر اتصال باتجاه واحد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زيع جغرافي واسع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و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وسائل الن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تشار جغرافي واسع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زيع جغرافي واسع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اصل متنقل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تشار واسع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من العلاقات مع الانترنت الفاكس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ائع الاغراض العرض والطلب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فر باتصال باتجاه واحد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صال مباش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خدمين والمستهدفين معروف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خدمات الكمبيوت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دمات السريع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عن المستخدم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شار واسع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الهاتف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صال مباش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خدمين والمستهدفين معروفين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شار جغرافي واسع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التلفزون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ريحه المستخدمين ضخم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صال باتجاهين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زيع جغرافي واسع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صل لحظي مع المستخدمين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لموباي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تصال باتجاه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اصل شخص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ض باتجاه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تصال مبا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ات موحد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لومات موحد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اعد البيانا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تشار واس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من انواع انظمة المعلوم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 ادارة الكفاء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 الاتصالات والشبكات الاجتماع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طيط موارد المؤسس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التجارة الالكترون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اطات تجارية تعقد  من خلال الانترن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ات تجارية  تعقد من خلال الانترن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تجارية تعقد من خلال الانترن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واق تجارية تعقد من خلال الانترن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>ادارة الاعمال الالكتروني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اطتها التي تشتغل بشكل جزئي او كلي من خلال الانترن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اطتها التي لا تشتغل بشكل جزئي او كلي من خلال الانترن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اطتها التي تشتغل بشكل كلي من خلال الانترن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اطتها التي تشتغل بشكل جزئي من خلال الانترنت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محاضره الث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انت </w:t>
      </w:r>
      <w:r>
        <w:rPr>
          <w:b/>
          <w:bCs/>
          <w:sz w:val="32"/>
          <w:szCs w:val="32"/>
        </w:rPr>
        <w:t>intranet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مؤسسة الخاصة التي تصمم لتلبية حاجات فئة من الناس من المعلوما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ي شبكة الشركة الخاصة التي تصمم لتلبية حاجات العاملين من المعلوما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شبكة الشركة العامه التي تصمم لتلبية حاجات العاملين من المعلوما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شبكة ضخمة تتكون من عدد كبير من شبكات الحاسب المنت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نت </w:t>
      </w:r>
      <w:r>
        <w:rPr>
          <w:b/>
          <w:bCs/>
          <w:sz w:val="32"/>
          <w:szCs w:val="32"/>
        </w:rPr>
        <w:t>intranet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مؤسسة الخاصة التي تصمم لتلبية حاجات فئة من الناس من المعلوما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شركة الخاصة التي تصمم لتلبية حاجات العاملين من المعلوما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شبكة الشركة العامه التي تصمم لتلبية حاجات العاملين من المعلوما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 شبكة ضخمة تتكون من عدد كبير من شبكات الحاسب المنت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كسترانت </w:t>
      </w:r>
      <w:r>
        <w:rPr>
          <w:b/>
          <w:bCs/>
          <w:sz w:val="32"/>
          <w:szCs w:val="32"/>
        </w:rPr>
        <w:t>extranet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ي شبكة المؤسسة الخاصة التي تصمم لتلبية حاجات فئة من الناس من المعلوم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شركة الخاصة التي تصمم لتلبية حاجات العاملين من المعلوم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شبكة الشركة العامه التي تصمم لتلبية حاجات العاملين من المعلوم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شبكة ضخمة تتكون من عدد كبير من شبكات الحاسب المنت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ز التجارة الالكترونية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راتيجي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زء من الاستراتيجي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كات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دارة العلاق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ز ادارة الاعمال الالكترون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راتيج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زء من الاستراتيج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كات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دارة العلاق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الالكترونية تمثل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نشاط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كات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ساليب الاعمال الالكترونية تمكن الشركات 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بط نظم معالجة البيانات الداخلية والخارجية على نحو أكثر كفاءة ومرون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بط نظم معالجة البيانات الداخلية  على نحو أكثر كفاءة ومرون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بط نظم معالجة البيانات الخارجية على نحو أكثر كفاءة ومرونة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بط نظم معالجة المعلومات الداخلية والخارجية على نحو أكثر كفاءة ومرونة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الذي لايعد من الأعمال الالكترو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فقط النشاطات الاكترون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فقط البيانات الالكترون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فقط المعلومات الالكترون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يس فقط التجارة الالكترو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متطلبات الاعمال الالكترون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س والامن والتركيز على العمليات وتوحيد المقاييس والتكامل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 والامن والتركيز على البيانات وتوحيد المقاييس والتكامل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 والامن والتركيز على النشاطات وتوحيد المقاييس والتكامل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اس والامن والتركيز على الانترنت وتوحيد المقاييس والتكا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ئد المحتمل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يادة الانتاجية والتوحيد والمواءم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خفيض تكاليف التشغيل النهائ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سين العلاقات مع الموردين والزبائن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 المعوقات المحتمل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عوقات المحتم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ئل التجارية والدول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ئل التجارة الالكترون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ئل الاعمال الالكترون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ائل القانونية والد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عوقات المحتم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امات المعلومات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ات الشبكات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هتمامات التكنولوجي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امات الانترن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عوقات المحتمل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ن والثقة وتحول البيانات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ن والثقة وتحول المعلومات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ن والثقة وتحول الشبكات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من والثقة وتحول الو لااء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عوقات المحتمل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مة التنفيذ والعائد على الاستثما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نفيذ والعائد على الاستثما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 التنفيذ والعائد على الاستثما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ص التنفيذ والعائد على الاستثم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عوقات المحتمل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غيرات الثقافية والعداء الثقاف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رات الاكترونية والعداء الاكترون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غيرات السوقية والعداء السوق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غيرات الاقتصادية والعداء 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عوقات المحتمل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طاء التسويقية وعدم التوافق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طاء الاكترونية وعدم التوافق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خطاء الاستراتيجية وعدم التوافق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طاء الاقتصادية وعدم التواف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8</w:t>
      </w:r>
      <w:r>
        <w:rPr>
          <w:b/>
          <w:b/>
          <w:bCs/>
          <w:sz w:val="32"/>
          <w:sz w:val="32"/>
          <w:szCs w:val="32"/>
          <w:rtl w:val="true"/>
        </w:rPr>
        <w:t>التغيرات التي تحركها الانترن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ركيز على المستهلك مقابل التركيز على حجم كبير من المستهلكين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ز على المنتج مقابل التركيز على حجم كبير من المنتجين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كيز على السلعه مقابل التركيز على حجم كبير من المنتجين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كيز على السلعه مقابل التركيز على حجم كبير من المستهلك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تغيرات التي تحركها الانترنت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ابط مع الموردين والزبائ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ابط مع المصدرين والزبائ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روابط مع الموردين والعملاء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ابط مع المستهلكين والعمل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تغيرات التي تحركها الانترن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لمة والانتشار وتبادل المعرفة والبساطة وبيانات المصدر المفتوح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والمعلومات وتبادل المعرفة والبساطة وبيانات المصدر المفتوح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سسات والشركات وتبادل المعرفة والبساطة وبيانات المصدر المفتوح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 و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حسنات وراء استخدام ادارة الاعمال الالكترون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مليات التي تركز على الانتاج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تي  تركز على الادارة الداخل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تي تركز على العمي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6"/>
        <w:szCs w:val="36"/>
      </w:rPr>
    </w:pP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</w:rPr>
      <w:t>بحر العطا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ab/>
    </w: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</w:rPr>
      <w:fldChar w:fldCharType="separate"/>
    </w:r>
    <w:r>
      <w:rPr>
        <w:rtl w:val="true"/>
        <w:sz w:val="36"/>
        <w:b/>
        <w:sz w:val="36"/>
        <w:b/>
        <w:szCs w:val="36"/>
        <w:bCs/>
      </w:rPr>
      <w:t>9</w:t>
    </w:r>
    <w:r>
      <w:rPr>
        <w:rtl w:val="true"/>
        <w:sz w:val="36"/>
        <w:b/>
        <w:sz w:val="36"/>
        <w:b/>
        <w:szCs w:val="36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6"/>
        <w:szCs w:val="36"/>
      </w:rPr>
    </w:pP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</w:rPr>
      <w:t>بحر العطا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ab/>
    </w:r>
    <w:r>
      <w:rPr>
        <w:rFonts w:ascii="Cambria" w:hAnsi="Cambria" w:asciiTheme="majorHAnsi" w:hAnsiTheme="majorHAnsi"/>
        <w:b/>
        <w:b/>
        <w:bCs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</w:rPr>
      <w:fldChar w:fldCharType="separate"/>
    </w:r>
    <w:r>
      <w:rPr>
        <w:rtl w:val="true"/>
        <w:sz w:val="36"/>
        <w:b/>
        <w:sz w:val="36"/>
        <w:b/>
        <w:szCs w:val="36"/>
        <w:bCs/>
      </w:rPr>
      <w:t>9</w:t>
    </w:r>
    <w:r>
      <w:rPr>
        <w:rtl w:val="true"/>
        <w:sz w:val="36"/>
        <w:b/>
        <w:sz w:val="36"/>
        <w:b/>
        <w:szCs w:val="36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5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22556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25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25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2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3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2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2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2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8</Words>
  <Characters>4495</Characters>
  <CharactersWithSpaces>5273</CharactersWithSpaces>
  <Paragraphs>10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22:00Z</dcterms:created>
  <dc:creator>xp</dc:creator>
  <dc:description/>
  <dc:language>en-US</dc:language>
  <cp:lastModifiedBy>xp</cp:lastModifiedBy>
  <dcterms:modified xsi:type="dcterms:W3CDTF">2014-04-19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