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حاضره الرابعة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حاط الجهاز العصبي المركزي بـ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ثلاثة اغشي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غشاء ان رقيقان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ام الحنون والعنكبوتي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).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وعشاء ليفي متين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ام الجافي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حاط المخ والنخاع الشوكي بالسائل المخي الشوكي يوجد ف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جاويف المخ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مسارات العصبية الهابطة من النخاع الشوكي ه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مسارات الحرك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مسارات العصبية الصاعدة من النخاع الشوك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مسارات الإحساس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خرج من النخاع الشوكي عددا زوجا من الأعصاب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1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مخيخ يتكون من نصفي كره مخيخيه يفصلهما مايسمى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دود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خيخ مقسم الى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0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قسم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بلغ وزن المخ ثلاثة أرطال ا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ابين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25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250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جم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شقوق الواقعة وسط المخ تسمى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أخادي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ثنيان الملتفه في المخ تسمى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لافيف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في الشيخوخي تميل الأخاديد الى الاتساع كما تجنح الى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انكماش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خلايا العصبية التي تكون قريبه من السطح المخ تسمى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لحاء او قشرة المخ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07645" cy="207645"/>
            <wp:effectExtent l="0" t="0" r="0" b="0"/>
            <wp:docPr id="1" name="صورة 1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ابع المحاضره الرابع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ن وظائف الفص الجبهي للمخ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ركز الوظائف العقليه الرئيسي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داراك الاحاسيس والعواطف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سؤل عن الحرك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له دور في اللغ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ي تلف في الفص الجبهي للمخ يؤدي الى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فقد التحكم الاجتماع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من وظائف الفصان الجداريان بصفه رئيسي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ختص بالاحساس الغير مخصص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اجنوزيا تحدث نتيج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مكن يبدلها بالابراكسيا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صابة الفص الجدار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نحصر دور الفصان القفويان ف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ستقبال السالات البصري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جنوزيا بصريه تحدث نتيج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صابة الفصان القفويان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فصان الصدغيان مركزان لاستقبال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سيالات الناشئه في الاذنين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ضطراب الانتباه الاختياري نتيج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صابة الفين الصدغيين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دير جميع الوظائف ويسطير عليها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ــــــــخ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قشرة المخ تتعلق بالذاكر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بصريه والسمعيه واللمسي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نتهت المحاضره الرابعه بفضل الله</w:t>
      </w:r>
      <w:r>
        <w:rPr>
          <w:rStyle w:val="Appleconvertedspace"/>
          <w:rFonts w:ascii="Arial" w:hAnsi="Arial"/>
          <w:color w:val="008000"/>
          <w:sz w:val="48"/>
          <w:sz w:val="48"/>
          <w:szCs w:val="48"/>
          <w:shd w:fill="F6F6F6" w:val="clear"/>
          <w:rtl w:val="true"/>
        </w:rPr>
        <w:t> 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8642392"/>
    </w:sdtPr>
    <w:sdtContent>
      <w:p>
        <w:pPr>
          <w:pStyle w:val="Header"/>
          <w:spacing w:before="0" w:after="0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18334560" o:spid="shape_0" fillcolor="#943634" stroked="f" o:allowincell="f" style="position:absolute;margin-left:2.75pt;margin-top:299.35pt;width:409.8pt;height:99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 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3228410"/>
    </w:sdtPr>
    <w:sdtContent>
      <w:p>
        <w:pPr>
          <w:pStyle w:val="Header"/>
          <w:spacing w:before="0" w:after="0"/>
          <w:rPr/>
        </w:pPr>
        <w:r>
          <w:rPr>
            <w:rtl w:val="true"/>
          </w:rPr>
          <w:pict>
            <v:shape id="PowerPlusWaterMarkObject118334560" o:spid="shape_0" fillcolor="#943634" stroked="f" o:allowincell="f" style="position:absolute;margin-left:2.75pt;margin-top:299.35pt;width:409.8pt;height:99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 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a27"/>
    <w:pPr>
      <w:widowControl/>
      <w:bidi w:val="1"/>
      <w:spacing w:lineRule="atLeast" w:line="60" w:beforeAutospacing="1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14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01401"/>
    <w:rPr/>
  </w:style>
  <w:style w:type="character" w:styleId="Appleconvertedspace" w:customStyle="1">
    <w:name w:val="apple-converted-space"/>
    <w:basedOn w:val="DefaultParagraphFont"/>
    <w:qFormat/>
    <w:rsid w:val="0090140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14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a27"/>
    <w:pPr>
      <w:widowControl/>
      <w:bidi w:val="1"/>
      <w:spacing w:lineRule="auto" w:line="240" w:beforeAutospacing="1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11a27"/>
    <w:pPr>
      <w:spacing w:before="2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1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01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1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58:00Z</dcterms:created>
  <dc:creator>asus</dc:creator>
  <dc:description/>
  <dc:language>en-US</dc:language>
  <cp:lastModifiedBy>asus</cp:lastModifiedBy>
  <dcterms:modified xsi:type="dcterms:W3CDTF">2014-04-1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