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رابع – مهارات كتابة اداري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ذا كان كاتب المذكرة غير مخول باعطاء قرار في مشكلة معينة فان المذكرة تنتهي بعبار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واقبلوا فائق الاحترام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highlight w:val="lightGray"/>
          <w:rtl w:val="true"/>
        </w:rPr>
        <w:t>الرجاء التوجيه فيما يجب اتخاذه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رجاء الاحاط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الكتابة الادارية تجنب العبارات النمطية مث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صلكم بط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lightGray"/>
        </w:rPr>
        <w:t>Tru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ls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المذكرة تطرح حلا فانها عادة ما تنتهي بعبار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رجى اجراء اللازم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highlight w:val="lightGray"/>
          <w:rtl w:val="true"/>
        </w:rPr>
        <w:t>التكرم بالموافق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جاء الاحاط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احدة مما يلي ليست من عناصر المذكر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مقدم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highlight w:val="lightGray"/>
          <w:rtl w:val="true"/>
        </w:rPr>
        <w:t>المراج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تح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مطلوب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اصر المذكرة هي اسم وشعار الشركة والمقدمة وصلب الموضوع والمطلوب والتحية والتوقيع 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lightGray"/>
        </w:rPr>
        <w:t>Tru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l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المذكرة من اجل توصيل معلومات فقط فانها تنتهي بعبار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highlight w:val="lightGray"/>
          <w:rtl w:val="true"/>
        </w:rPr>
        <w:t>رجاء الاحاط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جاء اتخاذ اللازم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جاء التوجيه لطفا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قدمة في المحضر تشمل على خلاصة الموضوع والأهداف والأه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highlight w:val="lightGray"/>
          <w:rtl w:val="true"/>
        </w:rPr>
        <w:t>خطأ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الخطابات الادارية نركز على استخدام فعل الامر لما له من اثر جيد في نفس قارئ الخطاب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highlight w:val="lightGray"/>
          <w:rtl w:val="true"/>
        </w:rPr>
        <w:t>خطأ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تم كتابة وقت بدء الاجتماع في محاضر الاجتماع ف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أس الصفح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highlight w:val="lightGray"/>
          <w:rtl w:val="true"/>
        </w:rPr>
        <w:t>مقدمة المحض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خاتمة المحضر </w:t>
      </w:r>
    </w:p>
    <w:p>
      <w:pPr>
        <w:pStyle w:val="Normal"/>
        <w:spacing w:lineRule="auto" w:line="240" w:before="0" w:after="0"/>
        <w:rPr>
          <w:color w:val="BFBFBF" w:themeColor="background1" w:themeShade="bf"/>
          <w:sz w:val="20"/>
          <w:szCs w:val="20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ل</w:t>
      </w:r>
      <w:bookmarkStart w:id="0" w:name="_GoBack"/>
      <w:bookmarkEnd w:id="0"/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 شى مما ذكر </w:t>
      </w:r>
    </w:p>
    <w:p>
      <w:pPr>
        <w:pStyle w:val="Normal"/>
        <w:spacing w:lineRule="auto" w:line="240" w:before="0" w:after="0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 w:val="20"/>
          <w:szCs w:val="20"/>
          <w:rtl w:val="true"/>
        </w:rPr>
        <w:t xml:space="preserve">حل </w:t>
      </w:r>
      <w:r>
        <w:rPr>
          <w:color w:val="BFBFBF" w:themeColor="background1" w:themeShade="bf"/>
          <w:sz w:val="20"/>
          <w:szCs w:val="20"/>
          <w:rtl w:val="true"/>
        </w:rPr>
        <w:t xml:space="preserve">/ </w:t>
      </w:r>
      <w:r>
        <w:rPr>
          <w:color w:val="BFBFBF" w:themeColor="background1" w:themeShade="bf"/>
          <w:sz w:val="20"/>
          <w:szCs w:val="20"/>
        </w:rPr>
        <w:t>sport girl</w:t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514A86-6F2D-4C36-9D54-E42F19923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45:00Z</dcterms:created>
  <dc:creator>dell</dc:creator>
  <dc:description/>
  <dc:language>en-US</dc:language>
  <cp:lastModifiedBy>نصرون ..</cp:lastModifiedBy>
  <cp:lastPrinted>2014-04-20T07:49:00Z</cp:lastPrinted>
  <dcterms:modified xsi:type="dcterms:W3CDTF">2014-04-20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