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>مهارات كتابة ادارية – الاختبار الفصلي</w:t>
      </w:r>
      <w:bookmarkEnd w:id="0"/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قرير غير الرسمي يجب ان يحتوي على مقدمة وعرض وخاتم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الامثلة على الاتصال غير اللفظ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مقابلات الشخصي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وسائل الايضاح البصري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جريد العمال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الابتسامة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 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الفرق بين الاتصال البسيط والاتصال المزدوج هو ان الاول لا يحمل رد فعل او اجابة مباشر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غذية الامامية هي ارسال الرسالة من المرسل الى المستقب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 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الامثلة على الاتصال البسيط ذو الاتجاه الواحد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لوحة الاعلان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(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 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عناصر الاتص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أثير في سلوك المستقبل والحصول على استجابة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" 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 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ي خطوات اعداد التقرير هنالك خمسة اسئلة تعرف 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5w's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  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هدف منها تنظيم الحقائق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ربط الاتصال بين مراكز وضع السياسات والأهداف والقرارات وفريق العمل مما يحقق الانتاج والمشاركة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مراحل الكت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راجعة الاو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ويتم فيها مراجعة الاخطاء الاملائية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 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كلمة متى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when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) 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تم تحديد ما يل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دة المشروع في العمل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وقت بداية الدوام اليومي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وقت بداية التقرير وتاريخ تسليمه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نهاية العمل بالمشروع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لماذ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حدد اسباب طلب التقرير او ما الهدف الذي يسعى اليه المدير من طلب التقرير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المأخذ عل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................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ها طريقة مكلفة نسبيا من حيث الوقت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الاتصال الشفوي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كل ما ذكر صحيح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اتصال غير اللفظي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اتصال المكتو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عند تصميم الجداول يحدد الشخص المكلف بإعداد الجداول الامكانات الفنية المتاحة من الآت كاتبة وآلات طابع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 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خاتمة والتوصي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لها ثلاثة عناصر واحدة مما يلي ليست من هذه العناصر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ا تم التوصل اليه من نتائج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فكره مختصرة عن الموضوع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المراجع التي تم كتابة التقرير بناءً عليها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توصيات التي يود معد التقرير توصيلها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قارير التفتيش يتم اعدادها عن سير الاعمال الروتينية في المنشاة بهدف تحديد نواحي القوة والضعف في هذه الاعمال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قاير التي يتوقع ان تصدر في وقت محدد وعلوم مسبقا هي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التقارير الدورية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تقارير الاخباري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تقارير الخاص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تقارير الخارجي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طلق على التقري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دراسات وأبحاث ثانو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ذ تم تجميع الحقائق بواسطة اشخاص اخرون مسبقاً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ميز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................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ه يعطي التغذية الراجعة المباشر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اتصال الهابط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اتصال غير اللفظي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اتصال المكتو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الاتصال الشفوي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1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فاكسات مثال على نموذج الاتصال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البسيط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مركب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رسمي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t>.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مزدوج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عند تنظيم الحقائق فان هنالك اربعة انواع من المعلومات الرئيسية يمكن التصنيف على اساسها واحدة مما يلي ليست من هذه التصنيف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علومات نوعي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علومات كمي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معلومات زمني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معلومات شخصية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مراحل تحديد المشكلة او الموضوع تنظيم الحقائق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لك عدة عوامل تؤثر في تفسير الحقائق سلبياً واحدة مما يلي ليست من هذه العوامل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التحليل المفصل للمشكلة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اعتماد على احصائيات غير سليم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وضع افتراضيات خاطئ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وصول الى توصيات متسرعة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فهوم الضيق أو المادي للاتصال يعني أي سلوك يؤدي الى تبادل المعلوم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أستخدام الاشكال والرسوم البيانية في التقرير يهدف الى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لزيادة ايضاح وتقريب المفاهيم الى المستقبل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زيادة عدد الصفحات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هنالك معلومات لا يمكن كتابتها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ستخدام الالوان والاشكال الجميلة في التقرير 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ي خلل او عيب في عملية الاتصال ونظامها يمكن ان يهدد بقاء المنظمة واستمرار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عند تصميم الجداول يحدد الشخص المكلف بإعداد الجداول الامكانات الفنية المتاحة من الآت كاتبة وآلات طابع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 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علاقة بين الاتصال والإدا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ادارة تحقق اهداف الاتص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".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</w:rPr>
        <w:t>2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درسة العلاقات الانسانية تهتم بـ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لتدخل في تامين العاملين طبياً ومهنيياً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اعطاء الموظفين الشهادات المهني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shd w:fill="FFFFFF" w:val="clear"/>
          <w:rtl w:val="true"/>
        </w:rPr>
        <w:t>دراسة المشاكل الاجتماعية</w:t>
      </w:r>
      <w:r>
        <w:rPr>
          <w:rFonts w:eastAsia="Times New Roman" w:ascii="Arial" w:hAnsi="Arial" w:asciiTheme="minorBidi" w:hAnsiTheme="minorBidi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دراسة السلوك البشري وتحليل الدوافع والحاجات الانسانية والاجتماعية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مكن استخدام الاتصال البسيط في التغذية الامام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للاتصال اهمية كبيرة لأي منظمة فهو يعالج البيانات والمعلومات وينقلها الى مركز اتخاذ القرار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خطأ</w:t>
      </w:r>
    </w:p>
    <w:sectPr>
      <w:type w:val="nextPage"/>
      <w:pgSz w:w="11906" w:h="16838"/>
      <w:pgMar w:left="567" w:right="566" w:gutter="0" w:header="0" w:top="426" w:footer="0" w:bottom="284"/>
      <w:pgBorders w:display="allPages" w:offsetFrom="page">
        <w:top w:val="dotted" w:sz="4" w:space="15" w:color="000000"/>
        <w:left w:val="dotted" w:sz="4" w:space="15" w:color="000000"/>
        <w:bottom w:val="dotted" w:sz="4" w:space="15" w:color="000000"/>
        <w:right w:val="dotted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FE4C01-DB66-4A79-ADF7-80BF77B81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</Words>
  <Characters>3098</Characters>
  <CharactersWithSpaces>363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22:00Z</dcterms:created>
  <dc:creator>dell</dc:creator>
  <dc:description/>
  <dc:language>en-US</dc:language>
  <cp:lastModifiedBy>نصرون ..</cp:lastModifiedBy>
  <cp:lastPrinted>2014-04-20T08:22:00Z</cp:lastPrinted>
  <dcterms:modified xsi:type="dcterms:W3CDTF">2014-04-2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