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 – النظام السياسي في الاسلا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 ألقاب رئيس الدولة أنه يلقب بالأمام ويدل على ذلك قوله تعالى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َا دَاوُدُ إِنَّا جَعَلْنَاكَ خَلِيفَةً فِي الأَرْضِ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) 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ول من نودي بلقب أمير المؤمنين هو علي بن ابي طالب رضي الله عنه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قصود بالكفاية السياسية أن يكون من اهل الاجتهاد في الأحكام الشرعية بحيث لا يستفتي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منصب رئيس الدولة والولاية الكبرى يتقلده الجميع من الذكور والإناث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أهل الاختيار هم اهل الحل والعقد من الأمراء والعلماء ورؤساء الناس ووجهائهم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حل </w:t>
      </w:r>
      <w:r>
        <w:rPr>
          <w:color w:val="BFBFBF" w:themeColor="background1" w:themeShade="bf"/>
          <w:sz w:val="20"/>
          <w:szCs w:val="20"/>
          <w:rtl w:val="true"/>
        </w:rPr>
        <w:t xml:space="preserve">/ </w:t>
      </w:r>
      <w:r>
        <w:rPr>
          <w:color w:val="BFBFBF" w:themeColor="background1" w:themeShade="bf"/>
          <w:sz w:val="20"/>
          <w:sz w:val="20"/>
          <w:szCs w:val="20"/>
          <w:rtl w:val="true"/>
        </w:rPr>
        <w:t>صاحب السعاد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ABF86-B485-4CE6-BA69-10EB28D80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22:00Z</dcterms:created>
  <dc:creator>dell</dc:creator>
  <dc:description/>
  <dc:language>en-US</dc:language>
  <cp:lastModifiedBy>نصرون ..</cp:lastModifiedBy>
  <cp:lastPrinted>2014-04-20T07:49:00Z</cp:lastPrinted>
  <dcterms:modified xsi:type="dcterms:W3CDTF">2014-04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