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رابع – النظام السياسي في الاسلا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ياسية في المنظور الإسلامي لاتقف على ما نطق به الشرع الشريف بل يشترط أن لا تخالفه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ياسة في الاصطلاح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ها تعريفات عديدة من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دبير أمور الدول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راد بتعريف النظام السياسي علم وفن فقط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قول المؤرخ الشهي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غوتساف لوبو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": (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ق أن الأمر لم تعرف فاتحين متسامحين مثل العر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لادينا سمحا مثل دينهم 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hd w:val="clear" w:color="auto" w:fill="FFFFFF" w:themeFill="background1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انظمة السياسية لا تختلف بحسب مصدر السلطة وبنية الدول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مريوم </w:t>
      </w:r>
      <w:r>
        <w:rPr>
          <w:color w:val="BFBFBF" w:themeColor="background1" w:themeShade="bf"/>
          <w:sz w:val="20"/>
          <w:szCs w:val="20"/>
        </w:rPr>
        <w:t>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B89739-F2C0-4471-8E89-C2F4E6BF1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18:00Z</dcterms:created>
  <dc:creator>dell</dc:creator>
  <dc:description/>
  <dc:language>en-US</dc:language>
  <cp:lastModifiedBy>نصرون ..</cp:lastModifiedBy>
  <cp:lastPrinted>2014-04-20T07:49:00Z</cp:lastPrinted>
  <dcterms:modified xsi:type="dcterms:W3CDTF">2014-04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