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ظام السياسي في الاسلام – الاختبار الفصلي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1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ذهب جمهور الفقهاء الى القول بوجوب الشورى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Style w:val="Appleconvertedspace"/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 </w:t>
      </w:r>
      <w:bookmarkStart w:id="0" w:name="_GoBack"/>
      <w:bookmarkEnd w:id="0"/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خطأ</w:t>
      </w:r>
      <w:r>
        <w:rPr>
          <w:rStyle w:val="Appleconvertedspace"/>
          <w:rFonts w:ascii="Arial" w:hAnsi="Arial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2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ليس في صحيح النصوص ما يعارض صريح العقول البشرية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Style w:val="Appleconvertedspace"/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 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خطأ</w:t>
      </w:r>
      <w:r>
        <w:rPr>
          <w:rStyle w:val="Appleconvertedspace"/>
          <w:rFonts w:ascii="Arial" w:hAnsi="Arial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3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انظمة السياسية لا تختلف بحسب مصدر السلطة وبنية الدولة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صواب</w:t>
      </w:r>
      <w:r>
        <w:rPr>
          <w:rStyle w:val="Appleconvertedspace"/>
          <w:rFonts w:ascii="Arial" w:hAnsi="Arial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خطأ</w:t>
      </w:r>
      <w:r>
        <w:rPr>
          <w:rStyle w:val="Appleconvertedspace"/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 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4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نصت السنة النبوية على إلزام الدولة الإسلامية بنظام محدد لاهل الشورى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صواب</w:t>
      </w:r>
      <w:r>
        <w:rPr>
          <w:rStyle w:val="Appleconvertedspace"/>
          <w:rFonts w:ascii="Arial" w:hAnsi="Arial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خطأ</w:t>
      </w:r>
      <w:r>
        <w:rPr>
          <w:rStyle w:val="Appleconvertedspace"/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 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5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تأليف في اسس النظام السياسي الإسلامي غالبا يأخذ منحنيين منها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مصنفات منفردة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u w:val="single"/>
          <w:shd w:fill="D9D9D9" w:val="clear"/>
          <w:rtl w:val="true"/>
        </w:rPr>
        <w:t> 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خطأ</w:t>
      </w:r>
      <w:r>
        <w:rPr>
          <w:rStyle w:val="Appleconvertedspace"/>
          <w:rFonts w:ascii="Arial" w:hAnsi="Arial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6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ياسية في لغة العرب تعني تدبير الأمور والقيام بإصلاحها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u w:val="single"/>
          <w:shd w:fill="D9D9D9" w:val="clear"/>
          <w:rtl w:val="true"/>
        </w:rPr>
        <w:t> 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خطأ</w:t>
      </w:r>
      <w:r>
        <w:rPr>
          <w:rStyle w:val="Appleconvertedspace"/>
          <w:rFonts w:ascii="Arial" w:hAnsi="Arial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7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لايجوز قتل من لم يقاتل من النساء والأطفال والمدنيين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u w:val="single"/>
          <w:shd w:fill="D9D9D9" w:val="clear"/>
          <w:rtl w:val="true"/>
        </w:rPr>
        <w:t> 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خطأ</w:t>
      </w:r>
      <w:r>
        <w:rPr>
          <w:rStyle w:val="Appleconvertedspace"/>
          <w:rFonts w:ascii="Arial" w:hAnsi="Arial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8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يقول احد الباحثين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: "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إن المسلمين بتخلفهم في الجانب العلمي إنما يبتعدون عن الخط الإسلامي الصحيح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u w:val="single"/>
          <w:shd w:fill="D9D9D9" w:val="clear"/>
          <w:rtl w:val="true"/>
        </w:rPr>
        <w:t> 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خطأ</w:t>
      </w:r>
      <w:r>
        <w:rPr>
          <w:rStyle w:val="Appleconvertedspace"/>
          <w:rFonts w:ascii="Arial" w:hAnsi="Arial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9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حكم في النظام الديمقراطي يكون للأقلية دائما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صواب</w:t>
      </w:r>
      <w:r>
        <w:rPr>
          <w:rStyle w:val="Appleconvertedspace"/>
          <w:rFonts w:ascii="Arial" w:hAnsi="Arial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خطأ</w:t>
      </w:r>
      <w:r>
        <w:rPr>
          <w:u w:val="single"/>
          <w:shd w:fill="D9D9D9" w:val="clear"/>
          <w:rtl w:val="true"/>
        </w:rPr>
        <w:t> 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10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ديمقراطية هي التطبيق العصري للشورى الإسلامية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صواب</w:t>
      </w:r>
      <w:r>
        <w:rPr>
          <w:rStyle w:val="Appleconvertedspace"/>
          <w:rFonts w:ascii="Arial" w:hAnsi="Arial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خطا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11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عبادة لها أصلان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إخلاص والمتابعة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خطأ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12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ياسة الشرعية تقف على مانطق به الشرع المطهر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صواب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خطأ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13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دولة الإسلام تهدف الى تهيئة المجتمع الإسلامي للقيام بالعبادة بالمعنى الشامل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خطأ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14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يهدف النظام الساسي الإسلامي إلى نشر رسالة الإسلام في الأرض بكل الوسائل المشروعة الممكنة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خطأ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15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نظم الحكم الغربية اساسها تفترض ان المشاركة السياسية لجميع المواطنين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خطأ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16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نظام الإسلامي هو النظام الوحيد في تاريخ البشرية الذي أكرم أتباع الاديان الأخرى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خطأ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17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قال تعالى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: (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فَلْيُمْلِلْ وَلِيُّهُ بِالْعَدْلِ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فهنا أمر بالعدل في الأمور المالية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خطأ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18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إن الإسلام يحفظ قيمة الإنسان ويعظم حرمته في حضوره ويدل على ذلك قوله صلى الله عليه وسلم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:(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ولايغتب بعضكم بعضا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)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صواب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خطأ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19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يُعرّف الاجتهاد بأنه اتفاق المجتهدين في عصر من الصور على حكم شرعي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صواب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خطأ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20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كتاب تسهيل النظر وتعجيل الظفر لابي يعلى الفراء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صواب</w:t>
      </w:r>
      <w:r>
        <w:rPr>
          <w:rStyle w:val="Appleconvertedspace"/>
          <w:rFonts w:ascii="Arial" w:hAnsi="Arial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خطأ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21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قول المؤرخ الشهيد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غوتساف لوبون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": (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حق أن الأمر لم تعرف فاتحين متسامحين مثل العرب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ولادينا سمحا مثل دينهم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u w:val="single"/>
          <w:shd w:fill="D9D9D9" w:val="clear"/>
          <w:rtl w:val="true"/>
        </w:rPr>
        <w:t> 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خطأ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22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ياسية في المنظور الإسلامي لاتقف على ما نطق به الشرع الشريف بل يشترط أن لا تخالفه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u w:val="single"/>
          <w:shd w:fill="D9D9D9" w:val="clear"/>
          <w:rtl w:val="true"/>
        </w:rPr>
        <w:t> 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خطأ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23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من اهداف النظام السياسي في الإسلام العناية بالاقتصاد والإعلام وإصلاح دنياهم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u w:val="single"/>
          <w:shd w:fill="D9D9D9" w:val="clear"/>
          <w:rtl w:val="true"/>
        </w:rPr>
        <w:t> 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خطأ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24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قتل من العرب سنة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1670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ثلاثة ملايين لما أجلى النصارى المسلحون من اسبانيا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صواب</w:t>
      </w:r>
      <w:r>
        <w:rPr>
          <w:rStyle w:val="Appleconvertedspace"/>
          <w:rFonts w:ascii="Arial" w:hAnsi="Arial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خطأ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25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يعتمد النظام السياسي في نظرته لتكوين الدولة على المواقع الجغرافية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صواب</w:t>
      </w:r>
      <w:r>
        <w:rPr>
          <w:rStyle w:val="Appleconvertedspace"/>
          <w:rFonts w:ascii="Arial" w:hAnsi="Arial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خطأ</w:t>
      </w:r>
      <w:r>
        <w:rPr>
          <w:u w:val="single"/>
          <w:shd w:fill="D9D9D9" w:val="clear"/>
          <w:rtl w:val="true"/>
        </w:rPr>
        <w:t> 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26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نظم الحكم الديكتاتورية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هي التي لا رأي للشعب فيها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u w:val="single"/>
          <w:shd w:fill="D9D9D9" w:val="clear"/>
          <w:rtl w:val="true"/>
        </w:rPr>
        <w:t> 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خطأ</w:t>
      </w:r>
      <w:r>
        <w:rPr>
          <w:rStyle w:val="Appleconvertedspace"/>
          <w:rFonts w:ascii="Arial" w:hAnsi="Arial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27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حرية من قواعد النظام السياسي الإسلامي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خطأ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28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من مقاصد الشورى واهدافها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تأليف القلوب واستخراج الرأي فيما لم ينزل به نص من كتاب أو سنة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خطأ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29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من مصادر النظام السياسي في الإسلام الإجتهاد ويدل على ذلك كما جاء في الحديث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عليكم بسنتي وسنة الخلفاء الراشدين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"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صواب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خطأ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30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نظم الحكم الشرقية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تقوم على اساس الفلسفة الماركسية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خطأ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31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يتميز النظام السياسي الإسلامي عن الانظمة السياسية الأخرى بميزات ترشحه لقيادة البشرية جمعاء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خطأ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32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تدوين الدواوين من امثلة الإجتهاد في السياسة الشرعية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خطأ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33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نظام السياسي يتميز انه عالمي ويدل على ذلك قوله تعالى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﴿وَمَا هُوَ إِلاَّ ذِكْر لِّلْعَالَمِينَ ﴾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خطأ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34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أهم ما يمتاز به النظام الإسلامي أنه نظام بشري قائم على العدل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صواب</w:t>
      </w:r>
      <w:r>
        <w:rPr>
          <w:rStyle w:val="Appleconvertedspace"/>
          <w:rFonts w:ascii="Arial" w:hAnsi="Arial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خطأ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35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قانون الجنائي لم تحدد العقوبات المقدرة إلا لخمس فئات من المجرمين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صواب 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خطأ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36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من مقاصد الحكم في الإسلام هو إقامة الدين في الأرض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u w:val="single"/>
          <w:shd w:fill="D9D9D9" w:val="clear"/>
          <w:rtl w:val="true"/>
        </w:rPr>
        <w:t> 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خطأ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37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قال الله تعالى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: (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إِنَّ اللَّهَ يَأْمُرُكُمْ أَنْ تُؤَدُّوا الْأَمَانَاتِ إِلَى أَهْلِهَا وَإِذَا حَكَمْتُمْ بَيْنَ النَّاسِ أَنْ تَحْكُمُوا بِالْعَدْلِ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فالآية تأمر بالعدل بين جنس الناس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خطأ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38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نظام الإسلامي يحسن معاملة الذين لم يدخلوا فيه حتى ولو كانوا معتدين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صواب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خطأ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39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فصل الدين عن الدولة ليس له وجود الا في المجتمع النصراني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خطأ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40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يطلق على مصطلح النظام السياسي السياسة المدنية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خطأ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41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في الحديث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: (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كانت بنو اسرائيل تسوسهم الأنبياء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أي تتولى سياسة امورهم المالية فقط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صواب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خطأ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42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مصدر الثالث من مصادر النظام السياسي في الإسلام هو إجماع الأمة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خطأ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43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نظام السياسي في الإسلام نظام كامل يتلازم معه الشمول لكل مايحتاجة الناس على الإطلاق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u w:val="single"/>
          <w:shd w:fill="D9D9D9" w:val="clear"/>
          <w:rtl w:val="true"/>
        </w:rPr>
        <w:t> 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خطأ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44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ساس نظم الحكم الغربية مبادئ الثورة الفرنسية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خطا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45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نة النبوية مثل القرآن الكريم في التشريع وإفادة الأحكام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خطا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46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قال الفضيل بن عياض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: "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إن المؤمن يستر وينصح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والفاجر يهتك ويُعيِّر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"</w:t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خطا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47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تدبير المسلمين في جلب مصالحهم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ودفع المفاسد عنهم هو من مقاصد الشرع في الائمة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u w:val="single"/>
          <w:shd w:fill="D9D9D9" w:val="clear"/>
          <w:rtl w:val="true"/>
        </w:rPr>
        <w:t> 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خطأ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48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هم مقومات الديموقراطية الحرية المقيدة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صواب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خطأ</w:t>
      </w:r>
      <w:r>
        <w:rPr>
          <w:u w:val="single"/>
          <w:shd w:fill="D9D9D9" w:val="clear"/>
          <w:rtl w:val="true"/>
        </w:rPr>
        <w:t> 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49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لقد أسر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ريتشارد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قائد الحملة الصليبية ثلاثة آلف مسلم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وأعطاهم الأمان ثم قتلهم جميعا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u w:val="single"/>
          <w:shd w:fill="D9D9D9" w:val="clear"/>
          <w:rtl w:val="true"/>
        </w:rPr>
        <w:t> 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خطأ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50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قال تعالى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فَلَا تَتَّبِعُوا الْهَوَى أَنْ تَعْدِلُوا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فهذا تحذير منه سبحانه بترك العدل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u w:val="single"/>
          <w:shd w:fill="D9D9D9" w:val="clear"/>
          <w:rtl w:val="true"/>
        </w:rPr>
        <w:t> 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خطأ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51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ياسة في الاصطلاح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لها تعريفات عديدة منها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تدبير أمور الدولة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u w:val="single"/>
          <w:shd w:fill="D9D9D9" w:val="clear"/>
          <w:rtl w:val="true"/>
        </w:rPr>
        <w:t> 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خطأ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52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ديموقراطية قرينة الحرية والعدل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صواب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خطأ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53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مراد بتعريف النظام السياسي علم وفن فقط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صواب</w:t>
      </w:r>
      <w:r>
        <w:rPr>
          <w:rStyle w:val="Appleconvertedspace"/>
          <w:rFonts w:ascii="Arial" w:hAnsi="Arial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خطأ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54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من مصادر النظام السياسي في الإسلام القرآن الكريم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خطأ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55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نظم الحكم يقسمها شراح القانون الدستوري إلى خمسة انواع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صواب</w:t>
      </w:r>
      <w:r>
        <w:rPr>
          <w:rStyle w:val="Appleconvertedspace"/>
          <w:rFonts w:ascii="Arial" w:hAnsi="Arial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خطأ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56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نظام الإسلامي هو نظام يقوم على رأي اغلبية الشعب دائما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صواب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خطأ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57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رابطة التي تجمع أبناء الدولة الإسلامية هي رابطة اللغة العربية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صواب</w:t>
      </w:r>
      <w:r>
        <w:rPr>
          <w:rStyle w:val="Appleconvertedspace"/>
          <w:rFonts w:ascii="Arial" w:hAnsi="Arial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خطأ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58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ظهرت الديموقراطية التمثيلية عندما تعذر اشتراك كافة المواطنين في تشريع الأحكام والقوانين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خطأ</w:t>
      </w:r>
      <w:r>
        <w:rPr>
          <w:rStyle w:val="Appleconvertedspace"/>
          <w:rFonts w:ascii="Arial" w:hAnsi="Arial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59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نظام السياسي في الاسلام لا يعرف الاستعلاء ولا السطو على مقدرات الشعب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u w:val="single"/>
          <w:shd w:fill="D9D9D9" w:val="clear"/>
          <w:rtl w:val="true"/>
        </w:rPr>
        <w:t> 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خطأ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60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نظام الاسلامي يتميز بربانية الوجهة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خطأ</w:t>
      </w:r>
    </w:p>
    <w:sectPr>
      <w:type w:val="nextPage"/>
      <w:pgSz w:w="11906" w:h="16838"/>
      <w:pgMar w:left="567" w:right="566" w:gutter="0" w:header="0" w:top="709" w:footer="0" w:bottom="426"/>
      <w:pgBorders w:display="allPages" w:offsetFrom="text">
        <w:top w:val="dotted" w:sz="4" w:space="20" w:color="000000"/>
        <w:left w:val="dotted" w:sz="4" w:space="13" w:color="000000"/>
        <w:bottom w:val="dotted" w:sz="4" w:space="6" w:color="000000"/>
        <w:right w:val="dotted" w:sz="4" w:space="13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52b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DD77B7-E55E-4C27-8E0B-734EE5C93C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03</Words>
  <Characters>4583</Characters>
  <CharactersWithSpaces>5376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9:43:00Z</dcterms:created>
  <dc:creator>dell</dc:creator>
  <dc:description/>
  <dc:language>en-US</dc:language>
  <cp:lastModifiedBy>نصرون ..</cp:lastModifiedBy>
  <cp:lastPrinted>2014-04-20T08:22:00Z</cp:lastPrinted>
  <dcterms:modified xsi:type="dcterms:W3CDTF">2014-04-20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