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لث – طرق البحث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يقتضي المسح الشامل إجراء الدراسة على كافة مفردات العينة الممثلة لمجتمع الدراسة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العينة المنتظمة هي العينة التي يتم اختيار عناصرها بشكل مقصود من قبل الباحث لتوافر بعض الخصائص في هؤلاء الأفراد دون غيرهم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. 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 :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وث الوصفية هي البحوث التي يقوم الباحث باجراء تغيير متعمد على احدى المتغيرات ليدرس تأثيره على المتغير التاب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يا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احث باختيار أول مجموعة تقابله من مجتمع البحث وترغب في التجاوب معه تسمى عينة عمد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عتبر الاستبيان وسيلة هامة لجمع المعلومات في المجتمعات التي تكثر فيها الأ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قري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سنوي لمؤسسة النقد العربي السعودي والذي يتضمن كافة المؤشرات والاحصائيات عن النشاط الاقتصادي داخل المملكة  يعتبر مثالا لمصادر البيانات الاول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يعتب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استبيان أفضل الاساليب لجمع البيانات في حالة استخدام المنهج التجريب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اختب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 أسئلة الاستبيان وتجربتها يأتي في مرحلة سابقة لتوزيع الاستبي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خطأ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مميزات الاستبيان كوسيلة لتجميع البيانات أنها تشجع على الإجابات الصريحة والحر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خطأ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تبر التراجم والسير الشخصية من مصادر البيانات الثانو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حل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 w:val="20"/>
          <w:szCs w:val="20"/>
          <w:rtl w:val="true"/>
        </w:rPr>
        <w:t>الياسمين</w:t>
      </w:r>
      <w:bookmarkStart w:id="0" w:name="_GoBack"/>
      <w:bookmarkEnd w:id="0"/>
    </w:p>
    <w:sectPr>
      <w:type w:val="nextPage"/>
      <w:pgSz w:w="11906" w:h="16838"/>
      <w:pgMar w:left="993" w:right="1273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a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BF071-4A46-4631-97CE-5B1AAE3C9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13:00Z</dcterms:created>
  <dc:creator>dell</dc:creator>
  <dc:description/>
  <dc:language>en-US</dc:language>
  <cp:lastModifiedBy>نصرون ..</cp:lastModifiedBy>
  <cp:lastPrinted>2014-04-20T07:50:00Z</cp:lastPrinted>
  <dcterms:modified xsi:type="dcterms:W3CDTF">2014-04-2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