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رابع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– طرق البحث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ستخدم عندما يكون مجتمع البحث متبايناً، أي أن لكل مجموعة منه مواصفات تختلف عن المجموعات الأخر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عينة العشوائية البسيط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عينة العشوائية الطبقية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عينة العشوائية المنتظم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عينة المتيسر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جموعة جزئية من مجتمع البحث، تتوافر فيها خصائص المجتمع الأصلي كاف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عينة الدراسة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جتمع الدراس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دراسة الحال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جميع ما سبق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مواصفات الاستبيان الجي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بتعاد عن الأسئلة المركب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إعطاء عدد كافي من الخيارات المطروح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ترابط بين أسئلة الاستبيان المختلف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أمثلة البيانات الكمية المتصل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عدد غرف المسكن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جنسية الفرد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عدد أفراد الاسر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سعر المنتج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شير الثبات في الاستبيان إلى الاتساق والحصول على نفس النتائج عندما يطبق الاستبيان في المرة الثان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شير الاتجاه العام في شكل السلاسل الزمنية الى التغيرات التي تتكرر بانتظام خلال فترة زمنية أقل من سن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قصد بصدق المحتو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دى ارتباط الاستبيان بمحك خارجي ثبت صدقه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دى قدر ة الاستبيان على التنبؤ بأنماط سلوك الظاهرة في المستقبل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مدى اتساق كل فقرة من فقرات الإستبانة مع المجال الذي تنتمي إليه هذه الفقر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نطقية محتويات الاختبار والشكل العام للاختبار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متاز العينة العشوائية البسيطة بأنها تضمن تمثيلاً لجميع فئات مجتمع البحث الأصل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عتبر الملاحظة أكثر الأدوات دقة في جمع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تناسب حجم العينة عكسيا مع درجة الدقة والثبات المطلوبتين في النتائ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>احساس الشرقية</w:t>
      </w:r>
    </w:p>
    <w:sectPr>
      <w:type w:val="nextPage"/>
      <w:pgSz w:w="11906" w:h="16838"/>
      <w:pgMar w:left="993" w:right="1273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a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74A833-CE89-4652-B6D3-FAB69D0CC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07:00Z</dcterms:created>
  <dc:creator>dell</dc:creator>
  <dc:description/>
  <dc:language>en-US</dc:language>
  <cp:lastModifiedBy>نصرون ..</cp:lastModifiedBy>
  <cp:lastPrinted>2014-04-20T10:13:00Z</cp:lastPrinted>
  <dcterms:modified xsi:type="dcterms:W3CDTF">2014-04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