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بحث – الاختبار الفصلي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  <w:shd w:fill="D9D9D9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عيوب دراسة الح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سطحية المعلومات والنتائج عن حال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عوبة اخضاع بياناتها للتحليل الكيفي بعض الحال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shd w:fill="D9D9D9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تكلفتها المادية مرتفع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دم امكانية تعميم نتائجها على مجتمع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طلق على البحوث التي تنفذ عن طريق جمع المعلومات من مواقع المؤسسات والوحدات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وث الميد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اساس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تجري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وثائق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هدف المنهج التجريبي إلى فهم الحاضر من خلال دراسة خلفيته التاريخية والدور الذي لعبته الأحداث في الماض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ملاحظة أقل الأدوات دقة في 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عرض المستهلك للخداع من خلال الإعلانات التي يتعرض لها في مختلف الوسائل الإعل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ضية السابقة تمثل مثالاً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فروض الوصف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ارتباط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صف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سب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موسوعات ودوائر المعارف مثالا للمصادر الثانوية ل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يام الباحث باختيار أول مجموعة تقابله من مجتمع البحث وترغب في التجاوب معه تسمى عينة عم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مثل عمليات البحث العلمي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نهجية البحث وإجراءات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 البحث والاستنتاجات والتوصي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شكلة البحث والخلفية النظ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ؤشرات ومعايير تقييم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..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منهج يتناول بالعرض والتحليل الوقائع والأحداث السابقة لمشكلة معي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نهج التاريخ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تجريب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وصف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خصائص البحث العلمي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عملية معقد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ملية من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ه غير قابلة للتطبيق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نهج التجريب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تاريخ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وصف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 القيام بأي بحث علمي يجب على الباحث إتباع خطوات معينة متتالية بحيث أن الخطوة الثانية تبدأ حال انتهاء الخطوة الأو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العبارة تعكس أي من خصائص البحث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منط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تجري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ث العلمي عملية من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مختصرة وموجز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ركز الأمانة العلمية في البحث على الإشارة إلى المصادر التي استقى منها الباحث معلوماته وأفكاره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ما يكون مجتمع البحث متبايناً، أي أن لكل مجموعة منه مواصفات تختلف عن المجموعات الأخ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عشوائية المنت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متيسر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عشوائية البسيط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عينة العشوائية الطب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براءات الاختراع من مصادر البيانات الا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نى المنهج الوصفي بدراسة الظواهر من خلال توصيف ما هو كائن وذلك بجمع الظواهر المرتبطة بمشكلة الدراسة وتلخيصها وتحلي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تراجم والسير الشخصية من مصادر البيانات الثان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المهارات المرتبطة بمنهجية البحث العلمي مثل تحديد المشكلة البحثية، صياغة الفروض، وتصميم الاستبي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انس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لغو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هارات ف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عدد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مميزات الاستبيان كوسيلة لتجميع البيانات أنها تشجع على الإجابات الصريحة والح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مثل الترابط بين أجزاء البحث أحد سمات الب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عيوب منهج دراسة الحالة عدم امكانية تعميم النتائ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تتوافر في النقطة البحثية عدة خصائص أه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ن تكون نقطة بحثية مبتكرة تضيف الى المعرفة في هذا التخص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مكانية انجاز البحث في هذه النقطة البحثية خلال الوقت المحدد للبح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دى توافر وامكانية الحصول على البيانات اللازمة ل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الوصف أعلى درجة في أهداف البحث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التجرد أن يشير الباحث الى المصادر الي استخدمها فيبحث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سمات التفكير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عتماد على الهوى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راكم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عد عن الواقع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حيز للأفكار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عيوب المنهج التجريبي في الدراسات الاجتماعية والإنس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سطحية المعلومات والنتائج المتحصل عليها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يئة الاصطن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كلفة المادية المرتفع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عوبة عزل العوامل الاخرى المؤثرة على الظاه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ناسب حجم العينة عكسيا مع درجة الدقة والثبات المطلوبتين في النتائج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تبر المقابلة وسيلة هامة لجمع المعلومات في المجتمعات التي تكثر فيها الأمية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هوم العلم أشمل وأعم من مفهوم المعر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العنوان الكامل للبحث يكون سابق لتحديد مشكلة البحث وصياغة الفر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واصفات الاستبيان الج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بتعاد عن الأسئلة المركب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إعطاء عدد كافي من الخيارات المطروح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رابط بين أسئلة الاستبيان المختلف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تخمين أو استنتاج مؤقت يصوغه ويتبناه الباحث في بداية الدرا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هداف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همي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تساؤلات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وث التي تهدف الى حل مشكلة من المشاكل العلمية أو تطبيق نظرية معينة على الواقع العم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نظ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وثائ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وث التطبي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لا شئ م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ركز الأمانة العلمية في البحث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قل فرضيات الدراسة ومشكلة الدراسة من بحث سابق كماه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دم تشويه الأفكار والآراء التي نقل الباحث عنها معلوماته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لإشارة إلى المصادر التي استقى منها الباحث معلوماته وأفكاره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قل ما استعان به الباحث من معلومات من أي مصدر حرفيا كما ه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سمات الرئيسية لعنوان الب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شمول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وضوح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تحديد المشكلة البحثية وصياغة الفروض وتصميم الاستبيان من المهارات الانسانية للبا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هداف البحث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قائق العلمية المثبتة يقيناً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سعي دائما لانتقاد أعمال الباحثين السابقين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ضافة حقائق أو نظريات جديدة للمعرفة الانس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shd w:fill="D9D9D9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خصائص فرضية الدراسة هو عدم امكانية التحقق منها أو اختبا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دراك العلاقات بين الظواهر المختلفة ومسبباتها تعتبر من سمات التفكير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ير أهداف الدراسة الى ما يسعى الباحث للوصول إليه من خلال إجراء دراس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هج التاريخي يدرس الظاهرة القديمة من خلال الرجوع إلى أصلها وتحليلها وتفسي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مكن تطبيق المنهج التجريبي في العلوم الا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رير السنوي لمؤسسة النقد العربي السعودي والذي يتضمن كافة المؤشرات والاحصائيات عن النشاط الاقتصادي داخل المملكة يعتبر مثالا لمصادر البيانات الا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تاز العينة العشوائية البسيطة بأنها تضمن تمثيلاً لجميع فئات مجتمع البحث الأص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متع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أهم معوقات التفكير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صادر المعلومات الالكترو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عصب والاستبداد في الرأ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صادر التمويل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قليد الأع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صد بها تحديد الباحث للحدود الموضوعية والجغرافية والزمنية لمشكلة البح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حدود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نهج الدراسة</w:t>
      </w:r>
      <w:bookmarkStart w:id="0" w:name="_GoBack"/>
      <w:bookmarkEnd w:id="0"/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دراسات الساب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جوانب التي تشملها مقدمة البح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شكل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حدود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صدر الرئيسي للمنهج التجريبي من مصادر البحث يتمثل في الدوريات والتقاريرو المخطوطات والوثائق الرسمية والتاريخ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وض السببية توضح علاقة ارتباطية بين متغيرين أو أكثر دون تحديد اتجاه العلاقة بينه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على الباحث أن يكون متعصب لرأيه ومنحاز اليه عند وضع نتائج دراس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صد بالموضوعية في التفكير العلمي اختيار موضوع الدراسة الذي يتم بحث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أكيد نتائج بحوث سابقة من خلال استخدام عينة مختلفة أو في ظل اختلاف بيئة التطبيق يعكس أي من أهداف البحث العلمي الت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حل المشكل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وصف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فسير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ثبي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نب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جزئية من مجتمع البحث، تتوافر فيها خصائص المجتمع الأصلي كا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ين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جتمع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وث التجريبية هي البحوث التي يقوم الباحث بإجراء تغيير متعمد على احدى المتغيرات ليدرس تأثيره على المتغير التاب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الاستبيان أفضل الاساليب لجمع البيانات في حالة استخدام المنهج التجري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ملاحق الدراسة جزء يكون في نهاية البحث وتتض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نموذج قائمة الاستبيان المستخدم في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راجع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نهجية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كثر الأدوات دقة في 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لاحظ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قاب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صادر الثان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إحصاءات الصادرة عن المؤسسات الرسمية والوثائق التاريخية مثالاً لمصادر البيانات الأ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صي الشامل والدقيق لجميع الشواهد والأدلة الخاصة بظاهرة أو مشكلة معينة بهدف التوصل إلى نتائج أو حقائق يمكن تعميم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عر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فهوم البحث العل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ينة الدراس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متع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مصادر التي يمكن للباحث أن يستوحي منها مشكلة بحث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عنوان بحث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دراسات الساب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قراءات الواسعة</w:t>
      </w:r>
    </w:p>
    <w:sectPr>
      <w:type w:val="nextPage"/>
      <w:pgSz w:w="11906" w:h="16838"/>
      <w:pgMar w:left="567" w:right="566" w:gutter="0" w:header="0" w:top="709" w:footer="0" w:bottom="426"/>
      <w:pgBorders w:display="allPages" w:offsetFrom="text">
        <w:top w:val="dotted" w:sz="4" w:space="20" w:color="000000"/>
        <w:left w:val="dotted" w:sz="4" w:space="13" w:color="000000"/>
        <w:bottom w:val="dotted" w:sz="4" w:space="6" w:color="000000"/>
        <w:right w:val="dotted" w:sz="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24F36-F3A3-47DF-B5CA-A93BF2D73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84</Words>
  <Characters>6750</Characters>
  <CharactersWithSpaces>791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28:00Z</dcterms:created>
  <dc:creator>dell</dc:creator>
  <dc:description/>
  <dc:language>en-US</dc:language>
  <cp:lastModifiedBy>نصرون ..</cp:lastModifiedBy>
  <cp:lastPrinted>2014-04-20T11:28:00Z</cp:lastPrinted>
  <dcterms:modified xsi:type="dcterms:W3CDTF">2014-04-20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