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b/>
          <w:b/>
          <w:bCs/>
          <w:sz w:val="28"/>
          <w:szCs w:val="28"/>
        </w:rPr>
      </w:pPr>
      <w:r>
        <w:rPr>
          <w:b/>
          <w:b/>
          <w:bCs/>
          <w:sz w:val="28"/>
          <w:sz w:val="28"/>
          <w:szCs w:val="28"/>
          <w:rtl w:val="true"/>
        </w:rPr>
        <w:t>القانون التجاري – الاختبار الفصلي</w:t>
      </w:r>
    </w:p>
    <w:p>
      <w:pPr>
        <w:pStyle w:val="Normal"/>
        <w:shd w:val="clear" w:color="auto" w:fill="FFFFFF" w:themeFill="background1"/>
        <w:spacing w:lineRule="auto" w:line="240" w:before="0" w:after="0"/>
        <w:jc w:val="center"/>
        <w:rPr>
          <w:b/>
          <w:b/>
          <w:bCs/>
          <w:sz w:val="24"/>
          <w:szCs w:val="24"/>
        </w:rPr>
      </w:pPr>
      <w:r>
        <w:rPr>
          <w:b/>
          <w:bCs/>
          <w:sz w:val="24"/>
          <w:szCs w:val="24"/>
          <w:rtl w:val="true"/>
        </w:rPr>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1</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يجوز تأييد الإعتماد المستندي البات من بنك آخر يلتزم بدوره بصورة قطعية ومباشرة في مواجهة المستفيد، وفي هذه الحالة فإن الملتزم بدفع العمولة للبنك المؤيد هو</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العميل طالب فتح الاعتماد المستندي</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البنك المراسل في بلد المستفيد</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البنك فاتح الاعتماد المستندي</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المستفيد طالب تأييد الاعتماد</w:t>
      </w:r>
      <w:r>
        <w:rPr>
          <w:rFonts w:eastAsia="Times New Roman" w:cs="Times New Roman" w:ascii="Times New Roman" w:hAnsi="Times New Roman" w:asciiTheme="majorBidi" w:cstheme="majorBidi" w:hAnsiTheme="majorBidi"/>
          <w:sz w:val="26"/>
          <w:szCs w:val="26"/>
          <w:u w:val="single"/>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2</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تظل الوديعة المصرفية ملكاً للمودع ولا يستطيع البنك استخدامها أو التصرف فيها</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صواب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خطأ</w:t>
      </w:r>
      <w:r>
        <w:rPr>
          <w:rFonts w:ascii="Times New Roman" w:hAnsi="Times New Roman" w:eastAsia="Times New Roman" w:cs="Times New Roman" w:asciiTheme="majorBidi" w:cstheme="majorBidi" w:hAnsiTheme="majorBidi"/>
          <w:sz w:val="26"/>
          <w:sz w:val="26"/>
          <w:szCs w:val="26"/>
          <w:shd w:fill="D9D9D9" w:val="clear"/>
          <w:rtl w:val="true"/>
        </w:rPr>
        <w:t xml:space="preserve"> </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3</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في الاعتماد البسيط لا يستطيع العميل أن يحيل حقه في مبلغ الاعتماد للغير</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 xml:space="preserve">صواب </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 xml:space="preserve">خطأ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4</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تى تم إبرام عقد الوديعة المصرفية لا يجوز للبنك طبقاً للقواعد العامة أن يعدل من شروط العقد بدون موافقة العميل حتى ولو احتفظ لنفسه في أصل العقد بالحق في تعديل العقد بعد إبرامه</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صواب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 xml:space="preserve">خطأ </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5</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في المعاملات التجارية حتى يتم فسخ العقد لعدم قيام المدين التاجر بتنفيذ التزامه، هنا يجب إعذار التاجر بواسطة ورقة رسمية على يد أحد رجال السلطة العامة في الدولة </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صواب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 xml:space="preserve">خطأ </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6</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يعتبر عمل صاحب المنشأة الزراعية تجارياً</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إذا باع المحصول في نهاية الموسم وحقق أرباح</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إذا تعهد بتوريد محاصليه الزراعية للغير</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إذا باع المحصول معبأ في صناديق سبق له شراؤها</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إذا اشترى البذور والأسمدة اللازمة للزراع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7</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شراء إحدى السفن لمباشرة عمليات النقل البحري يعتبر عمل تجاري ولو لم تتوافر لدى المشتري نية البيع أو التأجير وقت الشراء</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صواب</w:t>
      </w:r>
      <w:r>
        <w:rPr>
          <w:rFonts w:ascii="Times New Roman" w:hAnsi="Times New Roman" w:eastAsia="Times New Roman" w:cs="Times New Roman" w:asciiTheme="majorBidi" w:cstheme="majorBidi" w:hAnsiTheme="majorBidi"/>
          <w:sz w:val="26"/>
          <w:sz w:val="26"/>
          <w:szCs w:val="26"/>
          <w:shd w:fill="D9D9D9" w:val="clear"/>
          <w:rtl w:val="true"/>
        </w:rPr>
        <w:t xml:space="preserve"> </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 xml:space="preserve">خطأ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8</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يعتبر عملاً تجارياً بيع صاحب المنشأة الزراعية محاصيله الزراعية لأنه سبق وأن قام بشراء البذور والأسمدة والأدوية التي تستخدم في الزراع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صواب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خطأ</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9</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عقد بين البنك والعميل يلتزم البنك بمقتضاه بإصدار خطاب إلى شخص ثالث يلتزم فيه التزاماً مستقلاً بأن يدفع أو يقبل خلال أجل معين الكمبيالات أو الشيكات التي يسحبها عليه المستفيد في حدود مبلغ معين مقترنة بمستندات تمثل بضاعة منقولة أو معدة للنقل يحتفظ بحيازتها على سبيل الضمان</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الاعتماد المستندي</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القرض المصرفي</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الاعتماد البسيط</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خطاب الضمان</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10</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كل عملية يمنح فيها البنك رأسماله أو ضمانه للعميل انطلاقاً من ثقته في هذا العميل</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التمويل المصرفي</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الضمان المصرفي</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القرض المصرفي</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الائتمان المصرفي</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10</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في الإعتماد البسيط يلتزم العميل بدفع العمولة المتفق عليها مع البنك عند فتح الإعتماد مقابل قيام البنك بفتح الإعتماد، ويستحق البنك هذه العمول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متى استخدم العميل كل أو بعض مبلغ الاعتماد</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متى استخدم العميل كامل مبلغ الاعتماد</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متى استخدم العميل جزء من مبلغ الاعتماد</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متى استخدم العميل مبلغ الاعتماد أو لم يستخدمه</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12</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الحكم الصادر من المحاكم التجارية لمصلحة أحد التجار ضد تاجر آخر</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يجوز تنفيذه نفاذاً معجلاً</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يجوز تنفيذه نفاذاً معجلاً بشرط تقديم كفالة</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لا يجوز تنفيذه نفاذاً معجلاً</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13</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يعتبر من قبيل المشروعات التجاري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قيام المهندس بتشييد العقارات على وجه الاحتراف</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قيام المهندس بتنفيذ عملية إنشاء أحد العقارات</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قيام مهندس بوضع التصميمات الهندسية للعقارات</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قيام المهندس بالإشراف على عمليات إنشاء العقارات</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14</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بعد مرور مدة عشرة سنوات على احتفاظ التاجر بدفاتره التجارية المنتظم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يستطيع التاجر الاحتجاج بها على غيره من التجار بشرط تدعيمها بأدلة أخرى</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لا يستطيع التاجر الاحتجاج بها على غيره من التجار</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يستطيع التاجر الاحتجاج بها على غيره من التجار</w:t>
      </w:r>
      <w:r>
        <w:rPr>
          <w:rFonts w:eastAsia="Times New Roman" w:cs="Times New Roman" w:ascii="Times New Roman" w:hAnsi="Times New Roman" w:asciiTheme="majorBidi" w:cstheme="majorBidi" w:hAnsiTheme="majorBidi"/>
          <w:sz w:val="26"/>
          <w:szCs w:val="26"/>
          <w:u w:val="single"/>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15</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إذا استخدم التاجر دفاتر يومية مساعدة لإثبات تفصيلات الأنواع المختلفة من العمليات التجارية ولم يقم بقيد إجمالي هذه العمليات في دفتر اليومية الأصلي في فترات منتظمة، أعتبر كل دفتر مساعد دفتر يومية أصلي يخضع لأحكام مسك الدفاتر التجارية</w:t>
      </w:r>
      <w:r>
        <w:rPr>
          <w:rFonts w:eastAsia="Times New Roman" w:cs="Times New Roman" w:ascii="Times New Roman" w:hAnsi="Times New Roman" w:asciiTheme="majorBidi" w:cstheme="majorBidi" w:hAnsiTheme="majorBidi"/>
          <w:b/>
          <w:bCs/>
          <w:sz w:val="26"/>
          <w:szCs w:val="26"/>
          <w:rtl w:val="true"/>
        </w:rPr>
        <w:t>.</w:t>
        <w:br/>
      </w:r>
      <w:r>
        <w:rPr>
          <w:rFonts w:ascii="Times New Roman" w:hAnsi="Times New Roman" w:eastAsia="Times New Roman" w:cs="Times New Roman" w:asciiTheme="majorBidi" w:cstheme="majorBidi" w:hAnsiTheme="majorBidi"/>
          <w:sz w:val="26"/>
          <w:sz w:val="26"/>
          <w:szCs w:val="26"/>
          <w:u w:val="single"/>
          <w:shd w:fill="D9D9D9" w:val="clear"/>
          <w:rtl w:val="true"/>
        </w:rPr>
        <w:t>صواب</w:t>
      </w:r>
      <w:r>
        <w:rPr>
          <w:rFonts w:eastAsia="Times New Roman" w:cs="Times New Roman" w:ascii="Times New Roman" w:hAnsi="Times New Roman" w:asciiTheme="majorBidi" w:cstheme="majorBidi" w:hAnsiTheme="majorBidi"/>
          <w:sz w:val="26"/>
          <w:szCs w:val="26"/>
          <w:u w:val="single"/>
          <w:shd w:fill="D9D9D9" w:val="clear"/>
          <w:rtl w:val="true"/>
        </w:rPr>
        <w:br/>
      </w:r>
      <w:r>
        <w:rPr>
          <w:rFonts w:ascii="Times New Roman" w:hAnsi="Times New Roman" w:eastAsia="Times New Roman" w:cs="Times New Roman" w:asciiTheme="majorBidi" w:cstheme="majorBidi" w:hAnsiTheme="majorBidi"/>
          <w:sz w:val="26"/>
          <w:sz w:val="26"/>
          <w:szCs w:val="26"/>
          <w:rtl w:val="true"/>
        </w:rPr>
        <w:t>خطأ</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16</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في الاعتماد الغير قابل للإلغاء فإن البنك فاتح الاعتماد يلتزم التزام مباشر وشخصي وبات ونهائي في مواجهة المستفيد وبالتالي لا يستطيع البنك إلغاءه إلا بموافقة هذا المستفيد</w:t>
      </w:r>
      <w:r>
        <w:rPr>
          <w:rFonts w:eastAsia="Times New Roman" w:cs="Times New Roman" w:ascii="Times New Roman" w:hAnsi="Times New Roman" w:asciiTheme="majorBidi" w:cstheme="majorBidi" w:hAnsiTheme="majorBidi"/>
          <w:b/>
          <w:bCs/>
          <w:sz w:val="26"/>
          <w:szCs w:val="26"/>
          <w:rtl w:val="true"/>
        </w:rPr>
        <w:t>.</w:t>
        <w:br/>
      </w:r>
      <w:r>
        <w:rPr>
          <w:rFonts w:ascii="Times New Roman" w:hAnsi="Times New Roman" w:eastAsia="Times New Roman" w:cs="Times New Roman" w:asciiTheme="majorBidi" w:cstheme="majorBidi" w:hAnsiTheme="majorBidi"/>
          <w:sz w:val="26"/>
          <w:sz w:val="26"/>
          <w:szCs w:val="26"/>
          <w:u w:val="single"/>
          <w:shd w:fill="D9D9D9" w:val="clear"/>
          <w:rtl w:val="true"/>
        </w:rPr>
        <w:t>صواب</w:t>
      </w:r>
      <w:r>
        <w:rPr>
          <w:rFonts w:eastAsia="Times New Roman" w:cs="Times New Roman" w:ascii="Times New Roman" w:hAnsi="Times New Roman" w:asciiTheme="majorBidi" w:cstheme="majorBidi" w:hAnsiTheme="majorBidi"/>
          <w:sz w:val="26"/>
          <w:szCs w:val="26"/>
          <w:u w:val="single"/>
          <w:shd w:fill="D9D9D9" w:val="clear"/>
          <w:rtl w:val="true"/>
        </w:rPr>
        <w:br/>
      </w:r>
      <w:r>
        <w:rPr>
          <w:rFonts w:ascii="Times New Roman" w:hAnsi="Times New Roman" w:eastAsia="Times New Roman" w:cs="Times New Roman" w:asciiTheme="majorBidi" w:cstheme="majorBidi" w:hAnsiTheme="majorBidi"/>
          <w:sz w:val="26"/>
          <w:sz w:val="26"/>
          <w:szCs w:val="26"/>
          <w:rtl w:val="true"/>
        </w:rPr>
        <w:t>خطأ</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17</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المدير الشريك في شركة التضامن لا يكتسب صفة التاجر لأنه يمارس العمل التجاري باسم ولحساب الشركة</w:t>
      </w:r>
      <w:r>
        <w:rPr>
          <w:rFonts w:eastAsia="Times New Roman" w:cs="Times New Roman" w:ascii="Times New Roman" w:hAnsi="Times New Roman" w:asciiTheme="majorBidi" w:cstheme="majorBidi" w:hAnsiTheme="majorBidi"/>
          <w:b/>
          <w:bCs/>
          <w:sz w:val="26"/>
          <w:szCs w:val="26"/>
          <w:rtl w:val="true"/>
        </w:rPr>
        <w:t>.</w:t>
        <w:br/>
      </w:r>
      <w:r>
        <w:rPr>
          <w:rFonts w:ascii="Times New Roman" w:hAnsi="Times New Roman" w:eastAsia="Times New Roman" w:cs="Times New Roman" w:asciiTheme="majorBidi" w:cstheme="majorBidi" w:hAnsiTheme="majorBidi"/>
          <w:sz w:val="26"/>
          <w:sz w:val="26"/>
          <w:szCs w:val="26"/>
          <w:rtl w:val="true"/>
        </w:rPr>
        <w:t>صواب</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خطأ</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18</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في القرض المصرفي ليس من حق البنك التدخل في عملية الاستثمار الخاصة بالعميل وذلك بالتأكد من صحة المركز المالي للعميل المقترض وقدرته على تنفيذ الإلتزامات الناتجة عن عقد القرض</w:t>
      </w:r>
      <w:r>
        <w:rPr>
          <w:rFonts w:eastAsia="Times New Roman" w:cs="Times New Roman" w:ascii="Times New Roman" w:hAnsi="Times New Roman" w:asciiTheme="majorBidi" w:cstheme="majorBidi" w:hAnsiTheme="majorBidi"/>
          <w:b/>
          <w:bCs/>
          <w:sz w:val="26"/>
          <w:szCs w:val="26"/>
          <w:rtl w:val="true"/>
        </w:rPr>
        <w:t>.</w:t>
        <w:br/>
      </w:r>
      <w:r>
        <w:rPr>
          <w:rFonts w:ascii="Times New Roman" w:hAnsi="Times New Roman" w:eastAsia="Times New Roman" w:cs="Times New Roman" w:asciiTheme="majorBidi" w:cstheme="majorBidi" w:hAnsiTheme="majorBidi"/>
          <w:sz w:val="26"/>
          <w:sz w:val="26"/>
          <w:szCs w:val="26"/>
          <w:rtl w:val="true"/>
        </w:rPr>
        <w:t>صواب</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خطأ</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19</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لم يكتفي صاحب منشأة زراعية ببيع منتجات مزارع النخيل التي يملكها ولكن قام بشراء محاصيل غيره وبكميات كبيرة بقصد بيعها وتحقيق الربح إلا أنه لم يحقق أرباح ولكن حقق خسائر فادح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يجوز شهر إفلاسه بشرط أن يكون كامل الأهلي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يجوز شهر افلاسه بشرط أن يكون ملتزم بعقد توريد</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لا يجوز شهر إفلاسه</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يجوز شهر إفلاسه</w:t>
      </w:r>
      <w:r>
        <w:rPr>
          <w:rFonts w:ascii="Times New Roman" w:hAnsi="Times New Roman" w:eastAsia="Times New Roman" w:cs="Times New Roman" w:asciiTheme="majorBidi" w:cstheme="majorBidi" w:hAnsiTheme="majorBidi"/>
          <w:sz w:val="26"/>
          <w:sz w:val="26"/>
          <w:szCs w:val="26"/>
          <w:u w:val="single"/>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20</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تاجر الذي لم يبلغ رأس ماله المستثمر في التجارة مائة ألف ريال سعودي لا يستطيع القيد في السجل التجاري حتى ولو كانت له مصلحة في ذلك لأن النظام حرم صغار التجار من القيد في السجل التجاري</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صواب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خطا</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21</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في الاعتماد المستندي يستطيع المستفيد خصم الكمبيالة المستندية من البنك المراسل في بلده ويحصل على ثمن البضاعة وأجرة النقل ومقابل التأمين</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 xml:space="preserve">صواب </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خطا</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22</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شراء أحد الأشخاص محل تجاري ليس بقصد بيعه وتحقيق الربح ولكن بقصد ممارسة التجارة فيه وتوافرت لديه</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الأهلية التجاري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يتوافر لديه شرط الاحتراف</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لا يتوافر لديه شرط الاحتراف</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يتوافر لديه شرط الاحتراف بشرط ممارسة التجارة فيه فترة من الزمن</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23</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في الوكالة بالعمولة تنشأ العلاقات مباشرة بين الموكل والغير الذي تعاقد معه الوكيل بالعمول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صواب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خطا</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24</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في أعمال النقل البري يشترط أن يقوم الشخص بأعمال النقل بصورة منتظمة ومتكررة من خلال مشروع تجاري بغض النظر عن وسيلة النقل المستخدم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 xml:space="preserve">صواب </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خطا</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25</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بنوك لا تقوم بإقراض العملاء دون ضمانات حتى ولو كانت هذه القروض لآجال قصيرة، ويعتبر أهم الضمانات التي تطلبها البنوك من العميل</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تقديم اسهم وسندات</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رهن بضائع أو سند ملكيتها</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رهن عقاري</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تظهير أوراق تجارية تظهير تأميني</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26</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حتى يكون هناك تضامن بين المدينين الشركاء في شركة تجارية لابد من وجود اتفاق مسبق بينهم على ذلك</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صواب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 xml:space="preserve">خطأ </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27</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رغم قيام العمال في المحلات التجارية بإجراء العديد من البيوع إلا أنهم لا يكتسبون صفة التاجر حتى ولو كان صاحب العمل أشركهم في الإدارة ومنحهم نسبة من الأرباح لتشجيعهم</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صواب</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 xml:space="preserve">خطأ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28</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في الوديعة المصرفية لدى الطلب إذا جاوز المبلغ المسحوب منها قدراً معيناً، ففي هذه الحالة يجوز الاتفاق على ضرورة إخطار البنك قبل السحب بمدة معينة دون أن يترتب على ذلك تغيير في وصف الوديعة وكونها وديعة لدى الطلب</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صواب</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 xml:space="preserve">خطأ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29</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يشترط لاعتبار العمل الذي تقوم به محال البيع بالمزاد العلني تجارياً أن تكون هذه البيوع تجارية واقعة بين تجار وليست مدني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صواب</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خطأ</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30</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يشترط لاعتبار العمل تجارياً بالتبعية الشخصي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أن يقع العمل من تاجر ومتعلقاً بحياته الخاص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أن يقع العمل من غير تاجر</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أن يقع العمل من تاجر ومتعلقاً بتجارته بشرط أن يكون من تعاقد معه التاجر تاجراً</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أن يقع العمل من تاجر وأن يكون هذا العمل متعلقاً بتجارته</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31</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عند قيام أحد الموظفين باحتراف الأعمال التجارية فإنه لا يكتسب صفة التاجر لأن قانون مهنته يحذر عليه العمل بالتجارة وبالتالي لا يجوز شهر إفلاسه</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صواب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خطأ</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32</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إختلف الفقهاء حول تحديد الطبيعة القانونية لعقد الإعتماد البسيط، إلا أن الرأي الراجح أن الإعتماد البسيط هو</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قرض متتابع</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وعد بالقرض</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قرض معلق على شرط</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عقد مصرفي</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33</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ينقضي عقد الوديعة المصرفية بين البنك والعميل بوفاة هذا العميل ولو لم يطالب الورثة بانقضاء العقد</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صواب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خطأ</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34</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وفقاً للرأي الراجح فإن الشركاء في شركة التضامن يكتسبون صفة التاجر، وبالتالي</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يمسكون دفاتر تجارية تقيد فيها كل البيانات التي تقيد في دفاتر الشرك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لا يمسكون دفاتر تجارية اكتفاء بدفاتر الشرك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يمسكون دفاتر تجارية بشرط ألا تكون ترديد لما هو مدون في دفاتر الشركة</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35</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التزام التجار الشركاء في مشروع تجاري بالتضامن فيما بينهم بدفع ديون المشروع</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لا يحتاج إلى اتفاق بينهم</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يحتاج إلى نص في القانون</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يحتاج إلى اتفاق بينهم</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36</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شركات التي يتم تأسيسها في المملكة العربية السعودية لابد من قيدها في السجل التجاري من تاريخ إثبات عقدها لدى كاتب عدل خلال</w:t>
      </w:r>
      <w:r>
        <w:rPr>
          <w:rFonts w:eastAsia="Times New Roman" w:cs="Times New Roman" w:ascii="Times New Roman" w:hAnsi="Times New Roman" w:asciiTheme="majorBidi" w:cstheme="majorBidi" w:hAnsiTheme="majorBidi"/>
          <w:b/>
          <w:bCs/>
          <w:sz w:val="26"/>
          <w:szCs w:val="26"/>
          <w:rtl w:val="true"/>
        </w:rPr>
        <w:br/>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60</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يوم</w:t>
      </w:r>
      <w:r>
        <w:rPr>
          <w:rFonts w:eastAsia="Times New Roman" w:cs="Times New Roman" w:ascii="Times New Roman" w:hAnsi="Times New Roman" w:asciiTheme="majorBidi" w:cstheme="majorBidi" w:hAnsiTheme="majorBidi"/>
          <w:sz w:val="26"/>
          <w:szCs w:val="26"/>
          <w:rtl w:val="true"/>
        </w:rPr>
        <w:br/>
      </w:r>
      <w:r>
        <w:rPr>
          <w:rFonts w:eastAsia="Times New Roman" w:cs="Times New Roman" w:ascii="Times New Roman" w:hAnsi="Times New Roman" w:asciiTheme="majorBidi" w:cstheme="majorBidi" w:hAnsiTheme="majorBidi"/>
          <w:sz w:val="26"/>
          <w:szCs w:val="26"/>
          <w:u w:val="single"/>
          <w:shd w:fill="D9D9D9" w:val="clear"/>
          <w:rtl w:val="true"/>
        </w:rPr>
        <w:t xml:space="preserve"> </w:t>
      </w:r>
      <w:r>
        <w:rPr>
          <w:rFonts w:eastAsia="Times New Roman" w:cs="Times New Roman" w:ascii="Times New Roman" w:hAnsi="Times New Roman" w:asciiTheme="majorBidi" w:cstheme="majorBidi" w:hAnsiTheme="majorBidi"/>
          <w:sz w:val="26"/>
          <w:szCs w:val="26"/>
          <w:u w:val="single"/>
          <w:shd w:fill="D9D9D9" w:val="clear"/>
        </w:rPr>
        <w:t>30</w:t>
      </w:r>
      <w:r>
        <w:rPr>
          <w:rFonts w:eastAsia="Times New Roman" w:cs="Times New Roman" w:ascii="Times New Roman" w:hAnsi="Times New Roman" w:asciiTheme="majorBidi" w:cstheme="majorBidi" w:hAnsiTheme="majorBidi"/>
          <w:sz w:val="26"/>
          <w:szCs w:val="26"/>
          <w:u w:val="single"/>
          <w:shd w:fill="D9D9D9" w:val="clear"/>
          <w:rtl w:val="true"/>
        </w:rPr>
        <w:t xml:space="preserve"> </w:t>
      </w:r>
      <w:r>
        <w:rPr>
          <w:rFonts w:ascii="Times New Roman" w:hAnsi="Times New Roman" w:eastAsia="Times New Roman" w:cs="Times New Roman" w:asciiTheme="majorBidi" w:cstheme="majorBidi" w:hAnsiTheme="majorBidi"/>
          <w:sz w:val="26"/>
          <w:sz w:val="26"/>
          <w:szCs w:val="26"/>
          <w:u w:val="single"/>
          <w:shd w:fill="D9D9D9" w:val="clear"/>
          <w:rtl w:val="true"/>
        </w:rPr>
        <w:t>يوم</w:t>
      </w:r>
      <w:r>
        <w:rPr>
          <w:rFonts w:eastAsia="Times New Roman" w:cs="Times New Roman" w:ascii="Times New Roman" w:hAnsi="Times New Roman" w:asciiTheme="majorBidi" w:cstheme="majorBidi" w:hAnsiTheme="majorBidi"/>
          <w:sz w:val="26"/>
          <w:szCs w:val="26"/>
          <w:shd w:fill="D9D9D9" w:val="clear"/>
          <w:rtl w:val="true"/>
        </w:rPr>
        <w:br/>
      </w:r>
      <w:r>
        <w:rPr>
          <w:rFonts w:eastAsia="Times New Roman" w:cs="Times New Roman" w:ascii="Times New Roman" w:hAnsi="Times New Roman" w:asciiTheme="majorBidi" w:cstheme="majorBidi" w:hAnsiTheme="majorBidi"/>
          <w:sz w:val="26"/>
          <w:szCs w:val="26"/>
          <w:rtl w:val="true"/>
        </w:rPr>
        <w:t xml:space="preserve"> </w:t>
      </w:r>
      <w:r>
        <w:rPr>
          <w:rFonts w:eastAsia="Times New Roman" w:cs="Times New Roman" w:ascii="Times New Roman" w:hAnsi="Times New Roman" w:asciiTheme="majorBidi" w:cstheme="majorBidi" w:hAnsiTheme="majorBidi"/>
          <w:sz w:val="26"/>
          <w:szCs w:val="26"/>
        </w:rPr>
        <w:t>45</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يوم</w:t>
      </w:r>
      <w:r>
        <w:rPr>
          <w:rFonts w:eastAsia="Times New Roman" w:cs="Times New Roman" w:ascii="Times New Roman" w:hAnsi="Times New Roman" w:asciiTheme="majorBidi" w:cstheme="majorBidi" w:hAnsiTheme="majorBidi"/>
          <w:sz w:val="26"/>
          <w:szCs w:val="26"/>
          <w:rtl w:val="true"/>
        </w:rPr>
        <w:br/>
        <w:t xml:space="preserve"> </w:t>
      </w:r>
      <w:r>
        <w:rPr>
          <w:rFonts w:eastAsia="Times New Roman" w:cs="Times New Roman" w:ascii="Times New Roman" w:hAnsi="Times New Roman" w:asciiTheme="majorBidi" w:cstheme="majorBidi" w:hAnsiTheme="majorBidi"/>
          <w:sz w:val="26"/>
          <w:szCs w:val="26"/>
        </w:rPr>
        <w:t>15</w:t>
      </w:r>
      <w:r>
        <w:rPr>
          <w:rFonts w:eastAsia="Times New Roman" w:cs="Times New Roman" w:ascii="Times New Roman" w:hAnsi="Times New Roman" w:asciiTheme="majorBidi" w:cstheme="majorBidi" w:hAnsiTheme="majorBidi"/>
          <w:sz w:val="26"/>
          <w:szCs w:val="26"/>
          <w:rtl w:val="true"/>
        </w:rPr>
        <w:t xml:space="preserve"> </w:t>
      </w:r>
      <w:r>
        <w:rPr>
          <w:rFonts w:ascii="Times New Roman" w:hAnsi="Times New Roman" w:eastAsia="Times New Roman" w:cs="Times New Roman" w:asciiTheme="majorBidi" w:cstheme="majorBidi" w:hAnsiTheme="majorBidi"/>
          <w:sz w:val="26"/>
          <w:sz w:val="26"/>
          <w:szCs w:val="26"/>
          <w:rtl w:val="true"/>
        </w:rPr>
        <w:t>يوم</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37</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اعتاد أحد الموظفين شراء البضائع بقصد بيعها وتحقيق الربح دون أن يتخذ ذلك مهنته الرئيسية التي يرتزق منها</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يكتسب هذا الشخص صفة التاجر</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عمل تجاري تبعي</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عمل تجاري أصلي</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عمل مدني</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38</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تعتبر أعمال الملاحة البحرية والجوية أعمالاً تجاري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بشرط أن يكون شراء السفينة أو الطائرة بقصد البيع أو التأجير</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بشرط أن يكون تأجير السفينة أو الطائرة مسبوق بشراء أو إستئجار</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لا شيء مما سبق</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بشرط أن يكون بيع السفينة أو الطائرة مسبوق بشراء</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39</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دفاتر التاجر متى كانت منتظمة فإن لها حجية مطلقة في الإثبات حيث لا يستطيع الخصم أن يثبت خلاف ما فيها من بيانات بأية وسيلة من وسائل الإثبات</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صواب</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خطأ</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40</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لا يجوز للعميل استرداد الوديعة المخصصة إلا بعد انتهاء التخصيص، أما إذا عدل العميل عن تخصيص الوديعة وأبلغ البنك بذلك، ودون أن يحدد غرضاً آخر للتخصيص، فإن ذلك لا ينهى عقد الوديعة، ولكن تتحول الوديعة إلى وديعة بشرط الاخطار السابق</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وديعة لدى الطلب</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وديعة لأجل</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وديعة توفير</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41</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القاصر المأذون له بالاتجار والصادر ضده حكم بشهر الإفلاس، فإن أثار الإفلاس تشمل</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جميع أموال القاصر</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الأموال المستثمرة في التجارة فقط</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الأموال المستثمرة في التجارة وشخص القاصر</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24</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إذا كان الاعتماد البسيط غير محدد المدة، فإن كل طرف من الأطراف يكون له الحق في إنهاء العقد بإرادته المنفردة، وبالتالي فإن البنك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وفقاً للرأي الراجح</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لا يلتزم في هذه الحالة بإخطار العميل بإنهاء العقد حتى لا يستغل العميل هذه الفترة الممنوحة له ويقوم بإصدار أوامر وفاء</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صواب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خطأ</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43</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اشترى أحد التجار خمس سيارات لنقل البضائع من المخازن إلى محلاته التجاري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عمل تجاري تبعي</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عمل تجاري أصلي</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عمل تجاري منفرد</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44</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لا تقبل البنوك تأييد الاعتماد المستندي القابل للإلغاء</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 xml:space="preserve">صواب </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خطأ</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45</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يشترط لاعتبار التوريد عملا ً تجارياً أن يكون المورد قد سبق له شراء الأشياء التي يقوم بتوريدها</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صواب</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خطأ</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46</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الأحكام الصادرة في المواد التجارية لا يجوز تنفيذها نفاذاً معجلاً إلا بعد مضي مدة التظلم منها أو صدور حكم في التظلم</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صواب</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خطأ</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سؤال </w:t>
      </w:r>
      <w:r>
        <w:rPr>
          <w:rFonts w:eastAsia="Times New Roman" w:cs="Times New Roman" w:ascii="Times New Roman" w:hAnsi="Times New Roman" w:asciiTheme="majorBidi" w:cstheme="majorBidi" w:hAnsiTheme="majorBidi"/>
          <w:b/>
          <w:bCs/>
          <w:sz w:val="26"/>
          <w:szCs w:val="26"/>
        </w:rPr>
        <w:t>47</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دفتر الذي يقيد فيه التاجر تفاصيل البضائع الموجوده لديه في نهاية كل سنة ماليه او قيد فيه تجار بيان اجمالي عن هذه البضائع إذا كانت تفاصيلها و اردة بدفاتر أو قوائم اخرى مستقل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دفتر الجرد</w:t>
      </w:r>
      <w:r>
        <w:rPr>
          <w:rFonts w:ascii="Times New Roman" w:hAnsi="Times New Roman" w:eastAsia="Times New Roman" w:cs="Times New Roman" w:asciiTheme="majorBidi" w:cstheme="majorBidi" w:hAnsiTheme="majorBidi"/>
          <w:sz w:val="26"/>
          <w:sz w:val="26"/>
          <w:szCs w:val="26"/>
          <w:shd w:fill="D9D9D9" w:val="clear"/>
          <w:rtl w:val="true"/>
        </w:rPr>
        <w:t xml:space="preserve"> </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دفتر الأستاذ العام</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دفتر المخزن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دفتر اليومية الأصلي</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48</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عمل المحامي عملا تجاريا اذاانا حطيت اذا احترف مهنة السمسره</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صواب</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خطأ</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49</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يعتبر عمل المحامي عملاً تجارياً </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إذا قام بتقديم الاستشارات القانونية للعملاء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إذا قام بتم</w:t>
      </w:r>
      <w:bookmarkStart w:id="0" w:name="_GoBack"/>
      <w:bookmarkEnd w:id="0"/>
      <w:r>
        <w:rPr>
          <w:rFonts w:ascii="Times New Roman" w:hAnsi="Times New Roman" w:eastAsia="Times New Roman" w:cs="Times New Roman" w:asciiTheme="majorBidi" w:cstheme="majorBidi" w:hAnsiTheme="majorBidi"/>
          <w:sz w:val="26"/>
          <w:sz w:val="26"/>
          <w:szCs w:val="26"/>
          <w:rtl w:val="true"/>
        </w:rPr>
        <w:t>ثيل العملاء أمام القضاء والدفاع عن مصالحهم</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إذا قام بتأليف الكتب القانوني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إذا إحترف مهنة السمسرة</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50</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أحمد شاب مصري يبلغ من العمر عشرون سنة هجرية وصادر بشأنه حكم بأنه سفيهاً، برأيك إذا أراد هذا الشاب مزاولة التجارة في السعودية</w:t>
      </w:r>
      <w:r>
        <w:rPr>
          <w:rFonts w:eastAsia="Times New Roman" w:cs="Times New Roman" w:ascii="Times New Roman" w:hAnsi="Times New Roman" w:asciiTheme="majorBidi" w:cstheme="majorBidi" w:hAnsiTheme="majorBidi"/>
          <w:b/>
          <w:bCs/>
          <w:sz w:val="26"/>
          <w:szCs w:val="26"/>
          <w:rtl w:val="true"/>
        </w:rPr>
        <w:t>:</w:t>
      </w:r>
    </w:p>
    <w:p>
      <w:pPr>
        <w:pStyle w:val="Normal"/>
        <w:shd w:val="clear" w:color="auto" w:fill="FFFFFF" w:themeFill="background1"/>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لا يحتاج لإذن من المحكم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يحتاج لإذن من المحكمة المصري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يحتاج لإذن من المحكمة السعودية</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52</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تضامن بين المدينين بدين تجاري يحتاج إلى نص في القانون أو اتفاق بين المدينين أنفسهم بتضامنهم بدفع مبلغ الدين للدائنين</w:t>
      </w:r>
      <w:r>
        <w:rPr>
          <w:rFonts w:eastAsia="Times New Roman"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eastAsia="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sz w:val="26"/>
          <w:sz w:val="26"/>
          <w:szCs w:val="26"/>
          <w:rtl w:val="true"/>
        </w:rPr>
        <w:t xml:space="preserve">صواب </w:t>
      </w:r>
    </w:p>
    <w:p>
      <w:pPr>
        <w:pStyle w:val="Normal"/>
        <w:spacing w:lineRule="auto" w:line="240" w:before="0" w:after="0"/>
        <w:rPr>
          <w:rFonts w:ascii="Times New Roman" w:hAnsi="Times New Roman" w:eastAsia="Times New Roman" w:cs="Times New Roman" w:asciiTheme="majorBidi" w:cstheme="majorBidi" w:hAnsiTheme="majorBidi"/>
          <w:sz w:val="26"/>
          <w:szCs w:val="26"/>
          <w:u w:val="single"/>
        </w:rPr>
      </w:pPr>
      <w:r>
        <w:rPr>
          <w:rFonts w:ascii="Times New Roman" w:hAnsi="Times New Roman" w:eastAsia="Times New Roman" w:cs="Times New Roman" w:asciiTheme="majorBidi" w:cstheme="majorBidi" w:hAnsiTheme="majorBidi"/>
          <w:sz w:val="26"/>
          <w:sz w:val="26"/>
          <w:szCs w:val="26"/>
          <w:u w:val="single"/>
          <w:shd w:fill="D9D9D9" w:val="clear"/>
          <w:rtl w:val="true"/>
        </w:rPr>
        <w:t>خطأ</w:t>
      </w:r>
    </w:p>
    <w:p>
      <w:pPr>
        <w:pStyle w:val="Normal"/>
        <w:spacing w:lineRule="auto" w:line="240" w:before="0" w:after="0"/>
        <w:rPr>
          <w:rFonts w:ascii="Times New Roman" w:hAnsi="Times New Roman" w:cs="Times New Roman" w:asciiTheme="majorBidi" w:cstheme="majorBidi" w:hAnsiTheme="majorBidi"/>
          <w:sz w:val="26"/>
          <w:szCs w:val="26"/>
        </w:rPr>
      </w:pP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53</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عقد بمقتضاه يلتزم الوكيل بأن يقوم بعمل قانوني باسم ولحساب الموكل، فالوكيل في هذه الحالة يعمل باسم ولحساب الموكل ولذلك يتعين عليه أن يذكر في العقد اسم موكله وأن يثبت فيه أنه يعمل بصفته وكيلاً عنه</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التمثيل التجاري</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الوكالة العادي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السمسرة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الوكالة بالعمولة</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53</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يعتبر من قبيل المشروعات التجاري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العمل الذي يكون الهدف منه تحويل المواد الأولية إلى نصف مصنعة أو كاملة الصنع</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العمل الحرفي الذي يقوم به صاحبه بنفسه دون أن يستعين في ذلك بأحد</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الخدمات التي يكون الهدف منها العناية بالأفراد</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54</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عمال التاجر ومستخدموه يقومون بالعمل التجاري باسم ولمصلحة صاحب العمل، وبالتالي</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لا يكتسبون صفة التاجر</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يكتسبون صفة التاجر</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يكتسبون صفة التاجر إذا تم مشاركتهم في الإدار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يكتسبون صفة التاجر إذا تم منحهم نسبة من الأرباح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56</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دير المشروع لا يكتسب صفة التاجر حتى ولو تمتع ببعض الاستقلال عن صاحب المشروع في إدارة المشروع ومباشرة التصرفات التجاري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صواب</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 xml:space="preserve">خطأ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56</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 xml:space="preserve">كل من يلحقه ضرر من التاجر أو من تابعيه يستطيع رفع دعوى على التاجر ومطالبته بالتعويض عن هذه األضرار بنا ًء على نظرية العمال التجارية بالتبعية </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 xml:space="preserve">صواب </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خطاء</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57</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تاجر الذي يقل رأس ماله المستثمر في التجارة عن مائة ألف ريال سعودي</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يلتزم بمسك دفاتر تجارية ولا يشترط كونها منتظم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يلتزم بمسك دفاتر تجارية حسب ما تقتضيه مصلحته</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لا يلتزم بمسك دفاتر تجارية</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يلتزم بمسك دفاتر تجارية ويشترط كونها منتظم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58</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كل ما يقوم به التاجر من أعمال يفترض أنها لحاجات تجارته أو استغلال مهنته ما لم يثبت التاجر أن هذه الأعمال تتعلق بحياته الخاصة وليس بشئون تجارته</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صواب</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 xml:space="preserve">خطاء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59</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في شركة التضامن يكتسبون صفة التاجر، وبالتالي</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لا يمسكون دفاتر تجارية اكتفاء بدفاتر الشركة</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يمسكون دفاتر تجارية بشرط ألا تكون ترديد لما هو مدون في دفاتر الشرك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 xml:space="preserve">يمسكون دفاتر تجارية تقيد فيها كل البيانات التي تقيد في دفاتر الشركة </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60</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rtl w:val="true"/>
        </w:rPr>
        <w:t>دفتر الخزانة</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دفتر اليومية الأصلي</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دفتر الجرد</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دفتر الأستاذ العام</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61</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هي نوع من الوديعة المصرفية يلتزم العميل فيها بترك المبالغ المودعة تحت تصرف البنك لزمن معين، ولا يلتزم البنك بردها إلا عند حلول الأجل المتفق عليه</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وديعة توفير</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rtl w:val="true"/>
        </w:rPr>
        <w:t>وديعة بشرط الاخطار السابق</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وديعة لأجل</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وديعة لدى الطلب</w:t>
      </w:r>
      <w:r>
        <w:rPr>
          <w:rFonts w:eastAsia="Times New Roman" w:cs="Times New Roman" w:ascii="Times New Roman" w:hAnsi="Times New Roman" w:asciiTheme="majorBidi" w:cstheme="majorBidi" w:hAnsiTheme="majorBidi"/>
          <w:sz w:val="26"/>
          <w:szCs w:val="26"/>
          <w:rtl w:val="true"/>
        </w:rPr>
        <w:br/>
      </w:r>
      <w:r>
        <w:rPr>
          <w:rFonts w:ascii="Times New Roman" w:hAnsi="Times New Roman" w:eastAsia="Times New Roman" w:cs="Times New Roman" w:asciiTheme="majorBidi" w:cstheme="majorBidi" w:hAnsiTheme="majorBidi"/>
          <w:b/>
          <w:b/>
          <w:bCs/>
          <w:sz w:val="26"/>
          <w:sz w:val="26"/>
          <w:szCs w:val="26"/>
          <w:rtl w:val="true"/>
        </w:rPr>
        <w:t xml:space="preserve">السؤال </w:t>
      </w:r>
      <w:r>
        <w:rPr>
          <w:rFonts w:eastAsia="Times New Roman" w:cs="Times New Roman" w:ascii="Times New Roman" w:hAnsi="Times New Roman" w:asciiTheme="majorBidi" w:cstheme="majorBidi" w:hAnsiTheme="majorBidi"/>
          <w:b/>
          <w:bCs/>
          <w:sz w:val="26"/>
          <w:szCs w:val="26"/>
        </w:rPr>
        <w:t>62</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وفقاً للقواعد العامة لا يجوز إجبار شخص على أن يقدم دليلاً ضد نفسه، ولكن في المعاملات التجارية يجوز إجبار التاجر على تقديم دفاتره التجارية التي دونها بنفسه للمحكمة لاستخلاص دليل ضده لمصلحة خصمه سواء كانت دفاتره منتظمة أو غير منتظمة</w:t>
      </w:r>
      <w:r>
        <w:rPr>
          <w:rFonts w:eastAsia="Times New Roman" w:cs="Times New Roman" w:ascii="Times New Roman" w:hAnsi="Times New Roman" w:asciiTheme="majorBidi" w:cstheme="majorBidi" w:hAnsiTheme="majorBidi"/>
          <w:b/>
          <w:bCs/>
          <w:sz w:val="26"/>
          <w:szCs w:val="26"/>
          <w:rtl w:val="true"/>
        </w:rPr>
        <w:br/>
      </w:r>
      <w:r>
        <w:rPr>
          <w:rFonts w:ascii="Times New Roman" w:hAnsi="Times New Roman" w:eastAsia="Times New Roman" w:cs="Times New Roman" w:asciiTheme="majorBidi" w:cstheme="majorBidi" w:hAnsiTheme="majorBidi"/>
          <w:sz w:val="26"/>
          <w:sz w:val="26"/>
          <w:szCs w:val="26"/>
          <w:u w:val="single"/>
          <w:shd w:fill="D9D9D9" w:val="clear"/>
          <w:rtl w:val="true"/>
        </w:rPr>
        <w:t>صواب</w:t>
      </w:r>
      <w:r>
        <w:rPr>
          <w:rFonts w:eastAsia="Times New Roman" w:cs="Times New Roman" w:ascii="Times New Roman" w:hAnsi="Times New Roman" w:asciiTheme="majorBidi" w:cstheme="majorBidi" w:hAnsiTheme="majorBidi"/>
          <w:sz w:val="26"/>
          <w:szCs w:val="26"/>
          <w:shd w:fill="D9D9D9" w:val="clear"/>
          <w:rtl w:val="true"/>
        </w:rPr>
        <w:br/>
      </w:r>
      <w:r>
        <w:rPr>
          <w:rFonts w:ascii="Times New Roman" w:hAnsi="Times New Roman" w:eastAsia="Times New Roman" w:cs="Times New Roman" w:asciiTheme="majorBidi" w:cstheme="majorBidi" w:hAnsiTheme="majorBidi"/>
          <w:sz w:val="26"/>
          <w:sz w:val="26"/>
          <w:szCs w:val="26"/>
          <w:rtl w:val="true"/>
        </w:rPr>
        <w:t>خطأ</w:t>
      </w:r>
    </w:p>
    <w:p>
      <w:pPr>
        <w:pStyle w:val="Normal"/>
        <w:spacing w:lineRule="auto" w:line="240" w:before="0" w:after="0"/>
        <w:rPr>
          <w:rFonts w:ascii="Arial" w:hAnsi="Arial" w:eastAsia="Times New Roman" w:asciiTheme="minorBidi" w:hAnsiTheme="minorBidi"/>
          <w:sz w:val="24"/>
          <w:szCs w:val="24"/>
        </w:rPr>
      </w:pPr>
      <w:r>
        <w:rPr>
          <w:rtl w:val="true"/>
        </w:rPr>
      </w:r>
    </w:p>
    <w:sectPr>
      <w:type w:val="nextPage"/>
      <w:pgSz w:w="11906" w:h="16838"/>
      <w:pgMar w:left="567" w:right="566" w:gutter="0" w:header="0" w:top="709" w:footer="0" w:bottom="426"/>
      <w:pgBorders w:display="allPages" w:offsetFrom="text">
        <w:top w:val="dotted" w:sz="4" w:space="20" w:color="000000"/>
        <w:left w:val="dotted" w:sz="4" w:space="13" w:color="000000"/>
        <w:bottom w:val="dotted" w:sz="4" w:space="6" w:color="000000"/>
        <w:right w:val="dotted" w:sz="4" w:space="13"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52b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80643D-B9D3-4E2D-A001-237B73428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795</Words>
  <Characters>10233</Characters>
  <CharactersWithSpaces>12004</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47:00Z</dcterms:created>
  <dc:creator>dell</dc:creator>
  <dc:description/>
  <dc:language>en-US</dc:language>
  <cp:lastModifiedBy>نصرون ..</cp:lastModifiedBy>
  <cp:lastPrinted>2014-04-20T13:48:00Z</cp:lastPrinted>
  <dcterms:modified xsi:type="dcterms:W3CDTF">2014-04-20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