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 – مهارات ادار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فضل استخدام اسلوب القيادة بالمشاركة عندما تكون المهام والاهداف واضح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قصد بالفرضيات النموذجية للمنظمة قياسات الشكل المثالي المطلوب تحقيق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القيادة الديموقراطية لا يحتفظ القائد بحق اتخاذ القرارات النهائية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ندما يكون التغيير بالمنظمة كبير و متواصل و على فترات طويلة فان مقاومة العاملين تزداد و تصبح قوية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قرارات التنظيمية هي القرارات التي تتعلق بأهداف التنظيم بعيد المدي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نمط القيادة لإنجاز المهام يصلح مع العاملين الذين يحتاجون الى التوجي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ستمد المدير قوته من قدرته في التأثير على الاخرين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نمط القيادة الاستهلالية يرسم القائد الاهداف و سياسات العمل ثم يطرح الافراد حرية عملية التنفيذ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عد التخطيط من قرارات تتعلق بالتنظيم و المهام و النشاطات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حاول القائد المتفاعل إظهار القادة واستخدام سلطاته بشكل دائم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الحيمود</w:t>
      </w:r>
      <w:bookmarkStart w:id="0" w:name="_GoBack"/>
      <w:bookmarkEnd w:id="0"/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2D92C-DB2C-4A2C-9EA5-BAAD972CB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58:00Z</dcterms:created>
  <dc:creator>dell</dc:creator>
  <dc:description/>
  <dc:language>en-US</dc:language>
  <cp:lastModifiedBy>نصرون ..</cp:lastModifiedBy>
  <cp:lastPrinted>2014-04-20T12:41:00Z</cp:lastPrinted>
  <dcterms:modified xsi:type="dcterms:W3CDTF">2014-04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