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رابع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– مهارات ادار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خطط البرامج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وهى خطط تتضمن مجموعة متكاملة من الأنشطة اللازمة لانجاز هدف داخلى لا يتكرر ويتكون من عدة مشروعا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أسس الإدارة بالأهداف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اتفاق بين القائد والعاملين على أهداف محدد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قيام القائد بمراجعة الانجازات مع العاملين وتوجيهه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تقييم الدورى للانجازا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كل ما سبق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تأثر المنظمات بالمجتمعات القائمة فيها ومن بين هذه المؤثرا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ستخدام النفوذ والسلطة فى تقديم خدمات خاصه وتحقيق علاقات اجتماعية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ستخدام المديرين للعلاقات الرسمية فى تحقيق أهدافه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ستخدام المديرين للقرارات الجماعي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عنى المسئولية الاجتماعية للمنظمة التزام المنظمة ببعض الأهداف الاجتماعية واتخاذ الاجراءات اللازمة لحماية وتحسين ورفاهية المجتمع كك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قرارات التنظيمية هى القرارات التى تتعلق بوضع البيئة التنظيمية وتعليماتها وأنظمتها وإجراءاتها اللازمة لتهيئة التنظيم للوصول للخطط الموضوعة سواء كانت قصيرة أو طويلة المدى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رسالة المنظمة هى عبارة عن عبارة عن مجموعة المبادئ والتعاليم والضوابط الأخلاقية والمهنية التى تحدد سلوك العاملين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ى نمط القيادة لإنجاز المهام يكون القائد على اقتناع تام بأن الحوافز المالية والتخويف هما الدافعان لكافة الأفراد نحو العم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الاجتماعات الفعالة تكوين الجان التى تستمر لفترات طويلة لدراسة موضوع ما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قواعد أو أسس القيادة الإدار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ضع الأهداف والبرامج العملي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أوامر وتنظيم العم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توقع الصحيح لمتطلبات الأفراد والحوافر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كل ما سبق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قل أهمية الادارة مع الفصل بين الادارة والملك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 w:val="20"/>
          <w:szCs w:val="20"/>
          <w:rtl w:val="true"/>
        </w:rPr>
        <w:t>احساس الشرقية</w:t>
      </w:r>
    </w:p>
    <w:sectPr>
      <w:type w:val="nextPage"/>
      <w:pgSz w:w="11906" w:h="16838"/>
      <w:pgMar w:left="993" w:right="1273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a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A7A9F-4BAE-4902-8864-AE73C4DFE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10:00Z</dcterms:created>
  <dc:creator>dell</dc:creator>
  <dc:description/>
  <dc:language>en-US</dc:language>
  <cp:lastModifiedBy>نصرون ..</cp:lastModifiedBy>
  <cp:lastPrinted>2014-04-20T14:58:00Z</cp:lastPrinted>
  <dcterms:modified xsi:type="dcterms:W3CDTF">2014-04-2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