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b/>
          <w:b/>
          <w:bCs/>
          <w:sz w:val="28"/>
          <w:szCs w:val="28"/>
        </w:rPr>
      </w:pPr>
      <w:r>
        <w:rPr>
          <w:b/>
          <w:b/>
          <w:bCs/>
          <w:sz w:val="28"/>
          <w:sz w:val="28"/>
          <w:szCs w:val="28"/>
          <w:rtl w:val="true"/>
        </w:rPr>
        <w:t>مهارات ادارية – الاختبار الفصلي</w:t>
      </w:r>
    </w:p>
    <w:p>
      <w:pPr>
        <w:pStyle w:val="Normal"/>
        <w:shd w:val="clear" w:color="auto" w:fill="FFFFFF" w:themeFill="background1"/>
        <w:spacing w:lineRule="auto" w:line="240" w:before="0" w:after="0"/>
        <w:rPr>
          <w:b/>
          <w:b/>
          <w:bCs/>
          <w:sz w:val="24"/>
          <w:szCs w:val="24"/>
        </w:rPr>
      </w:pPr>
      <w:r>
        <w:rPr>
          <w:b/>
          <w:bCs/>
          <w:sz w:val="24"/>
          <w:szCs w:val="24"/>
          <w:rtl w:val="true"/>
        </w:rPr>
      </w:r>
    </w:p>
    <w:p>
      <w:pPr>
        <w:pStyle w:val="Normal"/>
        <w:spacing w:lineRule="auto" w:line="240" w:before="0" w:after="0"/>
        <w:rPr>
          <w:rFonts w:ascii="Arial" w:hAnsi="Arial" w:eastAsia="Times New Roman" w:asciiTheme="minorBidi" w:hAnsiTheme="minorBidi"/>
          <w:b/>
          <w:b/>
          <w:bCs/>
          <w:color w:val="0000FF"/>
          <w:sz w:val="24"/>
          <w:szCs w:val="24"/>
        </w:rPr>
      </w:pP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قائد المستقل والمعتد بذاته يتفاعل مع المجموعة ويحاول دائما أن يغير من صفاته وتصرفاته وفق المتغيرات البيئية المحيطة بالمنظمة</w:t>
      </w:r>
      <w:r>
        <w:rPr>
          <w:rFonts w:eastAsia="Times New Roman" w:ascii="Arial" w:hAnsi="Arial" w:asciiTheme="minorBidi" w:hAnsiTheme="minorBidi"/>
          <w:b/>
          <w:bCs/>
          <w:sz w:val="24"/>
          <w:szCs w:val="24"/>
          <w:rtl w:val="true"/>
        </w:rPr>
        <w:t>.</w:t>
      </w:r>
    </w:p>
    <w:p>
      <w:pPr>
        <w:pStyle w:val="Normal"/>
        <w:spacing w:lineRule="auto" w:line="240" w:before="0" w:after="200"/>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تخطيط الاستراتيجى هو امتداد للماضى باستخدام بياناته لمعرفة ما يجب أن يكون فى المستقبل وهو عادة ما يتم استنادا على التنبؤ</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يهتم التخطيط بتغيير نوعية النشاط وشكله فى حين يهتم التخطيط الاستراتيجى بتحديد حجم النشاط فى المستقبل</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إن أى قرار يعنى المخاطرة حتى يثبت هذا القرار جدواه</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قد يؤدى التغيير فى المنظمات إلى تغير فى سلطات وصلاحيات بعض العاملين بها</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أسباب لجوء البعض للعمل الفردى</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حب الذات أو الأناني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عدم الشعور بالأمان</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السذاجه من حيث تصديقه أنه يمكنه النجاح منفردا</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كل ما سبق</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رسالة المنظمة هى تعبير عن الوظائف والتى ستقوم بها فى المنظومتين الاقتصادية والاجتماعية بالإضافة إلى المُلاك</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سمات الاجتماعات الفعالة تكوين اللجان التى تستمر لفترات طويلة لدراسة موضوع ما</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FF"/>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قواعد أو أسس القيادة الإدارية</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وضع الأهداف والبرامج العملي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الأوامر وتنظيم العمل</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التوقع الصحيح لمتطلبات الأفراد والحوافر</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كل ما سبق</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سمات المجموعة الغير رسمية فى العمل</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أن عدد أفراد المجموعة قد يكون كبيراً أو صغيراً</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يكون لكل عضو فى هذه المجموعة حرية البقاء بها أو الانسحاب منها</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يتبادل أعضاء المجموعة الواحدة الأفكار والمفاهيم والمشاعر</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كل ما سبق</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ن أسس الإدارة بالأهداف</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الاتفاق بين القائد والعاملين على أهداف محدد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قيام القائد بمراجعة الانجازات مع العاملين وتوجيههم</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التقييم الدورى للانجازات</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كل ما سبق</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يرتبط نجاح العملية الإدارية بصنع واتخاذ القرار السليم</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بين الخطط وفق معدل الاستخدام</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خطط تشغيلي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خطط مستمرة</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خطط قصيرة الأجل</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كل ما سبق</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تقسم الخطط وفق المدى أو النطاق إلى</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خطط طويل المدى</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خطط فى مجال خاص ومحدد</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ط استراتيجية</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فى نمط القيادة الاستهلالية يرسم القائد الأهداف وسياسات العمل ثم يطرح للأفراد حرية عملية التنفيذ</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 xml:space="preserve">صواب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 xml:space="preserve">خطأ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قوانين العمل الجماعى</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قانون التميز فى العمل</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قانون التميز فى الأهمية أو المعنى</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قانون التميز الشخصى</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000000"/>
          <w:sz w:val="24"/>
          <w:szCs w:val="24"/>
        </w:rPr>
        <w:t>1</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Pr>
        <w:t>2</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عاً</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7</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أسس التعامل مع المعلومات</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تحديد المعلومات التى سوف نحتاج إليها</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تحديد متى نحتاج للمعلومات</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تحديد كيفية التأكد من مصداقيتها</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كل ما سبق</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عوامل واسس نجاح الاجتماعات وادارتها بكفاءه عاليه وفعاليه</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البحث فى المعلومات والبيانات اللازم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تحديد المدة الزمنية المناسبة للنقاش</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عدم إعطاء الفرصة لمشاركة عدد كبير فى اتخاذ القرارات</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FF0000"/>
          <w:sz w:val="24"/>
          <w:szCs w:val="24"/>
          <w:u w:val="single"/>
        </w:rPr>
        <w:t>1</w:t>
      </w:r>
      <w:r>
        <w:rPr>
          <w:rFonts w:ascii="Arial" w:hAnsi="Arial" w:eastAsia="Times New Roman" w:asciiTheme="minorBidi" w:hAnsiTheme="minorBidi"/>
          <w:color w:val="FF0000"/>
          <w:sz w:val="24"/>
          <w:sz w:val="24"/>
          <w:szCs w:val="24"/>
          <w:u w:val="single"/>
          <w:rtl w:val="true"/>
        </w:rPr>
        <w:t>و</w:t>
      </w:r>
      <w:r>
        <w:rPr>
          <w:rFonts w:eastAsia="Times New Roman" w:ascii="Arial" w:hAnsi="Arial" w:asciiTheme="minorBidi" w:hAnsiTheme="minorBidi"/>
          <w:color w:val="FF0000"/>
          <w:sz w:val="24"/>
          <w:szCs w:val="24"/>
          <w:u w:val="single"/>
        </w:rPr>
        <w:t>2</w:t>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معا</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في القياده الديموقراطيه يترك القائد القرارات التنفيذيه للعاملين</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عندما يكون التغيير بالمنظمة كبيرا ومتواصلا وعلى فترات طويلة فإن مقاومة العاملين تزداد وتصبح قو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قرارات التنظيمية هي قرارات تتعلق بالأنشطة والعمليات والبرامج والمشاريع التي تتم بصورة يوم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 xml:space="preserve">صواب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يعتمد الأسلوب العلمى فى دراسة ظاهرة معينة على</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مشاهدة الأحداث أو المشكلة</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التقليل من أهمية وضع الفروض</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الاعتماد على القيادات الادارية</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000000"/>
          <w:sz w:val="24"/>
          <w:szCs w:val="24"/>
        </w:rPr>
        <w:t>1</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Pr>
        <w:t>3</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عاً</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قرارات التنظيمية هى</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القرارات التى تتعلق بأهداف التنظيم بعيدة المدى</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القرارات التى تتعلق بوضع البيئة التنظيمية</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القرارات التى تتعلق بالأنشطة والعمليات</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000000"/>
          <w:sz w:val="24"/>
          <w:szCs w:val="24"/>
        </w:rPr>
        <w:t>1</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Pr>
        <w:t>2</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عاً</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طرق إيجاد بدائل حلول المشكلات</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البحث عن الحلول السابقة للمشاكل المشابهة والتى حدثت فى الماضى سواء داخليا أم خارجيا</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ابتكارالحلول الجديدة للمشكلة ويمكن أن يستخدم فى هذه الحالة طريقة العصف الذهنى للوصول إلى هذه الحلول</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التنبؤ</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FF0000"/>
          <w:sz w:val="24"/>
          <w:szCs w:val="24"/>
          <w:u w:val="single"/>
        </w:rPr>
        <w:t>1</w:t>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 </w:t>
      </w:r>
      <w:r>
        <w:rPr>
          <w:rFonts w:eastAsia="Times New Roman" w:ascii="Arial" w:hAnsi="Arial" w:asciiTheme="minorBidi" w:hAnsiTheme="minorBidi"/>
          <w:color w:val="FF0000"/>
          <w:sz w:val="24"/>
          <w:szCs w:val="24"/>
          <w:u w:val="single"/>
        </w:rPr>
        <w:t>2</w:t>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معاً</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يعدل القائد المتفاعل تصرفاته حسب أنماط المجموعات التى يعمل معها</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قصد بالمعارف المتعلقة بالعمل الإدارى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إلمام المدير بالوظائف المختلفة بالمنظمة</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إلمام المدير بكافة جوانب النشاط الذى تمارسه المنظمة</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إلمام المدير بوظائف الإدارة</w:t>
      </w:r>
      <w:r>
        <w:rPr>
          <w:rFonts w:eastAsia="Times New Roman" w:ascii="Arial" w:hAnsi="Arial" w:asciiTheme="minorBidi" w:hAnsiTheme="minorBidi"/>
          <w:color w:val="000000"/>
          <w:sz w:val="24"/>
          <w:szCs w:val="24"/>
          <w:rtl w:val="true"/>
        </w:rPr>
        <w:br/>
        <w:t>(</w:t>
      </w:r>
      <w:r>
        <w:rPr>
          <w:rFonts w:eastAsia="Times New Roman" w:ascii="Arial" w:hAnsi="Arial" w:asciiTheme="minorBidi" w:hAnsiTheme="minorBidi"/>
          <w:color w:val="000000"/>
          <w:sz w:val="24"/>
          <w:szCs w:val="24"/>
        </w:rPr>
        <w:t>1</w:t>
      </w:r>
      <w:r>
        <w:rPr>
          <w:rFonts w:eastAsia="Times New Roman" w:ascii="Arial" w:hAnsi="Arial" w:asciiTheme="minorBidi" w:hAnsiTheme="minorBidi"/>
          <w:color w:val="000000"/>
          <w:sz w:val="24"/>
          <w:szCs w:val="24"/>
          <w:rtl w:val="true"/>
        </w:rPr>
        <w:t xml:space="preserve"> , </w:t>
      </w:r>
      <w:r>
        <w:rPr>
          <w:rFonts w:eastAsia="Times New Roman" w:ascii="Arial" w:hAnsi="Arial" w:asciiTheme="minorBidi" w:hAnsiTheme="minorBidi"/>
          <w:color w:val="000000"/>
          <w:sz w:val="24"/>
          <w:szCs w:val="24"/>
        </w:rPr>
        <w:t>3</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عاً</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7</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من العناصر أو المكونات الأساسية للإدارة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 xml:space="preserve">العمل مع ومن خلال الآخرين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الأهداف التنظيمية</w:t>
      </w:r>
      <w:r>
        <w:rPr>
          <w:rFonts w:ascii="Arial" w:hAnsi="Arial" w:eastAsia="Times New Roman" w:asciiTheme="minorBidi" w:hAnsiTheme="minorBidi"/>
          <w:color w:val="FF0000"/>
          <w:sz w:val="24"/>
          <w:sz w:val="24"/>
          <w:szCs w:val="24"/>
          <w:rtl w:val="true"/>
        </w:rPr>
        <w:t xml:space="preserve">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 xml:space="preserve">البقاء والاستمرار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كل ما سبق</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قواعد هي عبارة عن مرشد عام يحدد القواعد والأطر التى تعمل من خلالها المنظمة بغرض تحقيق أهدافها ولا تكون تفصيليى أى أكثر عموم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اجراءات التى تستهدف انجازة هدف محدد وبمجرد انجازة لاتتكرر مستقبلا</w:t>
      </w:r>
      <w:r>
        <w:rPr>
          <w:rFonts w:ascii="Arial" w:hAnsi="Arial" w:eastAsia="Times New Roman" w:asciiTheme="minorBidi" w:hAnsiTheme="minorBidi"/>
          <w:b/>
          <w:b/>
          <w:bCs/>
          <w:color w:val="0000FF"/>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مشاكل العابرة هي عبارة عن مشاكل روتينية متكررة لاتاخذ وقتا لحلها</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ذاكان تاثير المشاكل على المستوى الداخلي للمنظمة فانة يصعب حلها</w:t>
      </w:r>
      <w:r>
        <w:rPr>
          <w:rFonts w:ascii="Arial" w:hAnsi="Arial" w:eastAsia="Times New Roman" w:asciiTheme="minorBidi" w:hAnsiTheme="minorBidi"/>
          <w:b/>
          <w:b/>
          <w:bCs/>
          <w:color w:val="0000FF"/>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ن وضع الافراد في الاماكن المناسبة او غير مناسبة يمكن ان ينتج عنة احد الاشكال</w:t>
      </w:r>
      <w:r>
        <w:rPr>
          <w:rFonts w:ascii="Arial" w:hAnsi="Arial" w:eastAsia="Times New Roman" w:asciiTheme="minorBidi" w:hAnsiTheme="minorBidi"/>
          <w:b/>
          <w:b/>
          <w:bCs/>
          <w:color w:val="0000FF"/>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 xml:space="preserve">الشخص الخطأ فى المكان الخطأ </w:t>
      </w:r>
      <w:r>
        <w:rPr>
          <w:rFonts w:eastAsia="Times New Roman" w:ascii="Arial" w:hAnsi="Arial" w:asciiTheme="minorBidi" w:hAnsiTheme="minorBidi"/>
          <w:color w:val="000000"/>
          <w:sz w:val="24"/>
          <w:szCs w:val="24"/>
          <w:rtl w:val="true"/>
        </w:rPr>
        <w:t>= (</w:t>
      </w:r>
      <w:r>
        <w:rPr>
          <w:rFonts w:ascii="Arial" w:hAnsi="Arial" w:eastAsia="Times New Roman" w:asciiTheme="minorBidi" w:hAnsiTheme="minorBidi"/>
          <w:color w:val="000000"/>
          <w:sz w:val="24"/>
          <w:sz w:val="24"/>
          <w:szCs w:val="24"/>
          <w:rtl w:val="true"/>
        </w:rPr>
        <w:t>تثبيط الهممم</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 xml:space="preserve">الشخص الخطأ فى المكان الجيد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انعكاسات سلبية </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ارتداد</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 xml:space="preserve">الشخص المناسب فى المكان الخطأ </w:t>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تشويش أو خلط</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color w:val="000000"/>
          <w:sz w:val="24"/>
          <w:szCs w:val="24"/>
          <w:rtl w:val="true"/>
        </w:rPr>
        <w:br/>
        <w:t>(</w:t>
      </w:r>
      <w:r>
        <w:rPr>
          <w:rFonts w:eastAsia="Times New Roman" w:ascii="Arial" w:hAnsi="Arial" w:asciiTheme="minorBidi" w:hAnsiTheme="minorBidi"/>
          <w:color w:val="000000"/>
          <w:sz w:val="24"/>
          <w:szCs w:val="24"/>
        </w:rPr>
        <w:t>1,2</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عاً</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قائد المتفاعل يسعى على المدى القصير فى التأثير على سلوكيات ومبادئ المجموعة ليطورها نحو الأفضل</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 xml:space="preserve">صواب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 xml:space="preserve">خطأ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قائد المهتم بالانجازات لا يحاول قيادة أى مجموعة أو تطويرها والتفاعل معها ما لم تكن لها علاقة بالأهداف</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 xml:space="preserve">صواب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 xml:space="preserve">خطأ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قيادة المستبدة تقوم على أساس أنه لا يوجد أسلوب أمثل لكافة المواقف وذلك للتأثير على الأفراد</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 xml:space="preserve">صواب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 xml:space="preserve">خطأ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خطوات ومراحل التخطيط</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خطط طويلة المدى</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الاستخدام الأمثل للموارد المتاح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تحديد الموقف الحالى بالمقارنة مع الأهداف</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color w:val="000000"/>
          <w:sz w:val="24"/>
          <w:szCs w:val="24"/>
          <w:rtl w:val="true"/>
        </w:rPr>
        <w:br/>
        <w:t>(</w:t>
      </w:r>
      <w:r>
        <w:rPr>
          <w:rFonts w:eastAsia="Times New Roman" w:ascii="Arial" w:hAnsi="Arial" w:asciiTheme="minorBidi" w:hAnsiTheme="minorBidi"/>
          <w:color w:val="000000"/>
          <w:sz w:val="24"/>
          <w:szCs w:val="24"/>
        </w:rPr>
        <w:t>2,3</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عاً</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7</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تسعى القيادة التى تهتم بمشاعر الآخرين نحو تزويدهم بالمهارات ورفع مستوى آدائهم الوظيفى</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 xml:space="preserve">صواب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يحاول القائد المتفاعل إظهار القيادة واستخدام سلطاته بشكل دائ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نمط القيادة لإنجاز المهام يصلح مع العاملين الذين يحتاجون إلى التوجيه</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 xml:space="preserve">صواب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جماعة الغير رسمية تنتهى بمجرد انتهاء التنظي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الأسباب الرئيسية التى أدت إلى تدنى أهمية الوقت فى البلاد والمنظمات العربية</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تأثير الارتباطات العائلية والاجتماعية على الانتظام والانضباط فى العمل</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الممارسات الاجتماعية فى أماكن العمل</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استخدام النفوذ والسلطة فى تقديم خدمات خاصه وتحقيق علاقات اجتماعي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كل ما سبق</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تصنيفات الأهداف وفق المستوى التنظيمى</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الأهداف البيئي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الأهداف التكتيكية</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الأهداف متوسطة الأجل</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000000"/>
          <w:sz w:val="24"/>
          <w:szCs w:val="24"/>
        </w:rPr>
        <w:t>2</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Pr>
        <w:t>3</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عاً</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تخاذ القرار هو عبارة عن العملية التى يمكن للإدارة من خلالها تحديد المشكلة وإيجاد الحلول لها</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 xml:space="preserve">خطأ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إدارة الإقليمية الدولية هى إدارة تكون تابعة لدوله أو حكومة ما تهتم بشئونها الاقليمي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 xml:space="preserve">خطأ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الخطط المستمرة</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خطط البرامج</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خطة المشروع</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السياسات</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1</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Pr>
        <w:t>3</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عاً</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جماعات الرسمية تعتمد على الشخصية القيادية لرئاستها</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 xml:space="preserve">صواب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 xml:space="preserve">خطأ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7</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يفضل استخدام أسلوب القيادة بالمشاركة عندما تكون المهام والأهداف واضحة</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 xml:space="preserve">صواب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 xml:space="preserve">خطأ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تقسم القرارات وفق أهميتها ومستويات متخذيها إلى</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قرارات استراتيجي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قرارات هام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قرارات تشغيلية</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FF0000"/>
          <w:sz w:val="24"/>
          <w:szCs w:val="24"/>
          <w:u w:val="single"/>
        </w:rPr>
        <w:t>1</w:t>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 xml:space="preserve">، </w:t>
      </w:r>
      <w:r>
        <w:rPr>
          <w:rFonts w:eastAsia="Times New Roman" w:ascii="Arial" w:hAnsi="Arial" w:asciiTheme="minorBidi" w:hAnsiTheme="minorBidi"/>
          <w:color w:val="FF0000"/>
          <w:sz w:val="24"/>
          <w:szCs w:val="24"/>
          <w:u w:val="single"/>
        </w:rPr>
        <w:t>3</w:t>
      </w:r>
      <w:r>
        <w:rPr>
          <w:rFonts w:eastAsia="Times New Roman" w:ascii="Arial" w:hAnsi="Arial" w:asciiTheme="minorBidi" w:hAnsiTheme="minorBidi"/>
          <w:color w:val="FF0000"/>
          <w:sz w:val="24"/>
          <w:szCs w:val="24"/>
          <w:u w:val="single"/>
          <w:rtl w:val="true"/>
        </w:rPr>
        <w:t xml:space="preserve"> </w:t>
      </w:r>
      <w:r>
        <w:rPr>
          <w:rFonts w:ascii="Arial" w:hAnsi="Arial" w:eastAsia="Times New Roman" w:asciiTheme="minorBidi" w:hAnsiTheme="minorBidi"/>
          <w:color w:val="FF0000"/>
          <w:sz w:val="24"/>
          <w:sz w:val="24"/>
          <w:szCs w:val="24"/>
          <w:u w:val="single"/>
          <w:rtl w:val="true"/>
        </w:rPr>
        <w:t>معاً</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إدارة العامة هى الإدارة التى تُعنى بالمنظمات الخاصة والعامة معاً</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عندما يكون مستوى نضج وكفاءة العاملين منخفض إلى متوسط يكون العاملين راغبين فى العمل والاجتهاد ولكن ليس لديهم الكفاءة والمهارة اللازمة</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كل مدير يمكن أن يكون قائدا جيدا إذا ما توفرت لديه مهارات التخطيط والتنظيم وصنع القرار والرقابة</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يستمد المدير قوته من قدرته فى التأثير على الآخرين</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 xml:space="preserve">صواب </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خطة المستمرة هي عبارة عن سلسلة من الخطوات المرتبطة والمطلوب اتخاذها لمواجهة ظروف معينه</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في نمط القياده لانجاز المهام يكون القائد علي اقتناع تام بان الحوافز الماليه والتخويف هما الدافعان لكافه الافراد نحو العمل</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يقصد بالفرضيات النموذجية للمنظم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ياسات الشكل المثالى المطلوب تحقيقه</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يستمد القائد قوته من السلطة الممنوحة له وحقه فى إصدار القرارات</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7</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المهارات الأساسية الواجب توافرها فى المدير</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معارف متعلقة بنوع نشاط المنظم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 xml:space="preserve">المهارة الفكرية </w:t>
      </w:r>
      <w:r>
        <w:rPr>
          <w:rFonts w:eastAsia="Times New Roman" w:ascii="Arial" w:hAnsi="Arial" w:asciiTheme="minorBidi" w:hAnsiTheme="minorBidi"/>
          <w:color w:val="FF0000"/>
          <w:sz w:val="24"/>
          <w:szCs w:val="24"/>
          <w:u w:val="single"/>
          <w:rtl w:val="true"/>
        </w:rPr>
        <w:t>(</w:t>
      </w:r>
      <w:r>
        <w:rPr>
          <w:rFonts w:ascii="Arial" w:hAnsi="Arial" w:eastAsia="Times New Roman" w:asciiTheme="minorBidi" w:hAnsiTheme="minorBidi"/>
          <w:color w:val="FF0000"/>
          <w:sz w:val="24"/>
          <w:sz w:val="24"/>
          <w:szCs w:val="24"/>
          <w:u w:val="single"/>
          <w:rtl w:val="true"/>
        </w:rPr>
        <w:t>الإدراكية</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مهارات متعلقة بالوظيفة</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000000"/>
          <w:sz w:val="24"/>
          <w:szCs w:val="24"/>
        </w:rPr>
        <w:t>2</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Pr>
        <w:t>3</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عاً</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أنواع الأهداف العامة للمنظمة</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FF0000"/>
          <w:sz w:val="24"/>
          <w:sz w:val="24"/>
          <w:szCs w:val="24"/>
          <w:u w:val="single"/>
          <w:rtl w:val="true"/>
        </w:rPr>
        <w:t>الأهداف المالية</w:t>
      </w:r>
      <w:r>
        <w:rPr>
          <w:rFonts w:eastAsia="Times New Roman" w:ascii="Arial" w:hAnsi="Arial" w:asciiTheme="minorBidi" w:hAnsiTheme="minorBidi"/>
          <w:color w:val="FF0000"/>
          <w:sz w:val="24"/>
          <w:szCs w:val="24"/>
          <w:u w:val="single"/>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الأهداف التكتيكي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الأهداف الاستراتيجي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لا شئ مما سبق</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السؤ</w:t>
      </w:r>
      <w:bookmarkStart w:id="0" w:name="_GoBack"/>
      <w:bookmarkEnd w:id="0"/>
      <w:r>
        <w:rPr>
          <w:rFonts w:ascii="Arial" w:hAnsi="Arial" w:eastAsia="Times New Roman" w:asciiTheme="minorBidi" w:hAnsiTheme="minorBidi"/>
          <w:b/>
          <w:b/>
          <w:bCs/>
          <w:sz w:val="24"/>
          <w:sz w:val="24"/>
          <w:szCs w:val="24"/>
          <w:rtl w:val="true"/>
        </w:rPr>
        <w:t xml:space="preserve">ال </w:t>
      </w:r>
      <w:r>
        <w:rPr>
          <w:rFonts w:eastAsia="Times New Roman" w:ascii="Arial" w:hAnsi="Arial" w:asciiTheme="minorBidi" w:hAnsiTheme="minorBidi"/>
          <w:b/>
          <w:bCs/>
          <w:sz w:val="24"/>
          <w:szCs w:val="24"/>
        </w:rPr>
        <w:t>5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سياسات هى التى تحدد التصرفات الواجب القيام أو عدم القيام بها فى ظل موقف معين ولكنها فى نفس الوقت لا تحدد خطوات تفصيلية للقيام بعمل معين بل تحدد بالضبط ما يجب القيام أو عدم القيام به</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000000"/>
          <w:sz w:val="24"/>
          <w:sz w:val="24"/>
          <w:szCs w:val="24"/>
          <w:rtl w:val="true"/>
        </w:rPr>
        <w:t>صواب</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color w:val="FF0000"/>
          <w:sz w:val="24"/>
          <w:sz w:val="24"/>
          <w:szCs w:val="24"/>
          <w:u w:val="single"/>
          <w:rtl w:val="true"/>
        </w:rPr>
        <w:t>خطأ</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6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وسائل معالجة مقاومة التغيير من جانب العاملين</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color w:val="000000"/>
          <w:sz w:val="24"/>
          <w:sz w:val="24"/>
          <w:szCs w:val="24"/>
          <w:rtl w:val="true"/>
        </w:rPr>
        <w:t>المشاركة</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الاتصال والتدريب</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000000"/>
          <w:sz w:val="24"/>
          <w:sz w:val="24"/>
          <w:szCs w:val="24"/>
          <w:rtl w:val="true"/>
        </w:rPr>
        <w:t>التفاوض</w:t>
      </w:r>
      <w:r>
        <w:rPr>
          <w:rFonts w:eastAsia="Times New Roman" w:ascii="Arial" w:hAnsi="Arial" w:asciiTheme="minorBidi" w:hAnsiTheme="minorBidi"/>
          <w:color w:val="000000"/>
          <w:sz w:val="24"/>
          <w:szCs w:val="24"/>
          <w:rtl w:val="true"/>
        </w:rPr>
        <w:t>.</w:t>
        <w:br/>
      </w:r>
      <w:r>
        <w:rPr>
          <w:rFonts w:ascii="Arial" w:hAnsi="Arial" w:eastAsia="Times New Roman" w:asciiTheme="minorBidi" w:hAnsiTheme="minorBidi"/>
          <w:color w:val="FF0000"/>
          <w:sz w:val="24"/>
          <w:sz w:val="24"/>
          <w:szCs w:val="24"/>
          <w:u w:val="single"/>
          <w:rtl w:val="true"/>
        </w:rPr>
        <w:t>كل ما سبق</w:t>
      </w:r>
      <w:r>
        <w:rPr>
          <w:rFonts w:eastAsia="Times New Roman" w:ascii="Arial" w:hAnsi="Arial" w:asciiTheme="minorBidi" w:hAnsiTheme="minorBidi"/>
          <w:color w:val="FF0000"/>
          <w:sz w:val="24"/>
          <w:szCs w:val="24"/>
          <w:u w:val="single"/>
          <w:rtl w:val="true"/>
        </w:rPr>
        <w:t>.</w:t>
      </w:r>
    </w:p>
    <w:sectPr>
      <w:type w:val="nextPage"/>
      <w:pgSz w:w="11906" w:h="16838"/>
      <w:pgMar w:left="426" w:right="424" w:gutter="0" w:header="0" w:top="426" w:footer="0" w:bottom="284"/>
      <w:pgBorders w:display="allPages" w:offsetFrom="page">
        <w:top w:val="dotted" w:sz="4" w:space="15" w:color="000000"/>
        <w:left w:val="dotted" w:sz="4" w:space="15" w:color="000000"/>
        <w:bottom w:val="dotted" w:sz="4" w:space="15" w:color="000000"/>
        <w:right w:val="dotted" w:sz="4" w:space="1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52b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64504-1D41-423E-9F4F-DBA7F74AF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7</Words>
  <Characters>6543</Characters>
  <CharactersWithSpaces>767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7:08:00Z</dcterms:created>
  <dc:creator>dell</dc:creator>
  <dc:description/>
  <dc:language>en-US</dc:language>
  <cp:lastModifiedBy>نصرون ..</cp:lastModifiedBy>
  <cp:lastPrinted>2014-04-20T13:53:00Z</cp:lastPrinted>
  <dcterms:modified xsi:type="dcterms:W3CDTF">2014-04-20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