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اجب الرابع – مبادئ ادارة مالي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فيما يلي قائمة الدخل وقائمة المركز المالي لشركة المراعي عن العام المالي المنتهى في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</w:rPr>
        <w:t>31/12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قائمة الدخ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  <w:drawing>
          <wp:inline distT="0" distB="0" distL="0" distR="0">
            <wp:extent cx="4791075" cy="2609850"/>
            <wp:effectExtent l="0" t="0" r="0" b="0"/>
            <wp:docPr id="1" name="صورة 1" descr="http://www.ckfu.org/pic4u/uploads/ckfu139801426685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pic4u/uploads/ckfu139801426685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قائمة المركز المالي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tl w:val="true"/>
        </w:rPr>
        <w:drawing>
          <wp:inline distT="0" distB="0" distL="0" distR="0">
            <wp:extent cx="4200525" cy="3209925"/>
            <wp:effectExtent l="0" t="0" r="0" b="0"/>
            <wp:docPr id="2" name="صورة 2" descr="http://www.ckfu.org/pic4u/uploads/ckfu13980142669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pic4u/uploads/ckfu139801426693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نتبه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فيما يلي بعض المعلومات الإضافية لاستخدامها عند الحاجة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>: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حجم مبيعات الشركة 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100.00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وحدة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يبلغ الإهلاك السنوي 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100.00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سياسة الشركة بشأن توزيع الأرباح هي توزيع 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90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٪ من صافى الربح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تعمل الشركة عند مستوى أقل من مستوي الطاقة القصوى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تتوقع إدارة الشركة زيادة المبيعات في العام القادم بنسبة 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20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٪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تتوقع إدارة الشركة عدم ممارسة أية أنشطة بخلاف نشاطها الرئيسي خلال العام القادم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المتحصلات المتوقعة خلال شهر يناير القادم 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250.00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المدفوعات المتوقعة خلال شهر يناير القادم 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200.00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مطلوب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ستخدام القوائم المالية والمعلومات الإضافية السابقة في اختيار الإجابة الصحيحة لكل من فقرات الواجب الرابع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</w:rPr>
        <w:t>1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بلغ دورة العملاء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وم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tab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54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وم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</w:rPr>
        <w:t>36</w:t>
      </w: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يوم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24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وم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</w:rPr>
        <w:t>2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بلغ دورة الموردين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وم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tab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</w:rPr>
        <w:t>45</w:t>
      </w: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يوم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3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وم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24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وم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</w:rPr>
        <w:t>3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بلغ دورة المخزون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وم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</w:rPr>
        <w:t>30</w:t>
      </w: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يوم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21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وم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2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وم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ab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</w:rPr>
        <w:t>4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بلغ دورة النقدية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وم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51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وم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39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وم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ab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</w:rPr>
        <w:t>21</w:t>
      </w: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يوم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</w:rPr>
        <w:t>5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بلغ معدل العائد على المبيعات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--- %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</w:rPr>
        <w:t>25%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31%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ab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33%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ab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</w:rPr>
        <w:t>6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بلغ مضاعف الملكية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مرة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0.5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مر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مر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</w:rPr>
        <w:t>2</w:t>
      </w: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مرة</w:t>
      </w: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ab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</w:rPr>
        <w:t>7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بلغ معدل دوران الأصول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مرة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tab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مر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</w:rPr>
        <w:t>1.5</w:t>
      </w: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مر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مرات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</w:rPr>
        <w:t>8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بلغ معدل العائد على الملكية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--- %.</w:t>
        <w:tab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25%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50%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</w:rPr>
        <w:t>75%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</w:rPr>
        <w:t>9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كمية مبيعات التعادل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وحدة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</w:rPr>
        <w:t>50.000</w:t>
      </w: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وحد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75.00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وحد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100.00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وحد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</w:rPr>
        <w:t>10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قيمة التعادل النقدي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</w:rPr>
        <w:t>750.000</w:t>
      </w: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900.00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1.050.00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</w:rPr>
        <w:t>11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قيمة المبيعات التي تحقق ربح تشغيلي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</w:rPr>
        <w:t>840.000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ريال هي 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tab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960.00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1.960.00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</w:rPr>
        <w:t>2.160.000</w:t>
      </w: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</w:rPr>
        <w:t>12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رصيد النقدية أخر الشهر التالي لقائمة المركز المالي يُقدر بمبلغ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50.00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100.00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</w:rPr>
        <w:t>150.000</w:t>
      </w: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</w:rPr>
        <w:t>13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إذا علمت أن سياسة الشركة الاحتفاظ بحد أدنى من النقدية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</w:rPr>
        <w:t>50.000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ريال فإن مقدار الفائض أو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عجز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بلغ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50.00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</w:rPr>
        <w:t>100.000</w:t>
      </w: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150.00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</w:rPr>
        <w:t>14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بلغ نسبة الاحتياجات التمويلية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---%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</w:rPr>
        <w:t>25%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40%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75%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</w:rPr>
        <w:t>15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بلغ مقدار الاحتياجات التمويلية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 w:asciiTheme="minorBidi" w:hAnsiTheme="minorBidi"/>
          <w:sz w:val="24"/>
          <w:szCs w:val="24"/>
          <w:shd w:fill="FFFFFF" w:val="clear"/>
        </w:rPr>
      </w:pPr>
      <w:bookmarkStart w:id="0" w:name="_GoBack"/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80.00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  <w:bookmarkEnd w:id="0"/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</w:rPr>
        <w:t>90.000</w:t>
      </w: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100.00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</w:rPr>
        <w:t>16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ستطيع الشركة تدبير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 من احتياجاتها التمويلية من مواردها الذاتية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41.20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46.20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</w:rPr>
        <w:t>51.200</w:t>
      </w: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</w:rPr>
        <w:t>17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ُقدر احتياجات الشركة من مصادر التمويل الخارجية بمبلغ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</w:rPr>
        <w:t>38.800</w:t>
      </w: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48.80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58.80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</w:rPr>
        <w:t>18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ُقدر رصيد الأرباح المحتجزة في قائمة المركز المالي المتوقعة بمبلغ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</w:rPr>
        <w:t>151.200</w:t>
      </w: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138.80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100.00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</w:rPr>
        <w:t>19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إذا علمت أن سياسة الشركة تدبير احتياجاتها التمويلية الخارجية عن طريق الاقتراض طويل الأجل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فإن رصيد القروض طويل الأجل في قائمة المركز المالي المتوقعة يُقدر بمبلغ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100.00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</w:rPr>
        <w:t>138.800</w:t>
      </w: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152.20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</w:rPr>
        <w:t>20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رصيد النقدية في قائمة المركز المالي المتوقعة يُقدر بمبلغ 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 w:asciiTheme="minorBidi" w:hAnsiTheme="minorBidi"/>
          <w:sz w:val="24"/>
          <w:szCs w:val="24"/>
          <w:u w:val="single"/>
          <w:shd w:fill="D9D9D9" w:val="clear"/>
        </w:rPr>
      </w:pP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</w:rPr>
        <w:t>120.000</w:t>
      </w:r>
      <w:r>
        <w:rPr>
          <w:rFonts w:cs="Arial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110.80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cs="Arial" w:ascii="Arial" w:hAnsi="Arial" w:asciiTheme="minorBidi" w:hAnsiTheme="minorBidi"/>
          <w:sz w:val="24"/>
          <w:szCs w:val="24"/>
          <w:shd w:fill="FFFFFF" w:val="clear"/>
        </w:rPr>
        <w:t>100.000</w:t>
      </w:r>
      <w:r>
        <w:rPr>
          <w:rFonts w:cs="Arial"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ريا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color w:val="BFBFBF" w:themeColor="background1" w:themeShade="bf"/>
          <w:sz w:val="20"/>
          <w:szCs w:val="20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hd w:val="clear" w:color="auto" w:fill="FFFFFF" w:themeFill="background1"/>
        <w:spacing w:lineRule="auto" w:line="240" w:before="0" w:after="0"/>
        <w:jc w:val="right"/>
        <w:rPr>
          <w:color w:val="BFBFBF" w:themeColor="background1" w:themeShade="bf"/>
          <w:sz w:val="20"/>
          <w:szCs w:val="20"/>
        </w:rPr>
      </w:pPr>
      <w:r>
        <w:rPr>
          <w:color w:val="BFBFBF" w:themeColor="background1" w:themeShade="bf"/>
          <w:sz w:val="20"/>
          <w:szCs w:val="20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right"/>
        <w:rPr>
          <w:color w:val="BFBFBF" w:themeColor="background1" w:themeShade="bf"/>
          <w:sz w:val="20"/>
          <w:szCs w:val="20"/>
        </w:rPr>
      </w:pPr>
      <w:r>
        <w:rPr>
          <w:color w:val="BFBFBF" w:themeColor="background1" w:themeShade="bf"/>
          <w:sz w:val="20"/>
          <w:sz w:val="20"/>
          <w:szCs w:val="20"/>
          <w:rtl w:val="true"/>
        </w:rPr>
        <w:t xml:space="preserve">حل </w:t>
      </w:r>
      <w:r>
        <w:rPr>
          <w:color w:val="BFBFBF" w:themeColor="background1" w:themeShade="bf"/>
          <w:sz w:val="20"/>
          <w:szCs w:val="20"/>
          <w:rtl w:val="true"/>
        </w:rPr>
        <w:t xml:space="preserve">/ </w:t>
      </w:r>
      <w:r>
        <w:rPr>
          <w:color w:val="BFBFBF" w:themeColor="background1" w:themeShade="bf"/>
          <w:sz w:val="20"/>
          <w:szCs w:val="20"/>
        </w:rPr>
        <w:t>so0ona</w:t>
      </w:r>
    </w:p>
    <w:sectPr>
      <w:type w:val="nextPage"/>
      <w:pgSz w:w="11906" w:h="16838"/>
      <w:pgMar w:left="993" w:right="1273" w:gutter="0" w:header="0" w:top="851" w:footer="0" w:bottom="70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2bf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c5b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0aa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c5b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9B71DC-ECFF-4EE9-8691-C9535938E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4</Words>
  <Characters>2536</Characters>
  <CharactersWithSpaces>297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05:00Z</dcterms:created>
  <dc:creator>dell</dc:creator>
  <dc:description/>
  <dc:language>en-US</dc:language>
  <cp:lastModifiedBy>نصرون ..</cp:lastModifiedBy>
  <cp:lastPrinted>2014-04-20T18:05:00Z</cp:lastPrinted>
  <dcterms:modified xsi:type="dcterms:W3CDTF">2014-04-20T2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