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حاضره الخامس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تكون هذا الجهاز من الأعصاب الدماغية والأعصاب النخاعية الشوكي والأعصاب اللاإرادية من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عصبي الطرف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نخاع الشوك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عصبي المحيطي سمبثاوي وباراك سمبثاو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أعصاب الدماغية عددها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2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زوج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أعصاب الدماغية تنشأ من اجزاء متفرقة لكنها متصلة ببعضها ماعدا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زوجين الأولين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ختص بحاسة الشم وأي تلف فيه يؤدي الى انعدام حاسة الشم هو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اول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ختص بحاسة الأبصار هو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ثان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مختص بتحرك مقلة العين وجفنيها هو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عصب 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+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+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هو عصب مختلط وتؤدي إصابته الى فقد الإحساس من الوجه وعدم المضغ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خامس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سمى بالعصب الوجهي وشلل هذا العصب يؤدي الى عدم القدرة على تحريك الحاجب أوقفت العين او اعوجاج الفم السليم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سابع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ختص بالاتزان ومختص بحاسة السمع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ثامن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سمى باللسان البلعومي ويساعد على عملية البلع وإفراز اللعاب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تاسع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سمى بالحائر وله خصائص كثيره منها تنظيم الجهاز الذاتي لوظائف جهاز الفلب الوعائ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عاشر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شوكي يمكننا من إدارة رؤوسنا وهز اكتافنا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حاي عشر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ذي يزود بفروعه عضلات اللسان ويسمى تحت اللساني هو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عصب الثاني عشر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هذي كووووووووولها أعصاب دماغي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تصل بالنخاع الشوكي من كل جهه بـ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واحد وثلاثون عصبا شوكيا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سمى مناطق الأعصاب الشوكية بـ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بأسماء المناطق التي تقع بها وهي عنقي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ظهري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قطني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جزيه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وعصص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عرف بالأعشاب الشوكيه العنقي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ثمانية الاولى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7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عرف بالأعصاب الشوكيه الظهري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أنثى عشر التي تلي العنقي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خمسة أعصاب قطنية وخمس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جزيه ثم العصب العصعص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هو احدى المجموعات الفرعية الثلاث للجهاز العصب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عصبي الذاتي اللاإراد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نقسم الجهاز الذاتي من حيث عمله الى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جموعة السمبتاويه والباراسمبتاوي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متد من الفقره الحاملة الى العصص ه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جموعة السمبتاوي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نتظروا يتبع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....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اااابع المحاضره الخامس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سمى الأعصاب الموصل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رتبط الأعصاب الشوكيه والنخاع الشوكي جملة خيوط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ن وظائفه يسبب ارتفاع في ضغط الدم ومنبه لعضلات الرحم قد يسبب لإجهاض هو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سمبتاو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قل سرعه التنفس وتزيد ضربات القلب من وظائف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سمبتاو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نظم وصول هرمون الأدرينالين وينشط الكبد الجهاز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سمبتاو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تنشأ المجموعة السمبتاويه من منطقتين ضيقتين هما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علوية من المخ المتوسط والنخاع المستطيل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من الأعصاب الأمامية العجزيه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2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،</w:t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3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وربما الرابع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عمل أعصاب هذه المجموعة عكس ماتعمله الأعصاب السمبتاوي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بارسمبتاو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زيد سرعة التنفس وتقلل سرعه ضربات القلب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بارسمبتاو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في حالة ان يكون السمبتاوي هو السائد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ميل للانفعالات السريع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في حالة ان يكون السائد البارسمبتاو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ميل البطء في الحركات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هي غنيه بفروعها العديدة التي توزعها لمعظم اجزاء الجسم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جموعة السمبتاوي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نتهت المحاضره الخامسة ولله الحمد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.......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حاضره السادس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١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غدي يتلقى أوامره م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جهاز العصبي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٢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تكامل العصبي يحدث ف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ربع الى نصف ثانيه حسب نوع المنبه وحالة الجسم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٣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صورة التكامل بين الجهازين عباره ع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دوائر عصبية وغديه مشترك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٤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الغدي الصماء تحتوي على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ثلاث انواع من الغدد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٥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نواع الغدد الصماء هي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غدد قنويه وغدد غير مقناه وغدد مشتركه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٦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هم الغدد الصماء في جسم الانسا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ست غدد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٧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ن الغدد القنوي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معدية والدمعية والعرقية واللعابيه والمعوي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٨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ن الغدد المشترك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بنكرياس والتناسلي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٩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ورم هذه الغدي يتسبب في ضعف العضلات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غدي الصعترية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١٠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كان يسمونها القدماء بواب الدماغ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غدي الصنوبري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١١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تعرف بالسراج التركي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لغدي النخامية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١٢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ن إفرازات الفص الخلفي للغده النخامية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يفرز هذا الفص بالاشتراك مع الهايبوثلاموس هرمون النخامين البتويترين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١٣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يفرز الفص الأمامي للغده النخامي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خمسة هرمونات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</w:rPr>
        <w:t>١٤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من هرمونات الفص الأمامي للغده النخاميه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هرمون النمو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هرمون الجونادوتروفين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 xml:space="preserve">هرمون البرولكتين 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هرمون الثيروتروفين</w:t>
      </w:r>
      <w:r>
        <w:rPr>
          <w:rFonts w:cs="Arial" w:ascii="Arial" w:hAnsi="Arial"/>
          <w:color w:val="008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هرمون الكورتيكوفين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انتهت المحاضره السادسة وركزوا على الهرمونات</w:t>
      </w:r>
      <w:r>
        <w:rPr>
          <w:rStyle w:val="Appleconvertedspace"/>
          <w:rFonts w:ascii="Arial" w:hAnsi="Arial"/>
          <w:color w:val="008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bidi w:val="0"/>
        <w:spacing w:lineRule="auto" w:line="240" w:beforeAutospacing="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محاضره السابع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1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توجد في مقدمة الجزء الأسفل من الرقبه ووظيفتها تخزين ماده اليود وإفراز هرمون الثيروكسين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غده الدرقي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br/>
        <w:t>2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قصور إفراز هذا الهرمون بعد مرحلة النضج يسمى بـ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ميكسديما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3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قصور إفراز هذا الهرمون بعد مرحلة النضج يسمى مكسيديما هو هرمون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ثيروكسين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4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 xml:space="preserve">يظهر عادة بعد </w:t>
      </w:r>
      <w:r>
        <w:rPr>
          <w:rFonts w:eastAsia="Times New Roman" w:cs="Arial" w:ascii="Arial" w:hAnsi="Arial"/>
          <w:color w:val="008000"/>
          <w:sz w:val="28"/>
          <w:szCs w:val="28"/>
        </w:rPr>
        <w:t>6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 xml:space="preserve">شهور من الولادده ولا تتجاوز نسبة ذكائه </w:t>
      </w:r>
      <w:r>
        <w:rPr>
          <w:rFonts w:eastAsia="Times New Roman" w:cs="Arial" w:ascii="Arial" w:hAnsi="Arial"/>
          <w:color w:val="008000"/>
          <w:sz w:val="28"/>
          <w:szCs w:val="28"/>
        </w:rPr>
        <w:t>50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؛</w:t>
      </w:r>
      <w:r>
        <w:rPr>
          <w:rFonts w:eastAsia="Times New Roman" w:cs="Arial" w:ascii="Arial" w:hAnsi="Arial"/>
          <w:color w:val="008000"/>
          <w:sz w:val="28"/>
          <w:szCs w:val="28"/>
        </w:rPr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قصاع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5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 xml:space="preserve">يكثر هذا المرض لدى النساء اكثر من الرجال بنسبة </w:t>
      </w:r>
      <w:r>
        <w:rPr>
          <w:rFonts w:eastAsia="Times New Roman" w:cs="Arial" w:ascii="Arial" w:hAnsi="Arial"/>
          <w:color w:val="008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8000"/>
          <w:sz w:val="28"/>
          <w:szCs w:val="28"/>
        </w:rPr>
        <w:t>4</w:t>
      </w:r>
      <w:r>
        <w:rPr>
          <w:rFonts w:eastAsia="Times New Roman" w:cs="Arial" w:ascii="Arial" w:hAnsi="Arial"/>
          <w:color w:val="008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00"/>
          <w:sz w:val="28"/>
          <w:szCs w:val="28"/>
        </w:rPr>
        <w:t>1</w:t>
      </w:r>
      <w:r>
        <w:rPr>
          <w:rFonts w:eastAsia="Times New Roman" w:cs="Arial" w:ascii="Arial" w:hAnsi="Arial"/>
          <w:color w:val="008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 xml:space="preserve">خاصة بعد سن </w:t>
      </w:r>
      <w:r>
        <w:rPr>
          <w:rFonts w:eastAsia="Times New Roman" w:cs="Arial" w:ascii="Arial" w:hAnsi="Arial"/>
          <w:color w:val="008000"/>
          <w:sz w:val="28"/>
          <w:szCs w:val="28"/>
        </w:rPr>
        <w:t>30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مكسديما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6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زيادة إفراز هذا الهرمون يزيد ضغط الدم ويقل وزن الجسم وجحوظ العينين وكثرة التعرق هو هرمون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ثيروكسين للغده الدرقي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br/>
        <w:t>7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ن التوتر الانفعالي المستمر يؤدي الى تضخم هذه الغده وزيادة إفرازها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غده الدرقي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8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يؤدي قصور هذان لإفرازات الغده الى هبوط نسبة الكالسيوم في الدم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غده جارات الدرقي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9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اكئتاب وأعراض شبه فصاميه تفرز هرمون الباراثورمون وهذه الغده واقعه تحت سيطرة المخ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جار درقية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8000"/>
          <w:sz w:val="28"/>
          <w:szCs w:val="28"/>
        </w:rPr>
        <w:br/>
        <w:br/>
        <w:t>10-</w:t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عددها أربع هو موجوده في ثانيا الغده الدرقية هي</w:t>
      </w:r>
      <w:r>
        <w:rPr>
          <w:rFonts w:ascii="Arial" w:hAnsi="Arial" w:eastAsia="Times New Roman"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8000"/>
          <w:sz w:val="28"/>
          <w:szCs w:val="28"/>
        </w:rPr>
        <w:t>:</w:t>
        <w:br/>
      </w:r>
      <w:r>
        <w:rPr>
          <w:rFonts w:ascii="Arial" w:hAnsi="Arial" w:eastAsia="Times New Roman"/>
          <w:color w:val="008000"/>
          <w:sz w:val="28"/>
          <w:sz w:val="28"/>
          <w:szCs w:val="28"/>
          <w:rtl w:val="true"/>
        </w:rPr>
        <w:t>الجارات درقية</w:t>
      </w:r>
    </w:p>
    <w:p>
      <w:pPr>
        <w:pStyle w:val="Normal"/>
        <w:spacing w:before="28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97215359"/>
    </w:sdtPr>
    <w:sdtContent>
      <w:p>
        <w:pPr>
          <w:pStyle w:val="Header"/>
          <w:spacing w:before="0" w:after="0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527020" o:spid="shape_0" fillcolor="#943634" stroked="f" o:allowincell="f" style="position:absolute;margin-left:2.75pt;margin-top:296.45pt;width:409.8pt;height:104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9952298"/>
    </w:sdtPr>
    <w:sdtContent>
      <w:p>
        <w:pPr>
          <w:pStyle w:val="Header"/>
          <w:spacing w:before="0" w:after="0"/>
          <w:rPr/>
        </w:pPr>
        <w:r>
          <w:rPr>
            <w:rtl w:val="true"/>
          </w:rPr>
          <w:pict>
            <v:shape id="PowerPlusWaterMarkObject527020" o:spid="shape_0" fillcolor="#943634" stroked="f" o:allowincell="f" style="position:absolute;margin-left:2.75pt;margin-top:296.45pt;width:409.8pt;height:104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" trim="t" style="font-family:&quot;Calibri&quot;;font-size:1pt"/>
              <v:fill o:detectmouseclick="t" type="solid" color2="#6bc9cb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a27"/>
    <w:pPr>
      <w:widowControl/>
      <w:bidi w:val="1"/>
      <w:spacing w:lineRule="atLeast" w:line="60" w:beforeAutospacing="1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602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96025"/>
    <w:rPr/>
  </w:style>
  <w:style w:type="character" w:styleId="Appleconvertedspace" w:customStyle="1">
    <w:name w:val="apple-converted-space"/>
    <w:basedOn w:val="DefaultParagraphFont"/>
    <w:qFormat/>
    <w:rsid w:val="005960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a27"/>
    <w:pPr>
      <w:widowControl/>
      <w:bidi w:val="1"/>
      <w:spacing w:lineRule="auto" w:line="240" w:beforeAutospacing="1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11a27"/>
    <w:pPr>
      <w:spacing w:before="2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60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60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4</Words>
  <Characters>372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4:00Z</dcterms:created>
  <dc:creator>asus</dc:creator>
  <dc:description/>
  <dc:language>en-US</dc:language>
  <cp:lastModifiedBy>asus</cp:lastModifiedBy>
  <dcterms:modified xsi:type="dcterms:W3CDTF">2014-04-2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