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دئ ادارة مالية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 – الاختبار الفصلي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ائمة تعبر عن أداء الشركة خلال فترة إعدادها ه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ائمة المركز الما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قائمة الدخ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ائمة المصادر والاستخداما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ائمة التدفقات النق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قيس كفاءة عمليات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دارة رأس المال العامل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عملاء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دورة التشغي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وردي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نظَر إل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باعتباره تعويض لملاك الشركة نتيجة تحمل المخاطر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محاسب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ربح الاقتصاد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ندما نطرح التكاليف التسويقية والإدارية والعمومية من مجمل الربح فإن الناتج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فقًا لأسلوب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upont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إن معدل العائد على الملك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يُقيم أبعاد الأداء المالي التالية ما عد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نشا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سيول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وظائف الإدارة المالية م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وجهة النظر الإدار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موي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ستثمار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تخطيط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وزيع العائد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جميع الفقرات التالية تُعبر عن دورة التشغيل ما عد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فترة من تاريخ الشراء حتي تاريخ التحصي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دورة العملاء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 xml:space="preserve">دورة العملاء 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دورة الموردين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دورة الموردين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نق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سئو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عتمد على طبيعة مشاركته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الك 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يك في 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ساهم في 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قسط المستحق خلال السنة المالية من القروض طويلة الأجل يُعد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زام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تزام قصير الأج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زام طويل الأج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تم تغطية الفوائد من رق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نخفض قيمة الأصول بسبب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ستخدام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ادم التقن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ُضي المد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الإدارة المالية الذي يحقق الأمان الوظيفي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عد ارتفاع مؤش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شارة واضحة لتبنى إدارة الشركة هدف تعظيم قيم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أصو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قيمة السوقية للقيمة الدفتر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تدفق النقدي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مجمل الربح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ع الإهلاك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صافي الربح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ع الإهلاك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مجمل الربح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إهلاك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 xml:space="preserve">صافي الربح 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إهلاك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خضع دخ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لضرائب ولا يخضع دخل الشريك منها للضرائ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عد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آلية تسمح لأطراف متعددة بأن تساهم برأس المال والجهود والخبرة من أجل تحقيق منافع مُشت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هولة الحصول على التمويل أحد خصائص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نبغي أن يكون هدف الإدارة المالية هو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حمي الشركة من مخاطر الاستحواذ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ُعد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ؤشر لقياس الرفع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ضاعف الملك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ملك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أصو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قو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الاعتبا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شخص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ئات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ات الا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ات المساه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شي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هدف للادارة المالية يتحقق بالتبعية هو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العائد المجتمعي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ُعطي لمحة عن الفرص المستقبلية أمام الشركة وخططها بشأن التوسع والنمو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قارنة مؤشر الشركة محل التحليل بمؤشر شركة مثيله يعد عم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.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صميم اداة 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ييم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و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مصادر الأموا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زيادة مصروفات مدفوعة مقدمًا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نقص عملاء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زيادة موردون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زيادة أرصدة مصروفات مستحق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خضع للضرائب ويخضع دخل الشريك منها للضرائب مرة أخرى ه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7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سع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لحصول على المزيد من الأموال قصيرة الأجل واستثمارها في استثمارات طويلة الأج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دير المالي المخاطر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 المالي المعتد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 المالي المتخوف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سئو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سئولية محدود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الك في 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يك المتضامن في 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ساهم في الشركة المساهمة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يك المدير في 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واجه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صعوبة فيما يتعلق بالبقاء والاستمرار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مساهمة و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نشأة الفردية وشركة الأشخاص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0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بني 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 يؤدي إلي تغليب مصالح الإدارة على مصالح المُلاك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يل المدير المال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لى توزيع عائد مناسب علي المساهم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خاطر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عتدل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تخوف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قيس كفاءةعمليات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حصي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دورة العملاء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تشغي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وردي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3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يضمن توافق تصرفات الإدارة مع مصالح المساهمين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ُبرز إنجازات الشركة ويُبرر حالات الفش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شريك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سئول مسئولية محدود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تضام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وص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دير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6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هو رأي فني محايد في القوائم المالية ل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قرير السنوي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رير مجلس الإدار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قرير المراجع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ُستخدم في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حكم على مدى كفاءة وفعالية إدارة الشركة فيما يتعلق باستغلال أصولها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مال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8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ستخد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ي قياس كفاءة وفعالية إدار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ؤشرات المال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هولة خروج الشريك من الشركة أحد خصائص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ما يلي من بنود الالتزامات المتداولة ما 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وردون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عملاء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صروفات مستحق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صروفات مدفوعة مقدمًا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قوم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الاعتبار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نشأة الفرد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الأشخاص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شركة المساه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ستخدامات الأموا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زيادة أرصدة العملاء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زيادة أرصدة الموردين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زيادة أرصدة أوراق الدف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نقص أرصدة أوراق القبض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عطى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لمحة عن أداء الشركة ومدي متانة مركزها المال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مؤشرات المالي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دخل الشرك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نشاطها الرئيسي والأنشطة الأخرى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 قبل الفوائد والضرائ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ينقسم المستثمرون إلي فئتين هما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ستثمرون أفراد ومستثمرون مؤسسات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ستثمرون بنوك وشركات تأمي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ناديق استثمار وصناديق معاشا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أيٌ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ُستخد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في الحكم على مدى قدرة الشركة على الوفاء بالتزاماتها قصيرة الأج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نشاط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ربح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ؤشرات السيولة</w:t>
      </w:r>
      <w:r>
        <w:rPr>
          <w:rStyle w:val="Appleconvertedspace"/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 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ؤشرات المديونية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تؤدي عملية مقارنة مؤشر الشركة بمؤش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إلى نتائج محبطة لإدارة ا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في السنة الماض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توسط الصناع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شركة رائد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أكثر الطرق شيوعًا في تقييم أداء الشركات المقارنة بمؤشرات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شركة في السنة الماضي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توسط الصناع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مثيل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شركة رائد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وظائف الإدارة المالية من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وجهة النظر التنفيذ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خطيط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تنظ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قاب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تموي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عي إدارة الشركة إلى بناء ما يُسمى بالإمبراطورية يعني تبني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بح السهم هو ناتج قسم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ى عدد الأسه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ما يلي من مصادر التمويل الذاتي ما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حتياطي القانون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احتياطي النظامي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أرباح المحتجز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رأس الما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ميع البنود التالية أصول متداولة ما عد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عملاء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عملاء دفعات مقدم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موردون دفعات مقدم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صروفات مدفوعة مقدمًا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طبيق مؤشر مالي ما على بيانات الشركة محل التحليل يُعد عملية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صميم أداة قياس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قياس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ي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قوي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تبنى المدير المالي المخاطر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ي تمويل الأصو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نمط الهجوم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نمط تناسب الآج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نمط المتحفظ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6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قم الربح الذي يُعبر عن دخل الشركة من نشاطها الرئيسي هو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جمل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الربح التشغيلي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الربح قبل الفوائد والضرائ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7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تخلص المستثمرون من سهم الشركة عندما يكون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ن مؤشر الصناع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ضاعف الربحية مرتفع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 مرتفع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ربحية منخفض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ة منخفض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8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ُحسب دورة النقدية من خلال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---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تشغيل – دورة العملاء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تشغيل – 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دورة التشغيل – دورة الموردين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دورة العملاء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دورة المخزون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9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فقًا لأسلوب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upont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فإن معدل العائد على الملك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هو محصلة تفاعل المؤشرات المالية التالية ما عدا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rtl w:val="true"/>
        </w:rPr>
        <w:t>---.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دوران الاصول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عدل العائد على المبيعا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مضاعف الربحيه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مضاعف الملكيه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6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دف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هدف للإدارة المال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يؤدي إلى تعظيم القيمة المضاف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حجم الشركة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تعظيم قيمة الشركة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تعظيم العائد المجتمعي</w:t>
      </w:r>
    </w:p>
    <w:sectPr>
      <w:type w:val="nextPage"/>
      <w:pgSz w:w="11906" w:h="16838"/>
      <w:pgMar w:left="426" w:right="424" w:gutter="0" w:header="0" w:top="426" w:footer="0" w:bottom="284"/>
      <w:pgBorders w:display="allPages" w:offsetFrom="page">
        <w:top w:val="dotted" w:sz="4" w:space="15" w:color="000000"/>
        <w:left w:val="dotted" w:sz="4" w:space="15" w:color="000000"/>
        <w:bottom w:val="dotted" w:sz="4" w:space="15" w:color="000000"/>
        <w:right w:val="dotted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569401-ECDA-4134-A5A9-CB5FEDC99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92</Words>
  <Characters>6796</Characters>
  <CharactersWithSpaces>797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21:00Z</dcterms:created>
  <dc:creator>dell</dc:creator>
  <dc:description/>
  <dc:language>en-US</dc:language>
  <cp:lastModifiedBy>نصرون ..</cp:lastModifiedBy>
  <cp:lastPrinted>2014-04-20T17:08:00Z</cp:lastPrinted>
  <dcterms:modified xsi:type="dcterms:W3CDTF">2014-04-2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