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 xml:space="preserve">حل اختبار مقرر النقود والبنوك الفصل الأول للعام </w:t>
      </w:r>
      <w:r>
        <w:rPr>
          <w:rFonts w:cs="Simplified Arabic"/>
          <w:b w:val="false"/>
          <w:bCs/>
          <w:sz w:val="30"/>
          <w:szCs w:val="30"/>
        </w:rPr>
        <w:t>1434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/ </w:t>
      </w:r>
      <w:r>
        <w:rPr>
          <w:rFonts w:cs="Simplified Arabic"/>
          <w:b w:val="false"/>
          <w:bCs/>
          <w:sz w:val="30"/>
          <w:szCs w:val="30"/>
        </w:rPr>
        <w:t>1435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 xml:space="preserve">هـ نموذج </w:t>
      </w:r>
      <w:r>
        <w:rPr>
          <w:rFonts w:cs="Simplified Arabic"/>
          <w:b w:val="false"/>
          <w:bCs/>
          <w:sz w:val="30"/>
          <w:szCs w:val="30"/>
          <w:rtl w:val="true"/>
        </w:rPr>
        <w:t>(</w:t>
      </w:r>
      <w:r>
        <w:rPr>
          <w:rFonts w:cs="Simplified Arabic"/>
          <w:b w:val="false"/>
          <w:bCs/>
          <w:sz w:val="30"/>
          <w:szCs w:val="30"/>
        </w:rPr>
        <w:t>B</w:t>
      </w:r>
      <w:r>
        <w:rPr>
          <w:rFonts w:cs="Simplified Arabic"/>
          <w:b w:val="false"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center"/>
        <w:rPr>
          <w:rFonts w:cs="Simplified Arabic"/>
          <w:b w:val="false"/>
          <w:b w:val="false"/>
          <w:bCs/>
          <w:sz w:val="20"/>
          <w:szCs w:val="20"/>
        </w:rPr>
      </w:pPr>
      <w:r>
        <w:rPr>
          <w:rFonts w:cs="Simplified Arabic"/>
          <w:b w:val="false"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1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من الأدوات الكمية للسياسة النقدية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رشيد الائتم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حديد أسعار فائدة الإقراض</w:t>
      </w:r>
      <w:r>
        <w:rPr>
          <w:rFonts w:cs="Simplified Arabic"/>
          <w:sz w:val="30"/>
          <w:szCs w:val="30"/>
          <w:rtl w:val="true"/>
        </w:rPr>
        <w:t xml:space="preserve">.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7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اجابتان السابقتان مع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د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عمليات السوق المفتوح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2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أي مما يلي يحقق أكبر عائد للبنوك التجارية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حتياط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خصم الأوراق المالية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3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ودائع لدى البنوك ال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د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لقروض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3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من أهم مساوي المقايضة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افق الرغبات بين المتقايضين</w:t>
      </w:r>
      <w:r>
        <w:rPr>
          <w:rFonts w:cs="Simplified Arabic"/>
          <w:sz w:val="30"/>
          <w:szCs w:val="30"/>
          <w:rtl w:val="true"/>
        </w:rPr>
        <w:t xml:space="preserve">.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1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رتفاع تكاليف المخاطر والنقل والتخزين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                  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ل ما تق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 شيء مما تق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4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يعمل البنك على تعظيم أرباحه والمحافظة على مركزه المالي من خلال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دارة السيولة ورأس الم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دارة المطلوبات والموجودات</w:t>
      </w:r>
      <w:r>
        <w:rPr>
          <w:rFonts w:cs="Simplified Arabic"/>
          <w:sz w:val="30"/>
          <w:szCs w:val="30"/>
          <w:rtl w:val="true"/>
        </w:rPr>
        <w:t xml:space="preserve">.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4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دارة المخاط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د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كل ما تقدم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5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النقود السلعية هي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لنقود التي تتعادل قيمتها السوقية مع قيمتها كنقود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قود التي تعتمد قيمتها على براءة قانون إصدارها من قبل البنك المركز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ودائع الائتمانية الأولية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1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اجابتين أ و 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6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من أهم وظائف النقود أنها مخزن للقيمة، إلا أن هناك مهددات لنجاح هذه الوظيفة من أهمها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حتفاظ النقود بقيمتها النسبية خلال فترة زمنية طوي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تضخم الأسعار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جود النقود بفئات مختلفة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1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 شيء مما تق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7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تستمد النقود قوتها في النظام النقدي من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قانون إصدارها من قبل البنك المركزي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 المصنوعة منها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2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أثير الجمهو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ل ما تق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8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من مزايا التعامل بنظام قاعدة الذهب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آم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ستقرار أسعار الصرف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2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ستقرار مستوى الأسع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د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كل ما تقدم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jc w:val="both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9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 xml:space="preserve">ـ إذا كان سعر بيع وشراء الذهب يساوي </w:t>
      </w:r>
      <w:r>
        <w:rPr>
          <w:rFonts w:cs="Simplified Arabic"/>
          <w:sz w:val="30"/>
          <w:szCs w:val="30"/>
        </w:rPr>
        <w:t>20.6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 xml:space="preserve">دولار أمريكي وكانت بنوك انجلترا ملزمة ببيع وشراء الذهب عند سعر </w:t>
      </w:r>
      <w:r>
        <w:rPr>
          <w:rFonts w:cs="Simplified Arabic"/>
          <w:sz w:val="30"/>
          <w:szCs w:val="30"/>
        </w:rPr>
        <w:t>4.2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 xml:space="preserve">جنيه استرليني لكل غرام </w:t>
      </w:r>
      <w:r>
        <w:rPr>
          <w:rFonts w:cs="Simplified Arabic"/>
          <w:b w:val="false"/>
          <w:bCs/>
          <w:sz w:val="30"/>
          <w:szCs w:val="30"/>
          <w:rtl w:val="true"/>
        </w:rPr>
        <w:t>(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 xml:space="preserve">والذي يعادل </w:t>
      </w:r>
      <w:r>
        <w:rPr>
          <w:rFonts w:cs="Simplified Arabic"/>
          <w:sz w:val="30"/>
          <w:szCs w:val="30"/>
        </w:rPr>
        <w:t>480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حبة من الذهب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 xml:space="preserve">إذن فإن </w:t>
      </w:r>
      <w:r>
        <w:rPr>
          <w:rFonts w:cs="Simplified Arabic"/>
          <w:sz w:val="30"/>
          <w:szCs w:val="30"/>
        </w:rPr>
        <w:t>4.25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جنيه استرليني تساوي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48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Simplified Arabic"/>
          <w:sz w:val="30"/>
          <w:szCs w:val="30"/>
          <w:highlight w:val="yellow"/>
        </w:rPr>
      </w:pPr>
      <w:r>
        <w:rPr>
          <w:rFonts w:cs="Simplified Arabic"/>
          <w:sz w:val="30"/>
          <w:szCs w:val="30"/>
          <w:highlight w:val="yellow"/>
        </w:rPr>
        <w:t>20.6</w:t>
      </w:r>
      <w:r>
        <w:rPr>
          <w:rFonts w:cs="Simplified Arabic"/>
          <w:sz w:val="30"/>
          <w:szCs w:val="30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دولار</w:t>
      </w:r>
      <w:r>
        <w:rPr>
          <w:rFonts w:cs="Simplified Arabic"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. </w:t>
      </w:r>
      <w:r>
        <w:rPr>
          <w:rFonts w:cs="Simplified Arabic"/>
          <w:b w:val="false"/>
          <w:bCs/>
          <w:sz w:val="30"/>
          <w:szCs w:val="30"/>
        </w:rPr>
        <w:t>87.5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2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 شيء مما تق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10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تؤدي حالة الانتعاش الاقتصادي إلى ارتفاع الأسعار وبالتالي إلى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نخفاض قيمة النقود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رتفاع قيمة النقود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1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و </w:t>
      </w:r>
      <w:r>
        <w:rPr>
          <w:rFonts w:cs="Simplified Arabic"/>
          <w:b w:val="false"/>
          <w:bCs/>
          <w:sz w:val="30"/>
          <w:szCs w:val="30"/>
          <w:highlight w:val="yellow"/>
        </w:rPr>
        <w:t>7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نخفاض أسعار الفائدة</w:t>
      </w:r>
      <w:r>
        <w:rPr>
          <w:rFonts w:cs="Simplified Arabic"/>
          <w:sz w:val="30"/>
          <w:szCs w:val="30"/>
          <w:rtl w:val="true"/>
        </w:rPr>
        <w:t xml:space="preserve">.             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ثبات النسبي لقيمة النقو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11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يمكن للبنك التجاري أن يخلق النقود من خلال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ليل التسهيلات الائتما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قراض احتياطاته القانونية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3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ج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إقراض احتياطاته الفائضة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زيادة رأس الم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12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تميل البنوك التجارية إلى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وسع في الاقراض في فترات الركود الاقتصاد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حتفاظ بنسبة سيولة أعلى في فترات الانتعاش الاقتصادي</w:t>
      </w:r>
      <w:r>
        <w:rPr>
          <w:rFonts w:cs="Simplified Arabic"/>
          <w:sz w:val="30"/>
          <w:szCs w:val="30"/>
          <w:rtl w:val="true"/>
        </w:rPr>
        <w:t xml:space="preserve">.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3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ج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لاحتفاظ بنسبة سيولة أعلى في فترات الركود الاقتصادي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 شيء مما تق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13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أي مما يلي يعد من موجودات البنك عالية السيولة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ودائع لدى البنك المركز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قتراض من البنوك الأخرى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4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ج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لأوراق التجارية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 شيء مما تق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14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 xml:space="preserve">ـ تتكون ميزانية البنك التجاري من موجودات </w:t>
      </w:r>
      <w:r>
        <w:rPr>
          <w:rFonts w:cs="Simplified Arabic"/>
          <w:b w:val="false"/>
          <w:bCs/>
          <w:sz w:val="30"/>
          <w:szCs w:val="30"/>
          <w:rtl w:val="true"/>
        </w:rPr>
        <w:t>(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أي أصول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 xml:space="preserve">ومطلوبات </w:t>
      </w:r>
      <w:r>
        <w:rPr>
          <w:rFonts w:cs="Simplified Arabic"/>
          <w:b w:val="false"/>
          <w:bCs/>
          <w:sz w:val="30"/>
          <w:szCs w:val="30"/>
          <w:rtl w:val="true"/>
        </w:rPr>
        <w:t>(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أي خصوم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ورأس مال وفقاً للمعادلة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أصول 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=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خصوم 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+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رأس المال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 xml:space="preserve">الأصول </w:t>
      </w:r>
      <w:r>
        <w:rPr>
          <w:rFonts w:cs="Simplified Arabic"/>
          <w:sz w:val="30"/>
          <w:szCs w:val="30"/>
          <w:rtl w:val="true"/>
        </w:rPr>
        <w:t xml:space="preserve">+ </w:t>
      </w:r>
      <w:r>
        <w:rPr>
          <w:rFonts w:cs="Simplified Arabic"/>
          <w:sz w:val="30"/>
          <w:sz w:val="30"/>
          <w:szCs w:val="30"/>
          <w:rtl w:val="true"/>
        </w:rPr>
        <w:t xml:space="preserve">الخصوم </w:t>
      </w: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 xml:space="preserve">رأس المال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4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 xml:space="preserve">الأصول </w:t>
      </w:r>
      <w:r>
        <w:rPr>
          <w:rFonts w:cs="Simplified Arabic"/>
          <w:sz w:val="30"/>
          <w:szCs w:val="30"/>
          <w:rtl w:val="true"/>
        </w:rPr>
        <w:t xml:space="preserve">+ </w:t>
      </w:r>
      <w:r>
        <w:rPr>
          <w:rFonts w:cs="Simplified Arabic"/>
          <w:sz w:val="30"/>
          <w:sz w:val="30"/>
          <w:szCs w:val="30"/>
          <w:rtl w:val="true"/>
        </w:rPr>
        <w:t xml:space="preserve">الخصوم </w:t>
      </w:r>
      <w:r>
        <w:rPr>
          <w:rFonts w:cs="Simplified Arabic"/>
          <w:sz w:val="30"/>
          <w:szCs w:val="30"/>
          <w:rtl w:val="true"/>
        </w:rPr>
        <w:t xml:space="preserve">+ </w:t>
      </w:r>
      <w:r>
        <w:rPr>
          <w:rFonts w:cs="Simplified Arabic"/>
          <w:sz w:val="30"/>
          <w:sz w:val="30"/>
          <w:szCs w:val="30"/>
          <w:rtl w:val="true"/>
        </w:rPr>
        <w:t xml:space="preserve">رأس المال </w:t>
      </w: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صفر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ي مما تقدم صحي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15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الهدف الرئيسي لإدارة البنك الناجحة يكمن في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ظيم الأربا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حافظة على سلامة المركز المالي</w:t>
      </w:r>
      <w:r>
        <w:rPr>
          <w:rFonts w:cs="Simplified Arabic"/>
          <w:sz w:val="30"/>
          <w:szCs w:val="30"/>
          <w:rtl w:val="true"/>
        </w:rPr>
        <w:t xml:space="preserve">.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4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زيادة رأس الم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د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لاجابتين أ و ب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16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تسند مهمة إصدار العملة الوطنية في المملكة العربية السعودية إلى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يئة سوق الم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زارة الاقتصاد والتخطيط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7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ج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مؤسسة النقد العربي السعودي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زارة المالية بالتعاون مع وزارة التجا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17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البنك المركزي مسؤول عن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حتفاظ بالأوراق المالية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لاحتفاظ بالاحتياطات القانونية</w:t>
      </w:r>
      <w:r>
        <w:rPr>
          <w:rFonts w:cs="Simplified Arabic"/>
          <w:b w:val="false"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                     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                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6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 xml:space="preserve">الاحتفاظ باحتياطات البنوك الإضافية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احتياطات الزائدة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3463" w:leader="none"/>
        </w:tabs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اجابتين ب و ج</w:t>
      </w:r>
      <w:r>
        <w:rPr>
          <w:rFonts w:cs="Simplified Arabic"/>
          <w:sz w:val="30"/>
          <w:szCs w:val="30"/>
          <w:rtl w:val="true"/>
        </w:rPr>
        <w:t>.</w:t>
        <w:tab/>
      </w:r>
    </w:p>
    <w:p>
      <w:pPr>
        <w:pStyle w:val="Normal"/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18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 xml:space="preserve">ـ مكون عرض النقود </w:t>
      </w:r>
      <w:r>
        <w:rPr>
          <w:rFonts w:cs="Simplified Arabic"/>
          <w:sz w:val="30"/>
          <w:szCs w:val="30"/>
        </w:rPr>
        <w:t>M1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يساوي النقد المتداول خارج البنك بالإضافة إلى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ودائع الادخارية قصيرة الأج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ودائع الادخارية طويلة الأجل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3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ج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لودائع تحت الطلب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ل ما تق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19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تهدف السياسة النقدية إلى تحقيق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مو الاقتصاد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ستقرار الاقتصادي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7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استخدام الكام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د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كل ما تقدم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20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يعتمد الطلب على النقود لأغراض المبادلات على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مستوى الدخل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دل الفائدة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8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عدل الادخ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اجابتين أ و 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21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من إجراءات تنظيم العمل المصرفي للبنك المركزي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جراءات التراخيص والفحص الاحتياط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تطلبات الافصاح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6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جراءات جني الأربا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د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لاجابتين أ و ب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26"/>
          <w:szCs w:val="26"/>
        </w:rPr>
      </w:pPr>
      <w:r>
        <w:rPr>
          <w:rFonts w:cs="Simplified Arabic"/>
          <w:b w:val="false"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22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بيع الثمن بالعين هو أحد أنواع بيوع الإنجاز ويقصد به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بيع السلعة شريطة أن يتم السداد بالحال بينما تسلم السلعة لاحقاً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بادلة السلة بالنق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 xml:space="preserve">بيع النقد بالنقد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ثمن بالثمن</w:t>
      </w:r>
      <w:r>
        <w:rPr>
          <w:rFonts w:cs="Simplified Arabic"/>
          <w:sz w:val="30"/>
          <w:szCs w:val="30"/>
          <w:rtl w:val="true"/>
        </w:rPr>
        <w:t xml:space="preserve">).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5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 شيء مما تق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23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يدخل البنك الاسلامي في عقود مشاركة مع عملائه بهدف تحقيق الربح واقتسامه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وتشترط المشاركة أن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حمل البنك الاسلامي المسؤولية الكاملة في حال الخسا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حمل كل من البنك المركزي والبنك الاسلامي المسؤولية في حال الخسا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تحمل العميل المسؤولية الكاملة في حال الخسارة</w:t>
      </w:r>
      <w:r>
        <w:rPr>
          <w:rFonts w:cs="Simplified Arabic"/>
          <w:sz w:val="30"/>
          <w:szCs w:val="30"/>
          <w:rtl w:val="true"/>
        </w:rPr>
        <w:t xml:space="preserve">.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5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د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يتحمل كل من البنك الاسلامي والعميل المسؤولية في حال الخسارة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24"/>
          <w:szCs w:val="24"/>
        </w:rPr>
      </w:pPr>
      <w:r>
        <w:rPr>
          <w:rFonts w:cs="Simplified Arabic"/>
          <w:b w:val="false"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24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من الوظائف التي يقوم بها البنك المركزي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صدار العملة الوط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دارة سوق الأسهم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6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دارة عرض النقو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د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لاجابتين أ و ج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25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من أهم الأسباب التي تدعو إلى استقلالية البنك المركزي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رتفاع معدل الاحتياطات الفائض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لتقلبات السياسية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                                             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زيادة معدل الاحتياطي القانوني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6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 شيء مما تق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26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 xml:space="preserve">ـ عندما يقوم البنك بشراء سلعة يطلب من العميل والذي يعد البنك بشرائها </w:t>
      </w:r>
      <w:r>
        <w:rPr>
          <w:rFonts w:cs="Simplified Arabic"/>
          <w:b w:val="false"/>
          <w:bCs/>
          <w:sz w:val="30"/>
          <w:szCs w:val="30"/>
          <w:rtl w:val="true"/>
        </w:rPr>
        <w:t>(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على أن يتم سداد العميل لقيمة السلة في الحال واستلامها لاحقاً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)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فإن هذا النوع من البيوع يسمى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 xml:space="preserve">مرابحة بسيطة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قهية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يع التولية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5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ج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مرابحة مركبة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مضارب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27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إذا قرر البنك المركزي زيادة سعر الفائدة فسيؤدي ذلك إلى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نخفاض الاستثمار والاستهلاك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يادة الاستثمار وزيادة الاستهلاك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7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نخفاض الاستثمار وزيادة الاستهلا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اجابتين ب و 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28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تهدف السياسة النقدية إلى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حديد أوجه الانفاق العام في الدو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حقيق النمو والاستقرار الاقتصادي</w:t>
      </w:r>
      <w:r>
        <w:rPr>
          <w:rFonts w:cs="Simplified Arabic"/>
          <w:sz w:val="30"/>
          <w:szCs w:val="30"/>
          <w:rtl w:val="true"/>
        </w:rPr>
        <w:t xml:space="preserve">.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7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حقيق الاستخدام الكام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د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لاجابتين ب و ج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29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كل مما يلي يعتبر من الأدوات الكمية للسياسة النقدية باستثناء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غير نسبة الاحتياطي القانون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لحد من الانفاق الكلي غير الانتاجي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غير معدل الخصم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7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مليات السوق المفتو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30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تتراوح نسبة الاحتياطي القانوني والتي يحددها البنك المركزي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 xml:space="preserve">ما بين </w:t>
      </w:r>
      <w:r>
        <w:rPr>
          <w:rFonts w:cs="Simplified Arabic"/>
          <w:b w:val="false"/>
          <w:bCs/>
          <w:sz w:val="30"/>
          <w:szCs w:val="30"/>
        </w:rPr>
        <w:t>10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 xml:space="preserve">ـ </w:t>
      </w:r>
      <w:r>
        <w:rPr>
          <w:rFonts w:cs="Simplified Arabic"/>
          <w:b w:val="false"/>
          <w:bCs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 %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 xml:space="preserve">ما بين </w:t>
      </w:r>
      <w:r>
        <w:rPr>
          <w:rFonts w:cs="Simplified Arabic"/>
          <w:b w:val="false"/>
          <w:bCs/>
          <w:sz w:val="30"/>
          <w:szCs w:val="30"/>
        </w:rPr>
        <w:t>5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 xml:space="preserve">ـ </w:t>
      </w:r>
      <w:r>
        <w:rPr>
          <w:rFonts w:cs="Simplified Arabic"/>
          <w:b w:val="false"/>
          <w:bCs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   %      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7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ج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ما بين </w:t>
      </w:r>
      <w:r>
        <w:rPr>
          <w:rFonts w:cs="Simplified Arabic"/>
          <w:sz w:val="30"/>
          <w:szCs w:val="30"/>
          <w:highlight w:val="yellow"/>
        </w:rPr>
        <w:t>5</w:t>
      </w:r>
      <w:r>
        <w:rPr>
          <w:rFonts w:cs="Simplified Arabic"/>
          <w:sz w:val="30"/>
          <w:szCs w:val="30"/>
          <w:highlight w:val="yellow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highlight w:val="yellow"/>
          <w:rtl w:val="true"/>
        </w:rPr>
        <w:t xml:space="preserve">ـ </w:t>
      </w:r>
      <w:r>
        <w:rPr>
          <w:rFonts w:cs="Simplified Arabic"/>
          <w:sz w:val="30"/>
          <w:szCs w:val="30"/>
          <w:highlight w:val="yellow"/>
        </w:rPr>
        <w:t>20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   %</w:t>
      </w:r>
    </w:p>
    <w:p>
      <w:pPr>
        <w:pStyle w:val="Normal"/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 xml:space="preserve">ما بين </w:t>
      </w:r>
      <w:r>
        <w:rPr>
          <w:rFonts w:cs="Simplified Arabic"/>
          <w:b w:val="false"/>
          <w:bCs/>
          <w:sz w:val="30"/>
          <w:szCs w:val="30"/>
        </w:rPr>
        <w:t>10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 xml:space="preserve">ـ </w:t>
      </w:r>
      <w:r>
        <w:rPr>
          <w:rFonts w:cs="Simplified Arabic"/>
          <w:b w:val="false"/>
          <w:bCs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 %</w:t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31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تعني السياسة النقدية التوسعية ما يلي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تخفيض سعر الفائدة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يادة نسبة الاحتياطي القانوني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7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زيادة سعر الخص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ل ما تق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32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يتحقق التوازن الاقتصادي في المدى البعيد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عند مستوى الاستخدام الكامل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 &lt;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جواب سؤال الواجب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ند مستوى يفوق مستوى الاستخدام الكامل</w:t>
      </w:r>
      <w:r>
        <w:rPr>
          <w:rFonts w:cs="Simplified Arabic"/>
          <w:sz w:val="30"/>
          <w:szCs w:val="30"/>
          <w:rtl w:val="true"/>
        </w:rPr>
        <w:t xml:space="preserve">.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10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ند مستوى يقل عن مستوى الاستخدام الكام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ميع ما تقد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highlight w:val="yellow"/>
          <w:rtl w:val="true"/>
        </w:rPr>
        <w:t xml:space="preserve">&lt;&lt; </w:t>
      </w:r>
      <w:r>
        <w:rPr>
          <w:rFonts w:cs="Simplified Arabic"/>
          <w:sz w:val="30"/>
          <w:sz w:val="30"/>
          <w:szCs w:val="30"/>
          <w:highlight w:val="yellow"/>
          <w:rtl w:val="true"/>
        </w:rPr>
        <w:t>في المحتوى المفروض جميع مآ تق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both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33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تفسر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..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ما يطرأ على القوة الشرائية لوحدة النقود من تغيرات نتيجة لتغير كمية</w:t>
      </w:r>
      <w:r>
        <w:rPr>
          <w:rFonts w:cs="Simplified Arabic"/>
          <w:b w:val="false"/>
          <w:bCs/>
          <w:sz w:val="30"/>
          <w:szCs w:val="30"/>
          <w:rtl w:val="true"/>
        </w:rPr>
        <w:t>(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عرض</w:t>
      </w:r>
      <w:r>
        <w:rPr>
          <w:rFonts w:cs="Simplified Arabic"/>
          <w:b w:val="false"/>
          <w:bCs/>
          <w:sz w:val="30"/>
          <w:szCs w:val="30"/>
          <w:rtl w:val="true"/>
        </w:rPr>
        <w:t>)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النقود</w:t>
      </w:r>
      <w:r>
        <w:rPr>
          <w:rFonts w:cs="Simplified Arabic"/>
          <w:b w:val="false"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لنظرية التقليدية لكمية النقود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ظرية بو مول ـ توبين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8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نظرية الكينز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نظرية الحديثة لكمية النقود لفريدم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34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 xml:space="preserve">ـ في معادلة التبادل التي وضعها فيشر لتوضيح العلاقة بين كمية النقود والمستوى العام للاسعار فإن الرمز </w:t>
      </w:r>
      <w:r>
        <w:rPr>
          <w:rFonts w:cs="Simplified Arabic"/>
          <w:b w:val="false"/>
          <w:bCs/>
          <w:sz w:val="30"/>
          <w:szCs w:val="30"/>
        </w:rPr>
        <w:t>V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يعني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ية النقود للمبادل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ية المبادلات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8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مستوى العام للأسع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د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سرعة دوران النقود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jc w:val="both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35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إذا كان الطلب على النقود عالي المرونة بالنسبة لسعر الفائدة فإن الاستجابة لانخفاض سعر الفائدة ستكون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كبيرة 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(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أي أن الطلب على النقود سيزداد بشكل كبير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)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 xml:space="preserve">محدودة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 أن الطلب على النقود سيزداد بشكل محدود</w:t>
      </w:r>
      <w:r>
        <w:rPr>
          <w:rFonts w:cs="Simplified Arabic"/>
          <w:sz w:val="30"/>
          <w:szCs w:val="30"/>
          <w:rtl w:val="true"/>
        </w:rPr>
        <w:t xml:space="preserve">).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9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 xml:space="preserve">ثابتة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 أن الطلب على النقود لن يتغير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 شيء مما تق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36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بحسب الكينزيين فإن جميع ما يلي ممكن أن يتسبب في انتقال منحنى الطلب الكلي ما عدا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يادة الانفاق الحكوم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زيادة مستوى الأسعار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خفض الضرائب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11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زيادة الصادر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37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بحسب دالة فريدمان فإن الفرد يستطيع الاحتفاظ بالثروة على صورة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قود فقط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قود وسندات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9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قود وسندات وأسهم</w:t>
      </w:r>
      <w:r>
        <w:rPr>
          <w:rFonts w:cs="Simplified Arabic"/>
          <w:sz w:val="30"/>
          <w:szCs w:val="30"/>
          <w:rtl w:val="true"/>
        </w:rPr>
        <w:t xml:space="preserve">.     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د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نقود وسندات وأسهم وسلع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38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تحدث الفجوة التضخمية عندما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يزيد الطلب الكلي على العرض الكلي عند مستوى الاستخدام الكامل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ل الطلب الكلي على العرض الكلي عند مستوى الاستخدام الكامل</w:t>
      </w:r>
      <w:r>
        <w:rPr>
          <w:rFonts w:cs="Simplified Arabic"/>
          <w:sz w:val="30"/>
          <w:szCs w:val="30"/>
          <w:rtl w:val="true"/>
        </w:rPr>
        <w:t xml:space="preserve">.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10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ندما يتساوى الطلب الكلي مع العرض الكلي عند مستوى الاستخدام الكام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اجابتين أ و 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39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عندما ينخفض معدل البطالة عن معدل البطالة الطبيعية فهذا يعني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دوث توازن في السو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دوث فجوة انكماشية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10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ج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حدوث فجوة تضخمية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 شيء مما تق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jc w:val="both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40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 xml:space="preserve">ـ 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......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 xml:space="preserve">هو ارتفاع في المستوى العام للأسعار بنسبة قليلة شهرياً بحيث يؤدي إلى ارتفاع بنسبة كبيرة سنوياً قد تصل إلى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%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ضخم الحقيقي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11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لتضخم الزاحف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تضخم البسيط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تضخم المكبو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41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استناداً إلى التحليل الكنزي، فإن الزيادة المستمرة في عرض النقود ستؤدي إلى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خفاض مستوى الأسع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رتفاع مستوى الأسعار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8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نخفاض مستوى الانتا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رتفاع مستوى الانتا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42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ثبت من التجربة العملية بعد الكساد الاقتصادي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 النظام النقدي الورقي أفضل من قاعدة الذه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ضرورة إصلاح النظام النقدي العالمي</w:t>
      </w:r>
      <w:r>
        <w:rPr>
          <w:rFonts w:cs="Simplified Arabic"/>
          <w:sz w:val="30"/>
          <w:szCs w:val="30"/>
          <w:rtl w:val="true"/>
        </w:rPr>
        <w:t xml:space="preserve">.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2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كل ما تق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 شيء مما تق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43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كل مما يلي يعد من أضرار التضخم باستثناء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خفاض الدخل الحقيقي وتدنى مستوى رفاهية المجتم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خفاض الاستثمارات الحقيقية في المشاريع الانتاجية بسبب ارتفاع المخاط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رتفاع معدلات البطالة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نخفاض القوة الشرائية للعملة النقدية</w:t>
      </w:r>
      <w:r>
        <w:rPr>
          <w:rFonts w:cs="Simplified Arabic"/>
          <w:sz w:val="30"/>
          <w:szCs w:val="30"/>
          <w:rtl w:val="true"/>
        </w:rPr>
        <w:t xml:space="preserve">.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10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 + </w:t>
      </w:r>
      <w:r>
        <w:rPr>
          <w:rFonts w:cs="Simplified Arabic"/>
          <w:b w:val="false"/>
          <w:bCs/>
          <w:sz w:val="30"/>
          <w:szCs w:val="30"/>
          <w:highlight w:val="yellow"/>
        </w:rPr>
        <w:t>11</w:t>
      </w:r>
    </w:p>
    <w:p>
      <w:pPr>
        <w:pStyle w:val="Normal"/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44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من محددات الطلب على العملة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عر صرف العملة في الأسواق العالم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توسط أسعار المنتجات في الدولة بالنسبة لأسعارها العالمية</w:t>
      </w:r>
      <w:r>
        <w:rPr>
          <w:rFonts w:cs="Simplified Arabic"/>
          <w:sz w:val="30"/>
          <w:szCs w:val="30"/>
          <w:rtl w:val="true"/>
        </w:rPr>
        <w:t xml:space="preserve">.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13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دخل الاجمالي الحقيقي في الدول ال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د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كل ما تقدم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45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كلما أنخفض سعر صرف الدولار فإن الطلب العالمي على السلع الأمريكية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يزداد</w:t>
      </w:r>
      <w:r>
        <w:rPr>
          <w:rFonts w:cs="Simplified Arabic"/>
          <w:sz w:val="30"/>
          <w:szCs w:val="30"/>
          <w:highlight w:val="yellow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                   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13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 يتغي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كون متقلب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46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من وظائف البنوك التجارية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بول الودائ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ديم القروض والتسهيلات الائتمانية</w:t>
      </w:r>
      <w:r>
        <w:rPr>
          <w:rFonts w:cs="Simplified Arabic"/>
          <w:sz w:val="30"/>
          <w:szCs w:val="30"/>
          <w:rtl w:val="true"/>
        </w:rPr>
        <w:t xml:space="preserve">.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3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صدار اللوائح المنظمة للنظام المصرف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د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لاجابتين أ و ب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47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يعتبر البنك المركزي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جهة سيادية حكومية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هة رقابية دولية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6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هة معتبرة في القطاع الخاص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 شيء مما تق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48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في قاعدة المعدنين تتحدد قيمة العملة الوطنية على أساس وزن ثابت من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سبائك الذهبية والمسكوكات الذهب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لذهب والفضة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فضة والنحاس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2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ي مما تقدم صحي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49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السياسة الأساسية التي يعتمد ويركز عليها البنك المركزي هي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السياسة النقدية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سياسة الاقتصادية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6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سياسة الما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 شيء مما تق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30"/>
          <w:szCs w:val="30"/>
        </w:rPr>
      </w:pPr>
      <w:r>
        <w:rPr>
          <w:rFonts w:cs="Simplified Arabic"/>
          <w:b w:val="false"/>
          <w:bCs/>
          <w:sz w:val="30"/>
          <w:szCs w:val="30"/>
        </w:rPr>
        <w:t>50</w:t>
      </w:r>
      <w:r>
        <w:rPr>
          <w:rFonts w:cs="Simplified Arabic"/>
          <w:b w:val="false"/>
          <w:bCs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0"/>
          <w:sz w:val="30"/>
          <w:szCs w:val="30"/>
          <w:rtl w:val="true"/>
        </w:rPr>
        <w:t>ـ أي من التالية ليست من قنوات الاستثمار لدى البنوك الاسلامية</w:t>
      </w:r>
      <w:r>
        <w:rPr>
          <w:rFonts w:cs="Simplified Arabic"/>
          <w:b w:val="false"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ضارب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شاركات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                </w:t>
      </w: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 xml:space="preserve">المحاضرة رقم </w:t>
      </w:r>
      <w:r>
        <w:rPr>
          <w:rFonts w:cs="Simplified Arabic"/>
          <w:b w:val="false"/>
          <w:bCs/>
          <w:sz w:val="30"/>
          <w:szCs w:val="30"/>
          <w:highlight w:val="yellow"/>
        </w:rPr>
        <w:t>5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cs="Simplified Arabic"/>
          <w:b w:val="false"/>
          <w:b w:val="false"/>
          <w:bCs/>
          <w:sz w:val="30"/>
          <w:szCs w:val="30"/>
          <w:highlight w:val="yellow"/>
        </w:rPr>
      </w:pPr>
      <w:r>
        <w:rPr>
          <w:rFonts w:cs="Simplified Arabic"/>
          <w:b w:val="false"/>
          <w:b w:val="false"/>
          <w:bCs/>
          <w:sz w:val="30"/>
          <w:sz w:val="30"/>
          <w:szCs w:val="30"/>
          <w:highlight w:val="yellow"/>
          <w:rtl w:val="true"/>
        </w:rPr>
        <w:t>شراء الديون</w:t>
      </w:r>
      <w:r>
        <w:rPr>
          <w:rFonts w:cs="Simplified Arabic"/>
          <w:b w:val="false"/>
          <w:bCs/>
          <w:sz w:val="30"/>
          <w:szCs w:val="30"/>
          <w:highlight w:val="yellow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بيوع</w:t>
      </w:r>
      <w:r>
        <w:rPr>
          <w:rFonts w:cs="Simplified Arabic"/>
          <w:sz w:val="30"/>
          <w:szCs w:val="30"/>
          <w:rtl w:val="true"/>
        </w:rPr>
        <w:t>.</w:t>
      </w:r>
    </w:p>
    <w:sectPr>
      <w:footerReference w:type="default" r:id="rId2"/>
      <w:type w:val="nextPage"/>
      <w:pgSz w:w="11906" w:h="16838"/>
      <w:pgMar w:left="426" w:right="849" w:gutter="0" w:header="0" w:top="567" w:footer="0" w:bottom="142"/>
      <w:pgNumType w:fmt="decimal"/>
      <w:formProt w:val="false"/>
      <w:textDirection w:val="lrTb"/>
      <w:bidi/>
      <w:rtlGutter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bidi w:val="1"/>
      <w:jc w:val="center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  <w:t xml:space="preserve">  </w:t>
    </w:r>
    <w:r>
      <w:rPr>
        <w:rtl w:val="true"/>
      </w:rPr>
      <w:t xml:space="preserve">                               </w:t>
    </w:r>
    <w:r>
      <w:rPr>
        <w:rFonts w:ascii="Cambria" w:hAnsi="Cambria" w:cs="DecoType Naskh Special" w:asciiTheme="majorHAnsi" w:hAnsiTheme="majorHAnsi"/>
        <w:sz w:val="24"/>
        <w:sz w:val="24"/>
        <w:szCs w:val="24"/>
        <w:rtl w:val="true"/>
      </w:rPr>
      <w:t>مع تمنياتي للجميع بالتوفيق أخوكم</w:t>
    </w:r>
    <w:r>
      <w:rPr>
        <w:rFonts w:ascii="Cambria" w:hAnsi="Cambria" w:asciiTheme="majorHAnsi" w:hAnsiTheme="majorHAnsi"/>
        <w:sz w:val="24"/>
        <w:sz w:val="24"/>
        <w:szCs w:val="24"/>
        <w:rtl w:val="true"/>
      </w:rPr>
      <w:t xml:space="preserve"> </w:t>
    </w:r>
    <w:r>
      <w:rPr>
        <w:rFonts w:ascii="Cambria" w:hAnsi="Cambria" w:asciiTheme="majorHAnsi" w:hAnsiTheme="majorHAnsi"/>
        <w:sz w:val="24"/>
        <w:szCs w:val="24"/>
      </w:rPr>
      <w:t>FHakami</w:t>
    </w:r>
  </w:p>
  <w:p>
    <w:pPr>
      <w:pStyle w:val="Footer"/>
      <w:pBdr>
        <w:top w:val="thinThickSmallGap" w:sz="24" w:space="0" w:color="622423"/>
      </w:pBdr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Simplified Arabic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8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raditional Arabic" w:asciiTheme="minorHAnsi" w:eastAsiaTheme="minorHAnsi" w:hAnsiTheme="minorHAnsi"/>
        <w:b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5b1"/>
    <w:pPr>
      <w:widowControl/>
      <w:bidi w:val="0"/>
      <w:spacing w:before="0" w:after="0"/>
      <w:jc w:val="left"/>
    </w:pPr>
    <w:rPr>
      <w:rFonts w:ascii="Calibri" w:hAnsi="Calibri" w:eastAsia="Calibri" w:cs="Traditional Arabic" w:asciiTheme="minorHAnsi" w:eastAsiaTheme="minorHAnsi" w:hAnsiTheme="minorHAnsi"/>
      <w:b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836bf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36bf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36b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19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36b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836b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36b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1</Pages>
  <Words>1738</Words>
  <Characters>9909</Characters>
  <CharactersWithSpaces>1162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46:00Z</dcterms:created>
  <dc:creator>Fahad</dc:creator>
  <dc:description/>
  <dc:language>en-US</dc:language>
  <cp:lastModifiedBy>user</cp:lastModifiedBy>
  <cp:lastPrinted>2014-04-21T01:10:00Z</cp:lastPrinted>
  <dcterms:modified xsi:type="dcterms:W3CDTF">2014-04-21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