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تغلظ اليمين إلا فيما له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ما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خطر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عتراف بالحق </w:t>
      </w:r>
      <w:r>
        <w:rPr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استهل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ذف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قرا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اقر المريض لزوجته بالصداق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يس لها اي مه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نصف المه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المهر بالمثل بإقرار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صح الاقرار من اخرس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شارة مبهم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شارة معلوم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قرار يصح بكل ما ادى معنا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دقت او نع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نا مقر بدعواك او انا مقر فقط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يصح من </w:t>
      </w:r>
      <w:r>
        <w:rPr>
          <w:b/>
          <w:bCs/>
          <w:color w:val="0000FF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قرار بم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بالغ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ف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ق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قرار بالحق المقترن بأجل لايتجزأ على صاحبه إلا اذ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قترن الاقرار بالحق مؤجلا ببيان سبب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للمقر له بينة على اصل الحق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للمقر له بينة على سبب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الاقرار بالمجم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ما احتمل امرين فأقل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احتمل امرا واحدا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احتمل امرين فأكثر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حتمل اي ام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ل للمقر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سر ما اقررت به ليتأتي إلزامه به فان ابى تفسير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توجب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بس حتى يفسره لإستحبا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حرم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بس حتى يفسره لوجو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قال انسان عن آخر له </w:t>
      </w:r>
      <w:r>
        <w:rPr>
          <w:b/>
          <w:bCs/>
          <w:color w:val="0000FF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ي درهم او دينار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زمه احدهما ويرجع في تعيينه ا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زمه كليهم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لزمه شيئ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زمه ذهب و فض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على شيئ لا يتمو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د ال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شميت العاط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شر جوزة و حبة الب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السياسة اصطلاح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ام على الشيئ بما يصلح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ام على الشيئ بما يفسد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صدر لساس يسو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يام على شأن الرعية من قبل ولاتهم بما يصلحهم م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رشاد والتهذيب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عمر بن عبدالعزيز رحمه الله تعالى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دث للناس أقضية بقدر ما احدثوا من </w:t>
      </w:r>
      <w:r>
        <w:rPr>
          <w:b/>
          <w:bCs/>
          <w:color w:val="0000FF"/>
          <w:sz w:val="28"/>
          <w:szCs w:val="28"/>
          <w:rtl w:val="true"/>
        </w:rPr>
        <w:t>.. " 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ر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ج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ر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رء المفاسد عن الأمه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قييده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فعه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ه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حكام والتصرفات التي تعنى باسعاد الأمه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حكام الشريع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ا تكسب كل نفس إلا عليها ولا تزر وازرة وزر أخرى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من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فراط المذموم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ريط المذمو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ري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فرا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ف الراعي على الرعية </w:t>
      </w:r>
      <w:r>
        <w:rPr>
          <w:b/>
          <w:bCs/>
          <w:color w:val="0000FF"/>
          <w:sz w:val="28"/>
          <w:szCs w:val="28"/>
          <w:rtl w:val="true"/>
        </w:rPr>
        <w:t xml:space="preserve">(...)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مة غير واضحه ما اعرف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وط ، بلوط ، ملوخي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هم الخيارات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حكام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ي تمول مع الاغراض المختلفة وتسير تبعا للأهواء والشهوات فتستخدم لمصلحة فرد او جماعة بدون النظر الى ما يلحق باقي الجماعة من ضرر او اذى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ه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ظالم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قائع المتعلقة بعلاقة الدولة الاسلامية بغيرها من الدول في حالتي السلم والحرب هي النظا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قتصاد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ياسة فيما تقد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جالها رحب فسيح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قصورة على شيئ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جوزة عن شيئ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فات الشريع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قص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م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ركت فيكم أمرين لن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تمسكتم بهما كتاب الله وسنة نبيه </w:t>
      </w:r>
      <w:r>
        <w:rPr>
          <w:b/>
          <w:bCs/>
          <w:color w:val="0000FF"/>
          <w:sz w:val="28"/>
          <w:szCs w:val="28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لحو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ضيعو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هلكو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موجوده الكلم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كام الشيئ والفراغ منه ، ومنه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ضاهن سبع سماوات في يومين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ء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ء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كم تعيين القضا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رض عي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رض كفا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ن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اضي نائب ع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أمو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ظر في اموال غير المرشدين مث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غي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نو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ف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لقاضي طلب رزق من بيت الم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أقربائ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بنائ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نفس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سلطان على القضاة في قضائهم إل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حكام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قالي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ول العاطف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علاقات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شروط القاضي ان يكون حرا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ماذا 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يس شرطا مهم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 الرقيق مشغول بحقوق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لرقيق ان يكون قاضيا اذا اذن له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غير المكلف يكو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ت ولاية غير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يا على غير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يا على نفس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يا بموافقة ولي أمر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ا أيها الذين آمنوا ان جاءكم فاسق بنبإ فتبينوا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إجازة تولية الفاسق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جازة تولية الفاسق تحت ظروف مشروط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إجازة تولية المسل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إجازة تولية الصغي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شترط ان يكون القاض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رع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ثبتا للقياس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قلا</w:t>
      </w:r>
    </w:p>
    <w:p>
      <w:pPr>
        <w:pStyle w:val="Normal"/>
        <w:ind w:left="0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شترط في القاضي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فا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هب بعض الفقهاء إلى ان التحكيم يكون في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ط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و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رف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عا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سن للقاضي ان يكون قويا من غير عنف ؛ لئل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الظال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المظلو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جب على القاضي ان يعدل بين الخصمين ف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حظة و</w:t>
      </w:r>
      <w:r>
        <w:rPr>
          <w:b/>
          <w:bCs/>
          <w:sz w:val="28"/>
          <w:szCs w:val="28"/>
          <w:rtl w:val="true"/>
        </w:rPr>
        <w:t xml:space="preserve">(...)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ه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جلس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خولهما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يقضين حاكم بين اثنين وهو </w:t>
      </w:r>
      <w:r>
        <w:rPr>
          <w:b/>
          <w:bCs/>
          <w:color w:val="0000FF"/>
          <w:sz w:val="28"/>
          <w:szCs w:val="28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وعا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ضبا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عل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ح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كانت الدعوى على غير برزة وطلب المدعي من الحاكم ان يحظر المرأة للدعو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أمر الحاكم بإحضاره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أمر الحاكم بإحضارها وامرت بالتوكيل للعذ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أمر الحاكم بإحضارها ولا تؤمر بالتوكي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أمر الحاكم بإحضارها وتؤمر بالتوكيل بعذر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كم هو فص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صومات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مات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عوى التي لا تسم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عوى المقلوب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ظل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تعدي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شكوى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بل الدعوى من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ى الأقل من المواطنين في كل ما فيه مصلحة عام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ثن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لاث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بع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خم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نكل المدعي عليه عن اليمين قضي عليه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كو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خلاء سبي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حرر المدعي دعوا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سؤال خصمه عنها وان لم يسأل سؤال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حاكم سؤال خصمه عنها اذا سأل سؤا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عدم سؤال خص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رفض القض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المصلحة العامة ، مايتعلق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أ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مدعي والمدعى عل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بل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5</w:t>
      </w:r>
      <w:r>
        <w:rPr>
          <w:b/>
          <w:bCs/>
          <w:color w:val="0000FF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7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ادعى انسان الأرث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وجب ذكر الأسباب لوجود سبب واحد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ذكر سببه لأن اسباب الأرث تختلف فلا بد من تعيي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ذكر سببه واسباب الأرث سبب واحد فقط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وجب ذكر الأسباب لإختلافها وكثرة تعدده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جهل القاضي حال البين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رجع الى تخمين القاض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طلب تزكيتهم لتثبت عدالته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لب من المدعى عليه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لب من المدعي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غاب المدعى عليه عن الجلسة الأو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تم الحكم وإبلاغ المدعى عليه بالح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ؤجل النظر في القضية الى جلسة اخرى ولا يتم تبليغ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جل النظر في القضية الى جلسة لاحقة ويبلغ بها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ضافة الانسان الى نفسه استحقاق شيئ في يد غيره او ذمته </w:t>
      </w: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عوى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عوى اصطلاح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طلب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كم اصطلاح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صف والقرينة أمثلة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ض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بي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ض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و يعطى الناس بدعواهم لا دعى ناس دماء رجال وأموالهم ولكن اليمين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امة الناس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دع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تداعيا عينا فادعى كل منهما انها له فهنا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حو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ائز التصرف هو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ك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ش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هادة مشتقة م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شاه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اه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هو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شه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كم كتابة الشهاد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 وجبت الشهادة لزم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ستدعي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تفي بنطق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شهادة لا تكتب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يفية علم الشاهد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رؤ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ماع من شاهد اخ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ماع باستفاضة فيما لا يتعذر عل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روط من تقبل شهادته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خاء وحسن الخلق وحسن المجاورة </w:t>
      </w: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كر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روء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و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ت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أسأل الله الكريم أن يوفقكم دنيا و آخره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أخوكم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المطوع خالد </w:t>
      </w:r>
      <w:r>
        <w:rPr>
          <w:b/>
          <w:bCs/>
          <w:color w:val="0000FF"/>
          <w:sz w:val="44"/>
          <w:szCs w:val="44"/>
          <w:rtl w:val="true"/>
        </w:rPr>
        <w:t>)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3:00Z</dcterms:created>
  <dc:creator>HO_Reception</dc:creator>
  <dc:description/>
  <cp:keywords/>
  <dc:language>en-US</dc:language>
  <cp:lastModifiedBy>HO_Reception</cp:lastModifiedBy>
  <dcterms:modified xsi:type="dcterms:W3CDTF">2014-04-21T12:17:00Z</dcterms:modified>
  <cp:revision>12</cp:revision>
  <dc:subject/>
  <dc:title/>
</cp:coreProperties>
</file>